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4"/>
        <w:gridCol w:w="536"/>
        <w:gridCol w:w="156"/>
        <w:gridCol w:w="978"/>
        <w:gridCol w:w="3257"/>
      </w:tblGrid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ICIĀLĀS STATISTIKAS PROGRAMMĀ IETVERTĀ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FORMĀCIJA PAR STACIONĀRA DARBĪBU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.gadā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05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Iesniedz ārstniecības iestādes</w:t>
            </w:r>
          </w:p>
        </w:tc>
        <w:tc>
          <w:tcPr>
            <w:tcW w:w="4235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Slimību profilakses un kontroles centram</w:t>
            </w:r>
          </w:p>
        </w:tc>
      </w:tr>
      <w:tr>
        <w:trPr>
          <w:trHeight w:val="277" w:hRule="atLeast"/>
        </w:trPr>
        <w:tc>
          <w:tcPr>
            <w:tcW w:w="50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5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īdz 15. februārim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Ārstniecības iestādes nosaukums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ods Ārstniecības iestāžu reģistrā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ind w:left="-108" w:firstLine="108"/>
              <w:rPr>
                <w:sz w:val="48"/>
                <w:szCs w:val="4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37385080"/>
            <w:bookmarkStart w:id="1" w:name="__Fieldmark__0_2637385080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37385080"/>
            <w:bookmarkStart w:id="3" w:name="__Fieldmark__1_2637385080"/>
            <w:bookmarkEnd w:id="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Check6"/>
            <w:bookmarkStart w:id="5" w:name="__Fieldmark__2_2637385080"/>
            <w:bookmarkStart w:id="6" w:name="__Fieldmark__2_2637385080"/>
            <w:bookmarkEnd w:id="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637385080"/>
            <w:bookmarkStart w:id="8" w:name="__Fieldmark__3_2637385080"/>
            <w:bookmarkEnd w:id="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637385080"/>
            <w:bookmarkStart w:id="10" w:name="__Fieldmark__4_2637385080"/>
            <w:bookmarkEnd w:id="4"/>
            <w:bookmarkEnd w:id="1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637385080"/>
            <w:bookmarkStart w:id="12" w:name="__Fieldmark__5_2637385080"/>
            <w:bookmarkEnd w:id="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637385080"/>
            <w:bookmarkStart w:id="14" w:name="__Fieldmark__6_2637385080"/>
            <w:bookmarkEnd w:id="1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637385080"/>
            <w:bookmarkStart w:id="16" w:name="__Fieldmark__7_2637385080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637385080"/>
            <w:bookmarkStart w:id="18" w:name="__Fieldmark__8_263738508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amatdarbība (stacionāra, ambulatora, 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bulatori stacionāra vai cita veida)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92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Adrese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Tālrunis </w: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kss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Iestādes vadītājs</w:t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, uzvārds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ientu sastāvs stacionāros, ārstēšanās ilgums un rezultāti</w:t>
      </w:r>
    </w:p>
    <w:p>
      <w:pPr>
        <w:pStyle w:val="Normal"/>
        <w:numPr>
          <w:ilvl w:val="1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Bēr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700"/>
        <w:gridCol w:w="567"/>
        <w:gridCol w:w="567"/>
        <w:gridCol w:w="567"/>
        <w:gridCol w:w="567"/>
        <w:gridCol w:w="566"/>
        <w:gridCol w:w="567"/>
        <w:gridCol w:w="567"/>
        <w:gridCol w:w="543"/>
      </w:tblGrid>
      <w:tr>
        <w:trPr>
          <w:tblHeader w:val="true"/>
          <w:trHeight w:val="3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Slimību nosauku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SSK–10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 xml:space="preserve"> kod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ndas Nr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0 – 14 gadiem (ieskaitot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– 17 gadiem (ieskaitot)</w:t>
            </w:r>
          </w:p>
        </w:tc>
      </w:tr>
      <w:tr>
        <w:trPr>
          <w:tblHeader w:val="true"/>
          <w:trHeight w:val="172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zrakstīti paci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sk. vecumā līdz 1 ga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imnīcā pavadītais laiks (gultdien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ruš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.sk. vecumā līdz 1 ga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zrakstīti paci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slimnīcā pavadītais laiks (gultdienas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ruši</w:t>
            </w:r>
          </w:p>
        </w:tc>
      </w:tr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00 – T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tajā skaitā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ekcijas un parazitārās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00 – B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ā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00 – A0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rnu infekcijas slimīb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pošanas orgānu tuberkulo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15 – A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ticē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40 – A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ind w:left="284" w:hanging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īrushepatī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15 – B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udzē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00 – D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ie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00 – C9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19"/>
                <w:szCs w:val="19"/>
              </w:rPr>
              <w:t xml:space="preserve">ļaundabīgi audzēji (ieskaitot limfoīdos un asinsrades </w:t>
              <w:tab/>
              <w:t>audus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sins un asinsrades orgānu slimības un noteikti imūnsistēmas traucē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50 – D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ie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5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elzs deficīta anēmi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dokrīnās, uztura un vielmaiņas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00 – E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ā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>tireotoksikoze (hipertireoz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>cukura diabē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10 – E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9"/>
                <w:szCs w:val="19"/>
              </w:rPr>
              <w:tab/>
              <w:t>aptaukošan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sihiski un uzvedības traucē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00 – F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ervu sistēmas un maņu orgānu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00 – G99, H00 – H59, H60 – H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>bērnu cerebrālā tri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perifērās nervu sistēmas </w:t>
              <w:tab/>
              <w:t>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50 – G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sinsrites sistēmas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00 – I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ā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00 – I0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akūts reimatisms (ieskaitot </w:t>
              <w:tab/>
              <w:t>horeju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hroniskas reimatiskas sirds </w:t>
              <w:tab/>
              <w:t>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05 – I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hipertensīvas slimības </w:t>
              <w:tab/>
              <w:t xml:space="preserve">(izņemot gadījumus, kas </w:t>
              <w:tab/>
              <w:t xml:space="preserve">kombinējas ar sirds </w:t>
              <w:tab/>
              <w:t xml:space="preserve">išēmisko slimību un galvas </w:t>
              <w:tab/>
              <w:t xml:space="preserve">smadzeņu asinsvadu </w:t>
              <w:tab/>
              <w:t>bojājum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10 – I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rPr/>
            </w:pPr>
            <w:r>
              <w:rPr>
                <w:sz w:val="19"/>
                <w:szCs w:val="19"/>
              </w:rPr>
              <w:tab/>
              <w:t>cerebrovaskulāras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60 – 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lpošanas sistēmas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00 – J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ā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00 – J06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20 – J22, J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19"/>
                <w:szCs w:val="19"/>
              </w:rPr>
              <w:tab/>
              <w:t>akūtas elpceļu slimīb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>pneimon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12 – J16, J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bronhīti, hroniski un </w:t>
              <w:tab/>
              <w:t>neprecizēti, emfizē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40 – J42, J43, J4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>astma, astmatisks stāvok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45, J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citas elpošanas orgānu </w:t>
              <w:tab/>
              <w:t>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44.0, 1, 9; J47; J67; J80; J81; J84; J85; J86;J90 –J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emošanas sistēmas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00 – K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ām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9"/>
                <w:szCs w:val="19"/>
              </w:rPr>
              <w:tab/>
              <w:t>kuņģa čūla (erozijas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divpadsmitpirkstu zarnas </w:t>
              <w:tab/>
              <w:t>čūla (erozij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>hronisks atrofisks gastrī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2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>duodenīts, gastroduodenī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29.8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>holecistīts, holangī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81, K8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>aizkuņģa dziedzera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85, K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>zarnu malabsorb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Ādas un zemādas audu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00 – L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keleta, muskuļu un saistaudu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00 – M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reimatoīdais artrīts, </w:t>
              <w:tab/>
              <w:t>juvenīlais artrī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05, M06, M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saistaudu sistēmslimības, </w:t>
              <w:tab/>
              <w:t>ankilozējošais spondilī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30 – M36, M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roģenitālās sistēmas slim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00 – N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glomerulāras slimības, nieru </w:t>
              <w:tab/>
              <w:t>mazspē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00 – N07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17 – N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9"/>
                <w:szCs w:val="19"/>
              </w:rPr>
              <w:tab/>
              <w:t>nieru infekc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10 – N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>urolitiā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20 – N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ūtniecība, dzemdības un pēcdzemdību peri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00 – O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teikti perinatālā perioda stāvok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00 – P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edzimtas kroplības, deformācijas un hromosomu anomāl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Q00 – Q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iedzimtas asinsrites </w:t>
              <w:tab/>
              <w:t>sistēmas kropl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20 – Q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mptomi, pazīmes un anomāla klīniska un laboratorijas at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00 – R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evainojumi, saindēšanās un citas ārējās iedarbes se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00 – S99,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00 – T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ab/>
            </w:r>
            <w:r>
              <w:rPr>
                <w:i/>
                <w:sz w:val="19"/>
                <w:szCs w:val="19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>galvaskausa velves lūz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galvaskausa pamatnes </w:t>
              <w:tab/>
              <w:t>lūz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>sejas kaulu lūz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2.2 – S02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pārējie galvaskausa kaulu </w:t>
              <w:tab/>
              <w:t>lūz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2.7 –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86" w:hanging="0"/>
              <w:rPr/>
            </w:pPr>
            <w:r>
              <w:rPr>
                <w:sz w:val="19"/>
                <w:szCs w:val="19"/>
              </w:rPr>
              <w:tab/>
              <w:t xml:space="preserve">galvas un arī kakla kaulu </w:t>
              <w:tab/>
              <w:t>lūz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02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86" w:hanging="0"/>
              <w:rPr/>
            </w:pPr>
            <w:r>
              <w:rPr>
                <w:sz w:val="19"/>
                <w:szCs w:val="19"/>
              </w:rPr>
              <w:tab/>
              <w:t>mugurkaula lūz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12.0 – 7, 9; S22.0, 1; S32.0 – 2, 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86" w:hanging="0"/>
              <w:rPr/>
            </w:pPr>
            <w:r>
              <w:rPr>
                <w:sz w:val="19"/>
                <w:szCs w:val="19"/>
              </w:rPr>
              <w:tab/>
              <w:t xml:space="preserve">muguras smadzeņu </w:t>
              <w:tab/>
              <w:t>bojā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14.0, 1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24.0 – 1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34.0 –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ind w:left="86" w:hanging="0"/>
              <w:rPr/>
            </w:pPr>
            <w:r>
              <w:rPr>
                <w:sz w:val="19"/>
                <w:szCs w:val="19"/>
              </w:rPr>
              <w:tab/>
              <w:t xml:space="preserve">pārējie ķermeņa kaulu </w:t>
              <w:tab/>
              <w:t>lūz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12.8, S22.2 – 9; S32.3 – 5; S42, S52, S62, S72; S82; S92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02.1 – 9; T10; T12; T1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>smadzeņu satricinājums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ind w:left="86" w:hanging="0"/>
              <w:rPr/>
            </w:pPr>
            <w:r>
              <w:rPr>
                <w:sz w:val="19"/>
                <w:szCs w:val="19"/>
              </w:rPr>
              <w:tab/>
              <w:t>(</w:t>
            </w:r>
            <w:r>
              <w:rPr>
                <w:i/>
                <w:sz w:val="19"/>
                <w:szCs w:val="19"/>
              </w:rPr>
              <w:t>commotio cerebr</w:t>
            </w:r>
            <w:r>
              <w:rPr>
                <w:sz w:val="19"/>
                <w:szCs w:val="19"/>
              </w:rPr>
              <w:t>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galvas smadzeņu kontūzijas, </w:t>
              <w:tab/>
              <w:t>plīs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6.1 –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traumatiski subarahnoidāli, </w:t>
              <w:tab/>
              <w:t xml:space="preserve">subdurāli un epidurāli </w:t>
              <w:tab/>
              <w:t>asinsizplūd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6.4 –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19"/>
                <w:szCs w:val="19"/>
              </w:rPr>
              <w:tab/>
              <w:t>citi intrakraniāli bojā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neskaidra rakstura </w:t>
              <w:tab/>
              <w:t>intrakraniālas trau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06.7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termiski un ķīmiski </w:t>
              <w:tab/>
              <w:t>apdeg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20 – T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rPr/>
            </w:pPr>
            <w:r>
              <w:rPr>
                <w:sz w:val="19"/>
                <w:szCs w:val="19"/>
              </w:rPr>
              <w:tab/>
              <w:t xml:space="preserve">saindēšanās ar </w:t>
              <w:tab/>
              <w:t xml:space="preserve">medikamentiem, </w:t>
              <w:tab/>
              <w:t xml:space="preserve">bioloģiskām un citām </w:t>
              <w:tab/>
              <w:t>nemedicīniskas cilmes viel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36 – T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Bez tam īslaicīga sociālā aprū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ieauguši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851"/>
        <w:gridCol w:w="708"/>
        <w:gridCol w:w="851"/>
        <w:gridCol w:w="709"/>
        <w:gridCol w:w="708"/>
        <w:gridCol w:w="851"/>
        <w:gridCol w:w="709"/>
        <w:gridCol w:w="708"/>
        <w:gridCol w:w="709"/>
        <w:gridCol w:w="567"/>
        <w:gridCol w:w="567"/>
        <w:gridCol w:w="709"/>
        <w:gridCol w:w="502"/>
      </w:tblGrid>
      <w:tr>
        <w:trPr>
          <w:tblHeader w:val="true"/>
          <w:trHeight w:val="4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–10 kod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das Nr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44 gadiem (ieskaito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59 gadiem (ieskaitot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gadi un vecāki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 (18 gadi un vecāki)</w:t>
            </w:r>
          </w:p>
        </w:tc>
      </w:tr>
      <w:tr>
        <w:trPr>
          <w:tblHeader w:val="true"/>
          <w:trHeight w:val="165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kstīti paci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nīcā pavadītais laiks (gultdien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izrakstīti paci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nīcā pavadītais laiks (gultdien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š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kstīti paci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nīcā pavadītais laiks (gultdien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kstīti paci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nīcā pavadītais laiks (gultdienas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ši</w:t>
            </w:r>
          </w:p>
        </w:tc>
      </w:tr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0 – T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ab/>
              <w:t>tajā skaitā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ekcijas un parazitārās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0 – B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zarnu infekcijas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 – A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elpošanas orgānu tuberkulo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 – A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septicēm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 – A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vīrushepatī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15 – B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zē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00 – D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iem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ļaundabīgi audzēji (ieskaitot limfoīdos </w:t>
              <w:tab/>
              <w:t>un asinsrades aud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– C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ns un asinsrades orgānu slimības un noteikti imūnsistēmas traucē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 – D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iem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dzelzs deficīta anēm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krīnās, uztura un vielmaiņas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00 – E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tireotoksikoze (hipertireo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cukura diabē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 – E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aptaukoša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iski un uzvedības traucē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00 – F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vu sistēmas un maņu orgānu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 – G99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00 –H59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60 – H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cerebrālā transitoriska išēmiska lēkme </w:t>
              <w:tab/>
              <w:t>un radniecīgi sindro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perifērās nervu sistēmas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50 – G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glauk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0 – H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katara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5 – H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nsrites sistēmas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00 – I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akūts reimatisms (ieskaitot hore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00 – I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hroniskas reimatiskas sirds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05 – I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hipertensīvas slimības (izņemot </w:t>
              <w:tab/>
              <w:t xml:space="preserve">gadījumus, kas kombinējas ar sirds </w:t>
              <w:tab/>
              <w:t xml:space="preserve">išēmisko slimību un galvas smadzeņu </w:t>
              <w:tab/>
              <w:t>asinsvadu bojājum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0 – I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akūts miokarda infark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1, I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citas akūtas sirds išēmiskās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angina pectoris (stenokard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hroniska sirds išēmiskā slim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cerebrovaskulāras slimības</w:t>
            </w:r>
          </w:p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jā skait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60 – I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ahnoidāls asinsizplūd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cerebrāls asinsizplūd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dzeņu infark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dzeņu aterosklero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rovaskulāru slimību se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ošanas sistēmas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00 – J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akūtas elpceļu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00 – J06, J20 – J22, J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pneimoni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2 – J16, J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bronhīti, hroniski un neprecizēti, </w:t>
              <w:tab/>
              <w:t>emfizē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0 – J42, J43, J4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astma, astmatisks stāvok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5, J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citas hroniskas plaušu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4.0, 1, 9; J47; J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citas elpošanas orgānu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0; J81; J84; J85; J8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90 – J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mošanas sistēmas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00 – K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kuņģa čūla (erozij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divpadsmitpirkstu zarnas čūla (erozij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hronisks atrofisks gastrī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duodenīts, gastroduodenī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9.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Krona slimība (reģionāls enterī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čūlains (ulcerozs) kolī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žultsakmeņu slim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holecistīts, holangī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1, K8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aizkuņģa dziedzera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5, K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Ādas un zemādas audu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 – 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eleta, muskuļu un saistaudu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00 – M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reimatoīdais artrīts, juvenīlais artrī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5, M06, M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saistaudu sistēmslimības, ankilozējošais </w:t>
              <w:tab/>
              <w:t>spondilī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0 – M36, M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ģenitālās sistēmas slim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00 – N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glomerulāras slimības, nieru mazspē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0 – N07, N17 – N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nieru infekci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0 – N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urolitiā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0 – N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prostatas slim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0 – N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ūtniecība, dzemdības un pēcdzemdību peri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00 – O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infekcija dzemdībās un pēcdzemdību </w:t>
              <w:tab/>
              <w:t>perio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75.2 – O75.3, O85 – O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dzimtas kroplības, deformācijas un hromosomu anomāli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00 – Q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ptomi, pazīmes un anomāla klīniska un laboratorijas at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00 – R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vainojumi, saindēšanās un citas ārējās iedarbes se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00 – S99, T00 – T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galvaskausa velves lūz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galvaskausa pamatnes lūz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sejas kaulu lūz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.2 – S0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pārējie galvaskausa kaulu lūz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2.7 –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galvas un arī kakla kaulu lūz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mugurkaula lūz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2.0 – 7, 9; S22.0,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2.0 – 2, 7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muguras smadzeņu bojā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4.0, 1; S24.0 – 1; S34.0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pārējie ķermeņa kaulu lūz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12.8, S22.2 – 9; S32.3 – 5; S42, S52, S62, S72; S82; S92; T02.1 – 9; T10; T12; T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smadzeņu satricinājums (</w:t>
            </w:r>
            <w:r>
              <w:rPr>
                <w:i/>
                <w:sz w:val="20"/>
                <w:szCs w:val="20"/>
              </w:rPr>
              <w:t xml:space="preserve">commotio </w:t>
              <w:tab/>
              <w:t>cerebr</w:t>
            </w:r>
            <w:r>
              <w:rPr>
                <w:sz w:val="20"/>
                <w:szCs w:val="20"/>
              </w:rPr>
              <w:t>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galvas smadzeņu kontūzijas, plīs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6.1 –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traumatiski subarahnoidāli, subdurāli un </w:t>
              <w:tab/>
              <w:t>epidurāli asinsizplūd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6.4 –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citi intrakraniāli bojā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neskaidra rakstura intrakraniālas trau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6.7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termiski un ķīmiski apdeg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0 – T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saindēšanās ar medikamentiem, </w:t>
              <w:tab/>
              <w:t xml:space="preserve">bioloģiskām un citām nemedicīniskas </w:t>
              <w:tab/>
              <w:t>cilmes viel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6 – T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z tam īslaicīga sociālā aprū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851"/>
        <w:gridCol w:w="992"/>
        <w:gridCol w:w="567"/>
        <w:gridCol w:w="283"/>
        <w:gridCol w:w="709"/>
        <w:gridCol w:w="284"/>
        <w:gridCol w:w="850"/>
      </w:tblGrid>
      <w:tr>
        <w:trPr/>
        <w:tc>
          <w:tcPr>
            <w:tcW w:w="9322" w:type="dxa"/>
            <w:gridSpan w:val="9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36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ldu informācija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c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das N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b/>
                <w:sz w:val="20"/>
                <w:szCs w:val="20"/>
              </w:rPr>
              <w:t>Pacienti, kas pārvesti uz citiem stacionāriem (neskaitot īslaicīgo sociālo aprūp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tajā skaitā</w:t>
            </w:r>
            <w:r>
              <w:rPr>
                <w:sz w:val="20"/>
                <w:szCs w:val="20"/>
              </w:rPr>
              <w:t xml:space="preserve"> – jaundzimuš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b/>
                <w:sz w:val="20"/>
                <w:szCs w:val="20"/>
              </w:rPr>
              <w:t>Personas, kas hospitalizētas izmeklēšanai un izrādījušās vesela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5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9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36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Pieaugušo pacientu sastāvs stacionāros sadalījumā pa dzimumiem</w:t>
            </w:r>
          </w:p>
        </w:tc>
      </w:tr>
      <w:tr>
        <w:trPr>
          <w:trHeight w:val="3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ības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–10 kod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das Nr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īrieš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vietes</w:t>
            </w:r>
          </w:p>
        </w:tc>
      </w:tr>
      <w:tr>
        <w:trPr>
          <w:trHeight w:val="7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kstīti pacient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š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kstīti pac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š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 – T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jā skaitā:</w:t>
            </w:r>
          </w:p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infekcijas un parazitārās slim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 – B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audzē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0 – D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asins un asinsrades orgānu slimības un noteikti imūnsistēmas traucē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0 – D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endokrīnās, uztura un vielmaiņas slim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0 – E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psihiski un uzvedības traucē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00 – F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nervu sistēmas un maņu orgānu slim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0 – G99, H00 – H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asinsrites sistēmas slim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00 – I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elpošanas sistēmas slim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0 – J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gremošanas sistēmas slim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0 – K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ādas un zemādas audu slim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0 – 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skeleta, muskuļu un saistaudu slim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00 – M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uroģenitālās sistēmas slim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0 – N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grūtniecība, dzemdības un pēcdzemdību peri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00 – O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iedzimtas kroplības, deformācijas un hromosomu anomāli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00 – Q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simptomi, pazīmes un anomāla klīniska un laboratorijas atr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0 – R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>
                <w:sz w:val="20"/>
                <w:szCs w:val="20"/>
              </w:rPr>
              <w:t>ievainojumi, saindēšanās un citas ārējās iedarbes se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0 – S99,</w:t>
            </w:r>
          </w:p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00 – T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2"/>
          <w:szCs w:val="22"/>
        </w:rPr>
        <w:t>Iestādes ķirurģiskais darbs (iekļaujot neatliekami operētos pacientu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2"/>
        <w:gridCol w:w="1701"/>
        <w:gridCol w:w="993"/>
        <w:gridCol w:w="850"/>
      </w:tblGrid>
      <w:tr>
        <w:trPr>
          <w:tblHeader w:val="true"/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āciju nosauk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das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rīto operāciju ska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tajā skaitā</w:t>
            </w:r>
            <w:r>
              <w:rPr>
                <w:sz w:val="20"/>
                <w:szCs w:val="20"/>
              </w:rPr>
              <w:t xml:space="preserve"> – bērniem līdz 17 gadiem (ieskaito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ēto pacientu ska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ušo skaits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perāciju skaits – kop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jā skait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vu sistēmas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galvas smadzeņu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perifērās nervu sistēmas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dokrīnās sistēmas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zes orgānu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 – operācijas sakarā ar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glauk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enukleāc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katara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u, kakla un deguna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ošanas orgānu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ds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kardiostimulatora implant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nsvadu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ēdera dobuma orgānu operācijas, ieskaitot akūtās ķirurģijas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kuņģa operācijas sakarā ar čūlas slimī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hiatālās trūces pla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citu neiesprūdušu trūču pla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>hroniska holecistīta holecistektom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zarnu operācijas sakarā ar iekaisuma </w:t>
              <w:tab/>
              <w:t>slimībām (K50, K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operācijas sakarā ar kuņģa vē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operācijas sakarā ar resnās un taisnās </w:t>
              <w:tab/>
              <w:t>zarnas vē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us</w:t>
            </w:r>
            <w:r>
              <w:rPr>
                <w:b/>
                <w:sz w:val="20"/>
                <w:szCs w:val="20"/>
              </w:rPr>
              <w:t xml:space="preserve">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, urīnizvadceļu, vīriešu dzimumorgānu, prostatas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viešu dzimumorgānu operācijas, ieskaitot operācijas sakarā ar ārpusdzemdes grūtniecī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firstLine="284"/>
              <w:rPr/>
            </w:pPr>
            <w:r>
              <w:rPr>
                <w:sz w:val="20"/>
                <w:szCs w:val="20"/>
              </w:rPr>
              <w:t xml:space="preserve">dzemdes dobuma abrāzijas (diagnostiskās </w:t>
              <w:tab/>
              <w:t xml:space="preserve">un </w:t>
            </w:r>
            <w:r>
              <w:rPr>
                <w:i/>
                <w:sz w:val="20"/>
                <w:szCs w:val="20"/>
              </w:rPr>
              <w:t>missed</w:t>
            </w:r>
            <w:r>
              <w:rPr>
                <w:sz w:val="20"/>
                <w:szCs w:val="20"/>
              </w:rPr>
              <w:t xml:space="preserve"> abort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dzemdes ekstirpācijas (daļējas, pilnīga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tajā skaitā: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agināl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emdniecības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ulu - muskuļu sistēmas operācijas </w:t>
            </w: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apakšdelma un plaukstas amputācija, </w:t>
              <w:tab/>
              <w:t xml:space="preserve">elkoņa locītavas dezartikulācija un </w:t>
              <w:tab/>
              <w:t xml:space="preserve">amputācija augšdelma kaula rajonā, pleca </w:t>
              <w:tab/>
              <w:t xml:space="preserve">locītavas dezartikulācija un amputācija </w:t>
              <w:tab/>
              <w:t>starp krūšu kurvi un lāpstiņ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pēdas amputācija un dezartikulācija, </w:t>
              <w:tab/>
              <w:t>apakšstilba vai potītes amputā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augšstilba amputācija ar ceļa locītavas </w:t>
              <w:tab/>
              <w:t xml:space="preserve">dezartikulāciju. Iegurņa amputācija ar </w:t>
              <w:tab/>
              <w:t>gūžas locītavas dezartikulāc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ab/>
              <w:t>gūžas locītavas endoprotezēš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0"/>
                <w:szCs w:val="20"/>
              </w:rPr>
              <w:tab/>
              <w:t>ceļa locītavas endoprotezēš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ūts dziedzera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Ādas un zemādas audu operāci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ārējā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374"/>
        <w:gridCol w:w="619"/>
        <w:gridCol w:w="983"/>
        <w:gridCol w:w="151"/>
        <w:gridCol w:w="425"/>
        <w:gridCol w:w="1134"/>
        <w:gridCol w:w="958"/>
        <w:gridCol w:w="34"/>
      </w:tblGrid>
      <w:tr>
        <w:trPr/>
        <w:tc>
          <w:tcPr>
            <w:tcW w:w="9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ldu informācija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das N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ts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kopējā operāciju skaita operācijas sakarā ar žultsakmeņu slimī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ām</w:t>
            </w:r>
            <w:r>
              <w:rPr>
                <w:sz w:val="20"/>
                <w:szCs w:val="20"/>
              </w:rPr>
              <w:t xml:space="preserve"> – ar laparosko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nekoloģiskās operācijas ar laparosko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erēto pacient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no tiem</w:t>
            </w:r>
            <w:r>
              <w:rPr>
                <w:sz w:val="20"/>
                <w:szCs w:val="20"/>
              </w:rPr>
              <w:t xml:space="preserve"> – bērni vecumā līdz 17 gadiem (ieskaito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 kopējā operāciju skaita (4.tabulas 1. rindas 1.aile) izdarītas operācijas, pielietojot endoskopisko aparatū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atliekamā ķirurģiskā palīdzība (neiekļaujot neatliekami operētos onkoloģiskos pacientus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ības nosaukum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das Nr.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ospitalizētiem pacientiem</w:t>
            </w:r>
          </w:p>
        </w:tc>
      </w:tr>
      <w:tr>
        <w:trPr>
          <w:trHeight w:val="50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operē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 tiem</w:t>
            </w:r>
            <w:r>
              <w:rPr>
                <w:sz w:val="20"/>
                <w:szCs w:val="20"/>
              </w:rPr>
              <w:t xml:space="preserve"> – miruš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erēto pacientu skaits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o tiem</w:t>
            </w:r>
            <w:r>
              <w:rPr>
                <w:sz w:val="20"/>
                <w:szCs w:val="20"/>
              </w:rPr>
              <w:t xml:space="preserve"> – miruš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ūts zarnu nosprost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ūts apendicī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forējusi kuņģa un 12-pirkstu zarnas čū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ņģa un 12-pirkstu zarnas čūlas asiņoš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prūdusi trū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ūts holecistī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ūts pankreatī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pusdzemdes grūtniec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derdobuma traumas (S36, S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ūškurvja traumas (S26-S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vas un kakla traum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02.0,1,3,4,6-9; S06.1-S09; S11-S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SSK–10 kods –</w:t>
            </w:r>
            <w:r>
              <w:rPr>
                <w:bCs/>
                <w:sz w:val="18"/>
                <w:szCs w:val="18"/>
              </w:rPr>
              <w:t xml:space="preserve"> Starptautiskā statistiskā slimību un veselības problēmu klasifikācija (SSK – 10.redakcija).</w:t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BodyText2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lv-LV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Dati par pacientiem, kuri izrakstīti atskaites gadā.</w:t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BodyText2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lv-LV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No kopējā operēto skaita (4.tabulas 1.rindas 3.aile).</w:t>
            </w:r>
          </w:p>
        </w:tc>
      </w:tr>
      <w:tr>
        <w:trPr>
          <w:trHeight w:val="87" w:hRule="atLeast"/>
        </w:trPr>
        <w:tc>
          <w:tcPr>
            <w:tcW w:w="9322" w:type="dxa"/>
            <w:gridSpan w:val="10"/>
            <w:tcBorders/>
          </w:tcPr>
          <w:p>
            <w:pPr>
              <w:pStyle w:val="BodyText2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>
          <w:trHeight w:val="87" w:hRule="atLeast"/>
        </w:trPr>
        <w:tc>
          <w:tcPr>
            <w:tcW w:w="9322" w:type="dxa"/>
            <w:gridSpan w:val="10"/>
            <w:tcBorders/>
          </w:tcPr>
          <w:p>
            <w:pPr>
              <w:pStyle w:val="BodyText2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018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Veidlapas aizpildīšanas datums (dd.mm.gggg.)</w:t>
            </w:r>
          </w:p>
        </w:tc>
        <w:tc>
          <w:tcPr>
            <w:tcW w:w="4304" w:type="dxa"/>
            <w:gridSpan w:val="7"/>
            <w:tcBorders/>
          </w:tcPr>
          <w:p>
            <w:pPr>
              <w:pStyle w:val="Normal"/>
              <w:rPr>
                <w:i/>
                <w:i/>
                <w:sz w:val="34"/>
                <w:szCs w:val="3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637385080"/>
            <w:bookmarkStart w:id="20" w:name="__Fieldmark__9_2637385080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637385080"/>
            <w:bookmarkStart w:id="22" w:name="__Fieldmark__10_2637385080"/>
            <w:bookmarkEnd w:id="22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637385080"/>
            <w:bookmarkStart w:id="24" w:name="__Fieldmark__11_2637385080"/>
            <w:bookmarkEnd w:id="2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637385080"/>
            <w:bookmarkStart w:id="26" w:name="__Fieldmark__12_2637385080"/>
            <w:bookmarkEnd w:id="26"/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637385080"/>
            <w:bookmarkStart w:id="28" w:name="__Fieldmark__13_2637385080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637385080"/>
            <w:bookmarkStart w:id="30" w:name="__Fieldmark__14_2637385080"/>
            <w:bookmarkEnd w:id="3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637385080"/>
            <w:bookmarkStart w:id="32" w:name="__Fieldmark__15_2637385080"/>
            <w:bookmarkEnd w:id="3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637385080"/>
            <w:bookmarkStart w:id="34" w:name="__Fieldmark__16_2637385080"/>
            <w:bookmarkEnd w:id="34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Iestādes vadītājs _____________________________________________________________</w:t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aksts un tā atšifrējums)</w:t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0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Veidlapas aizpildītājs ___________________________________</w:t>
            </w:r>
          </w:p>
        </w:tc>
        <w:tc>
          <w:tcPr>
            <w:tcW w:w="2702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ālrunis _____________</w:t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aksts un tā atšifrējums)</w:t>
            </w:r>
          </w:p>
        </w:tc>
      </w:tr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iezīme. Dokumenta rekvizītus „Paraksts” un „Datums” neaizpilda, ja elektroniskais dokuments ir noformēts atbilstoši elektronisko dokumentu noformēšanai normatīvajos aktos noteiktajām prasībām.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 Narrow" w:hAnsi="Arial Narrow" w:eastAsia="Times New Roman" w:cs="Times New Roman"/>
      <w:b/>
      <w:sz w:val="16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kern w:val="2"/>
      <w:sz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kern w:val="2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6:00Z</dcterms:created>
  <dc:creator>Iveta Šķiliņa</dc:creator>
  <dc:description>Iveta.Skilina@vm.gov.lv, 67876075</dc:description>
  <cp:keywords/>
  <dc:language>en-US</dc:language>
  <cp:lastModifiedBy>Baiba Zarina</cp:lastModifiedBy>
  <cp:lastPrinted>2012-12-17T14:00:00Z</cp:lastPrinted>
  <dcterms:modified xsi:type="dcterms:W3CDTF">2018-12-14T09:34:00Z</dcterms:modified>
  <cp:revision>13</cp:revision>
  <dc:subject>7.pielikums</dc:subject>
  <dc:title>Ministru kabineta noteikumu projekta „Noteikumi par valsts statistikas pārskatu veselības aprūpes jomā iesniegšanas kārtību un veidlapu paraugu apstiprināšanu” 7.pielikums</dc:title>
</cp:coreProperties>
</file>