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Ziņojums par izolēt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val="en-US" w:eastAsia="en-US"/>
        </w:rPr>
        <w:t>Acinetobacter spp. /Acinetobacter baumann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. VISPĀRĪGĀ INFORM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7"/>
      </w:tblGrid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Laboratorijas nosaukums</w:t>
            </w:r>
          </w:p>
        </w:tc>
        <w:tc>
          <w:tcPr>
            <w:tcW w:w="63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zolētā izraisītāja nosaukums</w:t>
            </w:r>
          </w:p>
        </w:tc>
        <w:tc>
          <w:tcPr>
            <w:tcW w:w="63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i/>
                <w:u w:val="single"/>
                <w:b/>
                <w:szCs w:val="20"/>
                <w:iCs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pacing w:val="-2"/>
                <w:i/>
                <w:u w:val="single"/>
                <w:b/>
                <w:szCs w:val="20"/>
                <w:iCs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bookmarkStart w:id="0" w:name="__Fieldmark__1_1696307815"/>
            <w:bookmarkStart w:id="1" w:name="__Fieldmark__1_1696307815"/>
            <w:bookmarkEnd w:id="1"/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spacing w:val="-2"/>
                <w:i/>
                <w:u w:val="single"/>
                <w:b/>
                <w:szCs w:val="20"/>
                <w:iCs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u w:val="single"/>
                <w:lang w:val="en-US" w:eastAsia="en-US"/>
              </w:rPr>
              <w:t xml:space="preserve">Acinetobacter spp.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i/>
                <w:u w:val="single"/>
                <w:b/>
                <w:szCs w:val="20"/>
                <w:iCs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pacing w:val="-2"/>
                <w:i/>
                <w:u w:val="single"/>
                <w:b/>
                <w:szCs w:val="20"/>
                <w:iCs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bookmarkStart w:id="2" w:name="__Fieldmark__2_1696307815"/>
            <w:bookmarkStart w:id="3" w:name="__Fieldmark__2_1696307815"/>
            <w:bookmarkEnd w:id="3"/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spacing w:val="-2"/>
                <w:i/>
                <w:u w:val="single"/>
                <w:b/>
                <w:szCs w:val="20"/>
                <w:iCs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u w:val="single"/>
                <w:lang w:val="en-US" w:eastAsia="en-US"/>
              </w:rPr>
              <w:t>Acinetobacter baumannii</w:t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Testēšanas metode</w:t>
            </w:r>
          </w:p>
        </w:tc>
        <w:tc>
          <w:tcPr>
            <w:tcW w:w="63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Parauga numurs</w:t>
            </w:r>
          </w:p>
        </w:tc>
        <w:tc>
          <w:tcPr>
            <w:tcW w:w="63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Klīniskais materiāls</w:t>
            </w:r>
          </w:p>
        </w:tc>
        <w:tc>
          <w:tcPr>
            <w:tcW w:w="6377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5_1696307815"/>
            <w:bookmarkStart w:id="5" w:name="__Fieldmark__5_1696307815"/>
            <w:bookmarkEnd w:id="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asinis,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6_1696307815"/>
            <w:bookmarkStart w:id="7" w:name="__Fieldmark__6_1696307815"/>
            <w:bookmarkEnd w:id="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ikvors,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7_1696307815"/>
            <w:bookmarkStart w:id="9" w:name="__Fieldmark__7_1696307815"/>
            <w:bookmarkEnd w:id="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 xml:space="preserve">cits parasti sterils klīniskais materiāls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Parauga ņemšanas datums 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dd/mm/gggg) 7. Parauga ņemšanas laiks </w:t>
            </w: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t./min.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auga nosūtītājs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ārstniecības persona/laboratorija)</w:t>
            </w:r>
          </w:p>
        </w:tc>
        <w:tc>
          <w:tcPr>
            <w:tcW w:w="63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cienta vārds, uzvārds vai iniciāļi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Dzimums</w:t>
            </w:r>
          </w:p>
        </w:tc>
        <w:tc>
          <w:tcPr>
            <w:tcW w:w="6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16_1696307815"/>
            <w:bookmarkStart w:id="11" w:name="__Fieldmark__16_1696307815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ieviete,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17_1696307815"/>
            <w:bookmarkStart w:id="13" w:name="__Fieldmark__17_1696307815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īrietis,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18_1696307815"/>
            <w:bookmarkStart w:id="15" w:name="__Fieldmark__18_1696307815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v zināms</w:t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mšanas datums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3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d/mm/gggg)</w:t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noze/klīniskās izpausmes</w:t>
            </w:r>
          </w:p>
        </w:tc>
        <w:tc>
          <w:tcPr>
            <w:tcW w:w="63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Izmeklēts</w:t>
            </w:r>
          </w:p>
        </w:tc>
        <w:tc>
          <w:tcPr>
            <w:tcW w:w="6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23_1696307815"/>
            <w:bookmarkStart w:id="17" w:name="__Fieldmark__23_1696307815"/>
            <w:bookmarkEnd w:id="1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tacionārā,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24_1696307815"/>
            <w:bookmarkStart w:id="19" w:name="__Fieldmark__24_1696307815"/>
            <w:bookmarkEnd w:id="1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ambulatori,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25_1696307815"/>
            <w:bookmarkStart w:id="21" w:name="__Fieldmark__25_1696307815"/>
            <w:bookmarkEnd w:id="2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v zināms,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26_1696307815"/>
            <w:bookmarkStart w:id="23" w:name="__Fieldmark__26_1696307815"/>
            <w:bookmarkEnd w:id="2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its</w:t>
            </w:r>
          </w:p>
        </w:tc>
      </w:tr>
      <w:tr>
        <w:trPr>
          <w:trHeight w:val="327" w:hRule="atLeast"/>
        </w:trPr>
        <w:tc>
          <w:tcPr>
            <w:tcW w:w="3510" w:type="dxa"/>
            <w:tcBorders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Stacionāra/ambulatorās iestādes nosaukums</w:t>
            </w:r>
          </w:p>
        </w:tc>
        <w:tc>
          <w:tcPr>
            <w:tcW w:w="63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2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ospitalizācijas datums </w:t>
            </w:r>
          </w:p>
        </w:tc>
        <w:tc>
          <w:tcPr>
            <w:tcW w:w="63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3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d /mm/ gggg)</w:t>
            </w:r>
          </w:p>
        </w:tc>
      </w:tr>
      <w:tr>
        <w:trPr>
          <w:trHeight w:val="327" w:hRule="atLeast"/>
        </w:trPr>
        <w:tc>
          <w:tcPr>
            <w:tcW w:w="988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Nodaļas profils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31_1696307815"/>
            <w:bookmarkStart w:id="25" w:name="__Fieldmark__31_1696307815"/>
            <w:bookmarkEnd w:id="2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apija,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32_1696307815"/>
            <w:bookmarkStart w:id="27" w:name="__Fieldmark__32_1696307815"/>
            <w:bookmarkEnd w:id="2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ediatrija,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33_1696307815"/>
            <w:bookmarkStart w:id="29" w:name="__Fieldmark__33_1696307815"/>
            <w:bookmarkEnd w:id="2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ediatrija/neonatālā ITN,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34_1696307815"/>
            <w:bookmarkStart w:id="31" w:name="__Fieldmark__34_1696307815"/>
            <w:bookmarkEnd w:id="3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ķirurģija,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35_1696307815"/>
            <w:bookmarkStart w:id="33" w:name="__Fieldmark__35_1696307815"/>
            <w:bookmarkEnd w:id="3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hematoloģija/onkoloģija,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36_1696307815"/>
            <w:bookmarkStart w:id="35" w:name="__Fieldmark__36_1696307815"/>
            <w:bookmarkEnd w:id="3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TN,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37_1696307815"/>
            <w:bookmarkStart w:id="37" w:name="__Fieldmark__37_1696307815"/>
            <w:bookmarkEnd w:id="3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zemdniecība/ginekoloģija,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38_1696307815"/>
            <w:bookmarkStart w:id="39" w:name="__Fieldmark__38_1696307815"/>
            <w:bookmarkEnd w:id="3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MP,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39_1696307815"/>
            <w:bookmarkStart w:id="41" w:name="__Fieldmark__39_1696307815"/>
            <w:bookmarkEnd w:id="4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uroloģija,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40_1696307815"/>
            <w:bookmarkStart w:id="43" w:name="__Fieldmark__40_1696307815"/>
            <w:bookmarkEnd w:id="4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nfektoloģija,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41_1696307815"/>
            <w:bookmarkStart w:id="45" w:name="__Fieldmark__41_1696307815"/>
            <w:bookmarkEnd w:id="4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v zināms,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42_1696307815"/>
            <w:bookmarkStart w:id="47" w:name="__Fieldmark__42_1696307815"/>
            <w:bookmarkEnd w:id="4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its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Jutības pret antibakteriāliem līdzekļiem noteikšana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44_1696307815"/>
            <w:bookmarkStart w:id="49" w:name="__Fieldmark__44_1696307815"/>
            <w:bookmarkEnd w:id="4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veikta,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50" w:name="__Fieldmark__45_1696307815"/>
            <w:bookmarkStart w:id="51" w:name="__Fieldmark__45_1696307815"/>
            <w:bookmarkEnd w:id="5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v veikta,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52" w:name="__Fieldmark__46_1696307815"/>
            <w:bookmarkStart w:id="53" w:name="__Fieldmark__46_1696307815"/>
            <w:bookmarkEnd w:id="5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v zinām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II. JUTĪBAS TESTĒŠANAS REZULTĀ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lang w:val="en-US" w:eastAsia="en-US"/>
        </w:rPr>
        <w:t>o asinīm, likvora, cita parasti sterila klīniskā materiāla izdalītai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lang w:val="en-US" w:eastAsia="en-US"/>
        </w:rPr>
        <w:t xml:space="preserve"> Acinetobacter spp. /Acinetobacter baumannii </w:t>
      </w:r>
      <w:r>
        <w:rPr>
          <w:rFonts w:cs="Times New Roman" w:ascii="Times New Roman" w:hAnsi="Times New Roman"/>
          <w:b/>
          <w:bCs/>
          <w:color w:val="000000"/>
          <w:spacing w:val="-2"/>
          <w:lang w:val="en-US" w:eastAsia="en-US"/>
        </w:rPr>
        <w:t>(pasvītro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lang w:val="en-US" w:eastAsia="en-US"/>
        </w:rPr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3"/>
        <w:gridCol w:w="1412"/>
        <w:gridCol w:w="1134"/>
        <w:gridCol w:w="984"/>
        <w:gridCol w:w="1136"/>
        <w:gridCol w:w="1136"/>
        <w:gridCol w:w="1136"/>
        <w:gridCol w:w="1136"/>
        <w:gridCol w:w="1136"/>
      </w:tblGrid>
      <w:tr>
        <w:trPr>
          <w:trHeight w:val="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en-US"/>
              </w:rPr>
              <w:t>Nr.</w:t>
              <w:br/>
              <w:t>p.k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Antibakteriālais līdzek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Galīgā 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isku metode (mm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Disku metodes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MIC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mg/l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MIC </w:t>
              <w:br/>
              <w:t xml:space="preserve">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E-tests </w:t>
              <w:br/>
              <w:t>(mg/l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E-test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</w:tr>
      <w:tr>
        <w:trPr>
          <w:trHeight w:val="655" w:hRule="exac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Ciprofloksacī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un/vai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7" w:firstLine="13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Levofloksacī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7" w:firstLine="13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Gentamicī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un/vai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7" w:firstLine="13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Tobramicīn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7" w:firstLine="13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Imipenēm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un/vai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7" w:firstLine="13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Meropenēm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un/va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7" w:firstLine="13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Doripenēm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7" w:firstLine="13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Kolistī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7" w:firstLine="13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Amikacī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7" w:firstLine="13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Piezīmes. R – rezistents,  I – mēreni jutīgs, S – jutīgs, NI – nav interpretācij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tbl>
      <w:tblPr>
        <w:tblW w:w="67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417"/>
        <w:gridCol w:w="1276"/>
        <w:gridCol w:w="1701"/>
      </w:tblGrid>
      <w:tr>
        <w:trPr>
          <w:trHeight w:val="23" w:hRule="atLeast"/>
        </w:trPr>
        <w:tc>
          <w:tcPr>
            <w:tcW w:w="676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Citas testēšanas metodes:</w:t>
            </w:r>
          </w:p>
        </w:tc>
      </w:tr>
      <w:tr>
        <w:trPr>
          <w:trHeight w:val="23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Karbapenemāzes: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54" w:name="__Fieldmark__110_1696307815"/>
            <w:bookmarkStart w:id="55" w:name="__Fieldmark__110_1696307815"/>
            <w:bookmarkEnd w:id="55"/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pozitīvs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56" w:name="__Fieldmark__111_1696307815"/>
            <w:bookmarkStart w:id="57" w:name="__Fieldmark__111_1696307815"/>
            <w:bookmarkEnd w:id="57"/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negatīv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bookmarkStart w:id="58" w:name="__Fieldmark__112_1696307815"/>
            <w:bookmarkStart w:id="59" w:name="__Fieldmark__112_1696307815"/>
            <w:bookmarkEnd w:id="59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nav zināms</w:t>
            </w:r>
          </w:p>
        </w:tc>
      </w:tr>
      <w:tr>
        <w:trPr>
          <w:trHeight w:val="23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color w:val="000000"/>
        </w:rPr>
        <w:t>Testēšanas pārskata II daļu aizpildīja (vārds, uzvārds)  ________________________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color w:val="000000"/>
        </w:rPr>
        <w:t>Tālrunis 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59:00Z</dcterms:created>
  <dc:creator>Elina</dc:creator>
  <dc:description/>
  <cp:keywords/>
  <dc:language>en-US</dc:language>
  <cp:lastModifiedBy>Raina Nikiforova</cp:lastModifiedBy>
  <cp:lastPrinted>2013-02-13T13:10:00Z</cp:lastPrinted>
  <dcterms:modified xsi:type="dcterms:W3CDTF">2018-07-10T12:50:00Z</dcterms:modified>
  <cp:revision>11</cp:revision>
  <dc:subject/>
  <dc:title>Ziņojums par izolēto S</dc:title>
</cp:coreProperties>
</file>