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Ziņojums par izolēto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.c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E.coli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  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oks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picilī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Gent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Tobr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ikacī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Ceftriaks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iezīmes. R – rezistents,  I – mēreni jutīgs, S – jutīgs, NI – nav interpretācijas.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276"/>
        <w:gridCol w:w="1701"/>
      </w:tblGrid>
      <w:tr>
        <w:trPr>
          <w:trHeight w:val="23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Paplašināta spektra beta lakta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Karbapenemāzes 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_Tālrunis__________E pasts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5:00Z</dcterms:created>
  <dc:creator>Elina</dc:creator>
  <dc:description/>
  <dc:language>en-US</dc:language>
  <cp:lastModifiedBy>Students</cp:lastModifiedBy>
  <cp:lastPrinted>2013-02-13T13:10:00Z</cp:lastPrinted>
  <dcterms:modified xsi:type="dcterms:W3CDTF">2016-05-12T12:25:00Z</dcterms:modified>
  <cp:revision>2</cp:revision>
  <dc:subject/>
  <dc:title>Ziņojums par izolēto S</dc:title>
</cp:coreProperties>
</file>