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Ziņojums par izolēto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E.co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VISPĀRĪGĀ INFORMĀC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tbl>
      <w:tblPr>
        <w:tblW w:w="928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7"/>
      </w:tblGrid>
      <w:tr>
        <w:trPr>
          <w:trHeight w:val="255" w:hRule="exac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Laboratorijas nosaukums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5" w:hRule="exac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zolētā izraisītāja nosaukums</w:t>
            </w:r>
          </w:p>
        </w:tc>
        <w:tc>
          <w:tcPr>
            <w:tcW w:w="57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E.coli</w:t>
            </w:r>
          </w:p>
        </w:tc>
      </w:tr>
      <w:tr>
        <w:trPr>
          <w:trHeight w:val="255" w:hRule="exac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Testēšanas metode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5" w:hRule="exac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Parauga numurs</w:t>
            </w:r>
          </w:p>
        </w:tc>
        <w:tc>
          <w:tcPr>
            <w:tcW w:w="57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Klīniskais materiāls</w:t>
            </w:r>
          </w:p>
        </w:tc>
        <w:tc>
          <w:tcPr>
            <w:tcW w:w="5777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0" w:name="__Fieldmark__3_2278336191"/>
            <w:bookmarkStart w:id="1" w:name="__Fieldmark__3_2278336191"/>
            <w:bookmarkEnd w:id="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asini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2" w:name="__Fieldmark__4_2278336191"/>
            <w:bookmarkStart w:id="3" w:name="__Fieldmark__4_2278336191"/>
            <w:bookmarkEnd w:id="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likvor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4" w:name="__Fieldmark__5_2278336191"/>
            <w:bookmarkStart w:id="5" w:name="__Fieldmark__5_2278336191"/>
            <w:bookmarkEnd w:id="5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cits parasti sterils klīniskais materiāls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Parauga ņemšanas datums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/</w:t>
            </w: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/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dd/mm/gggg) 7. Parauga ņemšanas laiks </w:t>
            </w:r>
            <w:r>
              <w:fldChar w:fldCharType="begin">
                <w:ffData>
                  <w:name w:val="Text3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/</w:t>
            </w:r>
            <w:r>
              <w:fldChar w:fldCharType="begin">
                <w:ffData>
                  <w:name w:val="Text3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st./min.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auga nosūtītājs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ārstniecības persona/laboratorija)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cienta vārds, uzvārds vai iniciāļi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5" w:hRule="exac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Dzimums</w:t>
            </w:r>
          </w:p>
        </w:tc>
        <w:tc>
          <w:tcPr>
            <w:tcW w:w="57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" w:name="__Fieldmark__14_2278336191"/>
            <w:bookmarkStart w:id="7" w:name="__Fieldmark__14_2278336191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ieviete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" w:name="__Fieldmark__15_2278336191"/>
            <w:bookmarkStart w:id="9" w:name="__Fieldmark__15_2278336191"/>
            <w:bookmarkEnd w:id="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vīrieti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0" w:name="__Fieldmark__16_2278336191"/>
            <w:bookmarkStart w:id="11" w:name="__Fieldmark__16_2278336191"/>
            <w:bookmarkEnd w:id="1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v zināms</w:t>
            </w:r>
          </w:p>
        </w:tc>
      </w:tr>
      <w:tr>
        <w:trPr>
          <w:trHeight w:val="255" w:hRule="exac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mšanas datums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/</w:t>
            </w:r>
            <w:r>
              <w:fldChar w:fldCharType="begin">
                <w:ffData>
                  <w:name w:val="Text3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/</w:t>
            </w:r>
            <w:r>
              <w:fldChar w:fldCharType="begin">
                <w:ffData>
                  <w:name w:val="Text4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dd/mm/gggg)</w:t>
            </w:r>
          </w:p>
        </w:tc>
      </w:tr>
      <w:tr>
        <w:trPr>
          <w:trHeight w:val="255" w:hRule="exac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agnoze/klīniskās izpausmes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Izmeklēts</w:t>
            </w:r>
          </w:p>
        </w:tc>
        <w:tc>
          <w:tcPr>
            <w:tcW w:w="57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12" w:name="__Fieldmark__21_2278336191"/>
            <w:bookmarkStart w:id="13" w:name="__Fieldmark__21_2278336191"/>
            <w:bookmarkEnd w:id="1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stacionārā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14" w:name="__Fieldmark__22_2278336191"/>
            <w:bookmarkStart w:id="15" w:name="__Fieldmark__22_2278336191"/>
            <w:bookmarkEnd w:id="15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ambulatori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16" w:name="__Fieldmark__23_2278336191"/>
            <w:bookmarkStart w:id="17" w:name="__Fieldmark__23_2278336191"/>
            <w:bookmarkEnd w:id="17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nav zināms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18" w:name="__Fieldmark__24_2278336191"/>
            <w:bookmarkStart w:id="19" w:name="__Fieldmark__24_2278336191"/>
            <w:bookmarkEnd w:id="19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its</w:t>
            </w:r>
          </w:p>
        </w:tc>
      </w:tr>
      <w:tr>
        <w:trPr>
          <w:trHeight w:val="327" w:hRule="atLeast"/>
        </w:trPr>
        <w:tc>
          <w:tcPr>
            <w:tcW w:w="3510" w:type="dxa"/>
            <w:tcBorders/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Stacionāra/ambulatorās iestādes nosaukums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2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Hospitalizācijas datums </w:t>
            </w:r>
          </w:p>
        </w:tc>
        <w:tc>
          <w:tcPr>
            <w:tcW w:w="57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/</w:t>
            </w:r>
            <w:r>
              <w:fldChar w:fldCharType="begin">
                <w:ffData>
                  <w:name w:val="Text3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/</w:t>
            </w:r>
            <w:r>
              <w:fldChar w:fldCharType="begin">
                <w:ffData>
                  <w:name w:val="Text4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dd/mm/gggg)</w:t>
            </w:r>
          </w:p>
        </w:tc>
      </w:tr>
      <w:tr>
        <w:trPr>
          <w:trHeight w:val="327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Nodaļas profils</w:t>
            </w:r>
          </w:p>
          <w:p>
            <w:pPr>
              <w:pStyle w:val="Normal"/>
              <w:spacing w:before="0" w:after="0"/>
              <w:ind w:left="426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20" w:name="__Fieldmark__29_2278336191"/>
            <w:bookmarkStart w:id="21" w:name="__Fieldmark__29_2278336191"/>
            <w:bookmarkEnd w:id="2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apija,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22" w:name="__Fieldmark__30_2278336191"/>
            <w:bookmarkStart w:id="23" w:name="__Fieldmark__30_2278336191"/>
            <w:bookmarkEnd w:id="2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ediatrija,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24" w:name="__Fieldmark__31_2278336191"/>
            <w:bookmarkStart w:id="25" w:name="__Fieldmark__31_2278336191"/>
            <w:bookmarkEnd w:id="25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ediatrija/neonatālā ITN,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26" w:name="__Fieldmark__32_2278336191"/>
            <w:bookmarkStart w:id="27" w:name="__Fieldmark__32_2278336191"/>
            <w:bookmarkEnd w:id="27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ķirurģija,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28" w:name="__Fieldmark__33_2278336191"/>
            <w:bookmarkStart w:id="29" w:name="__Fieldmark__33_2278336191"/>
            <w:bookmarkEnd w:id="29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hematoloģija/onkoloģija,</w:t>
            </w:r>
          </w:p>
          <w:p>
            <w:pPr>
              <w:pStyle w:val="Normal"/>
              <w:spacing w:before="0" w:after="0"/>
              <w:ind w:left="426" w:hanging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30" w:name="__Fieldmark__34_2278336191"/>
            <w:bookmarkStart w:id="31" w:name="__Fieldmark__34_2278336191"/>
            <w:bookmarkEnd w:id="3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ITN,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32" w:name="__Fieldmark__35_2278336191"/>
            <w:bookmarkStart w:id="33" w:name="__Fieldmark__35_2278336191"/>
            <w:bookmarkEnd w:id="3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zemdniecība/ginekoloģija,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34" w:name="__Fieldmark__36_2278336191"/>
            <w:bookmarkStart w:id="35" w:name="__Fieldmark__36_2278336191"/>
            <w:bookmarkEnd w:id="35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NMP,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36" w:name="__Fieldmark__37_2278336191"/>
            <w:bookmarkStart w:id="37" w:name="__Fieldmark__37_2278336191"/>
            <w:bookmarkEnd w:id="37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uroloģija,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38" w:name="__Fieldmark__38_2278336191"/>
            <w:bookmarkStart w:id="39" w:name="__Fieldmark__38_2278336191"/>
            <w:bookmarkEnd w:id="39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infektoloģija,</w:t>
            </w:r>
          </w:p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40" w:name="__Fieldmark__39_2278336191"/>
            <w:bookmarkStart w:id="41" w:name="__Fieldmark__39_2278336191"/>
            <w:bookmarkEnd w:id="4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nav zināms,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42" w:name="__Fieldmark__40_2278336191"/>
            <w:bookmarkStart w:id="43" w:name="__Fieldmark__40_2278336191"/>
            <w:bookmarkEnd w:id="4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cits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Jutības pret antibakteriāliem līdzekļiem noteikšana</w:t>
            </w:r>
          </w:p>
        </w:tc>
        <w:tc>
          <w:tcPr>
            <w:tcW w:w="5777" w:type="dxa"/>
            <w:tcBorders/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44" w:name="__Fieldmark__42_2278336191"/>
            <w:bookmarkStart w:id="45" w:name="__Fieldmark__42_2278336191"/>
            <w:bookmarkEnd w:id="45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veikta,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46" w:name="__Fieldmark__43_2278336191"/>
            <w:bookmarkStart w:id="47" w:name="__Fieldmark__43_2278336191"/>
            <w:bookmarkEnd w:id="47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nav veikta,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48" w:name="__Fieldmark__44_2278336191"/>
            <w:bookmarkStart w:id="49" w:name="__Fieldmark__44_2278336191"/>
            <w:bookmarkEnd w:id="49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nav zināms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II. JUTĪBAS TESTĒŠANAS REZULTĀT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tbl>
      <w:tblPr>
        <w:tblW w:w="93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851"/>
        <w:gridCol w:w="1275"/>
        <w:gridCol w:w="851"/>
        <w:gridCol w:w="1134"/>
        <w:gridCol w:w="850"/>
        <w:gridCol w:w="1276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en-US" w:eastAsia="en-US"/>
              </w:rPr>
              <w:t>Nr.</w:t>
              <w:br/>
              <w:t>p.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Antibakteriālais līdzekl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Galīgā interpretācij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  <w:t>(S, I, R vai NI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Disku metode (mm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Disku metodes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interpretācij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  <w:t>(S, I, R vai NI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MIC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mg/l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MIC </w:t>
              <w:br/>
              <w:t xml:space="preserve">interpretācij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  <w:t>(S, I, R vai NI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E-tests </w:t>
              <w:br/>
              <w:t>(mg/l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E-testa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interpretācij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  <w:t>(S, I, R vai NI)</w:t>
            </w:r>
          </w:p>
        </w:tc>
      </w:tr>
      <w:tr>
        <w:trPr>
          <w:trHeight w:val="39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Amoksicilī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un/vai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25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Ampicilīns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Gentamicīn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un/vai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Tobramicīn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un/va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Amikacīns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Ciprofloksacīn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un/vai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Ofloksacīn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un/va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Levofloksacīns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Cefotaksīm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un/vai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Ceftriakson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u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Ceftazidīm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Imipenēm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un/vai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Meropenēm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iezīmes. R – rezistents,  I – mēreni jutīgs, S – jutīgs, NI – nav interpretācijas.</w:t>
      </w:r>
    </w:p>
    <w:tbl>
      <w:tblPr>
        <w:tblW w:w="93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276"/>
        <w:gridCol w:w="1701"/>
      </w:tblGrid>
      <w:tr>
        <w:trPr>
          <w:trHeight w:val="23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Citas testēšanas metodes:</w:t>
            </w:r>
          </w:p>
        </w:tc>
      </w:tr>
      <w:tr>
        <w:trPr>
          <w:trHeight w:val="23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color w:val="000000"/>
                <w:spacing w:val="-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en-US" w:eastAsia="en-US"/>
              </w:rPr>
              <w:t xml:space="preserve">1) paplašināta spektra beta laktamāzes 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50" w:name="__Fieldmark__136_2278336191"/>
            <w:bookmarkStart w:id="51" w:name="__Fieldmark__136_2278336191"/>
            <w:bookmarkEnd w:id="51"/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pozitīvs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52" w:name="__Fieldmark__137_2278336191"/>
            <w:bookmarkStart w:id="53" w:name="__Fieldmark__137_2278336191"/>
            <w:bookmarkEnd w:id="53"/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negatīv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bookmarkStart w:id="54" w:name="__Fieldmark__138_2278336191"/>
            <w:bookmarkStart w:id="55" w:name="__Fieldmark__138_2278336191"/>
            <w:bookmarkEnd w:id="55"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nav zināms</w:t>
            </w:r>
          </w:p>
        </w:tc>
      </w:tr>
      <w:tr>
        <w:trPr>
          <w:trHeight w:val="23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2) karbapenemāzes 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56" w:name="__Fieldmark__139_2278336191"/>
            <w:bookmarkStart w:id="57" w:name="__Fieldmark__139_2278336191"/>
            <w:bookmarkEnd w:id="57"/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pozitīvs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58" w:name="__Fieldmark__140_2278336191"/>
            <w:bookmarkStart w:id="59" w:name="__Fieldmark__140_2278336191"/>
            <w:bookmarkEnd w:id="59"/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negatīv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60" w:name="__Fieldmark__141_2278336191"/>
            <w:bookmarkStart w:id="61" w:name="__Fieldmark__141_2278336191"/>
            <w:bookmarkEnd w:id="61"/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nav zinām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hanging="142"/>
        <w:rPr/>
      </w:pPr>
      <w:r>
        <w:rPr>
          <w:rFonts w:cs="Times New Roman" w:ascii="Times New Roman" w:hAnsi="Times New Roman"/>
          <w:color w:val="000000"/>
        </w:rPr>
        <w:t>Testēšanas pārskatu aizpildīja_____________________ Tālrunis __________E pasts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sectPr>
      <w:type w:val="continuous"/>
      <w:pgSz w:w="11906" w:h="16838"/>
      <w:pgMar w:left="1134" w:right="1134" w:gutter="0" w:header="0" w:top="113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23:00Z</dcterms:created>
  <dc:creator>Elina</dc:creator>
  <dc:description/>
  <dc:language>en-US</dc:language>
  <cp:lastModifiedBy>Students</cp:lastModifiedBy>
  <cp:lastPrinted>2013-02-13T13:10:00Z</cp:lastPrinted>
  <dcterms:modified xsi:type="dcterms:W3CDTF">2016-05-12T12:23:00Z</dcterms:modified>
  <cp:revision>2</cp:revision>
  <dc:subject/>
  <dc:title>Ziņojums par izolēto S</dc:title>
</cp:coreProperties>
</file>