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Ziņojums par izolēt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6"/>
          <w:szCs w:val="36"/>
          <w:lang w:val="en-US" w:eastAsia="en-US"/>
        </w:rPr>
        <w:t>E.faecium/faecal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. VISPĀRĪGĀ INFORM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Laboratorijas nosaukums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olētā izraisītāja nosaukums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i/>
                <w:u w:val="single"/>
                <w:b/>
                <w:szCs w:val="20"/>
                <w:iCs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pacing w:val="-2"/>
                <w:i/>
                <w:u w:val="single"/>
                <w:b/>
                <w:szCs w:val="20"/>
                <w:iCs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0" w:name="__Fieldmark__1_1484281638"/>
            <w:bookmarkStart w:id="1" w:name="__Fieldmark__1_1484281638"/>
            <w:bookmarkEnd w:id="1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2"/>
                <w:i/>
                <w:u w:val="single"/>
                <w:b/>
                <w:szCs w:val="20"/>
                <w:iCs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u w:val="single"/>
                <w:lang w:val="en-US" w:eastAsia="en-US"/>
              </w:rPr>
              <w:t xml:space="preserve">E.faecium,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i/>
                <w:u w:val="single"/>
                <w:b/>
                <w:szCs w:val="20"/>
                <w:iCs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pacing w:val="-2"/>
                <w:i/>
                <w:u w:val="single"/>
                <w:b/>
                <w:szCs w:val="20"/>
                <w:iCs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2" w:name="__Fieldmark__2_1484281638"/>
            <w:bookmarkStart w:id="3" w:name="__Fieldmark__2_1484281638"/>
            <w:bookmarkEnd w:id="3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2"/>
                <w:i/>
                <w:u w:val="single"/>
                <w:b/>
                <w:szCs w:val="20"/>
                <w:iCs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u w:val="single"/>
                <w:lang w:val="en-US" w:eastAsia="en-US"/>
              </w:rPr>
              <w:t>E.faecalis</w:t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Testēšanas metode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Parauga numurs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Klīniskais materiāls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5_1484281638"/>
            <w:bookmarkStart w:id="5" w:name="__Fieldmark__5_1484281638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sinis,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6_1484281638"/>
            <w:bookmarkStart w:id="7" w:name="__Fieldmark__6_1484281638"/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ikvors,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7_1484281638"/>
            <w:bookmarkStart w:id="9" w:name="__Fieldmark__7_1484281638"/>
            <w:bookmarkEnd w:id="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cits parasti sterils klīniskais materiāls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Parauga ņemšanas datums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dd/mm/gggg) 7. Parauga ņemšanas laiks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t./min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auga nosūtītājs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ārstniecības persona/laboratorija)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cienta vārds, uzvārds vai iniciāļi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Dzimums</w:t>
            </w:r>
          </w:p>
        </w:tc>
        <w:tc>
          <w:tcPr>
            <w:tcW w:w="5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16_1484281638"/>
            <w:bookmarkStart w:id="11" w:name="__Fieldmark__16_1484281638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eviete,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17_1484281638"/>
            <w:bookmarkStart w:id="13" w:name="__Fieldmark__17_1484281638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īrietis,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18_1484281638"/>
            <w:bookmarkStart w:id="15" w:name="__Fieldmark__18_1484281638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v zināms</w:t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mšanas datums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e/klīniskās izpausmes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Izmeklēts</w:t>
            </w:r>
          </w:p>
        </w:tc>
        <w:tc>
          <w:tcPr>
            <w:tcW w:w="5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23_1484281638"/>
            <w:bookmarkStart w:id="17" w:name="__Fieldmark__23_1484281638"/>
            <w:bookmarkEnd w:id="1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tacionārā,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4_1484281638"/>
            <w:bookmarkStart w:id="19" w:name="__Fieldmark__24_1484281638"/>
            <w:bookmarkEnd w:id="1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mbulatori,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25_1484281638"/>
            <w:bookmarkStart w:id="21" w:name="__Fieldmark__25_1484281638"/>
            <w:bookmarkEnd w:id="2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,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26_1484281638"/>
            <w:bookmarkStart w:id="23" w:name="__Fieldmark__26_1484281638"/>
            <w:bookmarkEnd w:id="2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its</w:t>
            </w:r>
          </w:p>
        </w:tc>
      </w:tr>
      <w:tr>
        <w:trPr>
          <w:trHeight w:val="327" w:hRule="atLeast"/>
        </w:trPr>
        <w:tc>
          <w:tcPr>
            <w:tcW w:w="3510" w:type="dxa"/>
            <w:tcBorders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Stacionāra/ambulatorās iestādes nosaukums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ospitalizācijas datums 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32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Nodaļas profils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31_1484281638"/>
            <w:bookmarkStart w:id="25" w:name="__Fieldmark__31_1484281638"/>
            <w:bookmarkEnd w:id="2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apija,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32_1484281638"/>
            <w:bookmarkStart w:id="27" w:name="__Fieldmark__32_1484281638"/>
            <w:bookmarkEnd w:id="2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,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33_1484281638"/>
            <w:bookmarkStart w:id="29" w:name="__Fieldmark__33_1484281638"/>
            <w:bookmarkEnd w:id="2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/neonatālā ITN,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34_1484281638"/>
            <w:bookmarkStart w:id="31" w:name="__Fieldmark__34_1484281638"/>
            <w:bookmarkEnd w:id="3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ķirurģija,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35_1484281638"/>
            <w:bookmarkStart w:id="33" w:name="__Fieldmark__35_1484281638"/>
            <w:bookmarkEnd w:id="3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ematoloģija/onkoloģija,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36_1484281638"/>
            <w:bookmarkStart w:id="35" w:name="__Fieldmark__36_1484281638"/>
            <w:bookmarkEnd w:id="3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TN,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37_1484281638"/>
            <w:bookmarkStart w:id="37" w:name="__Fieldmark__37_1484281638"/>
            <w:bookmarkEnd w:id="3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zemdniecība/ginekoloģija,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38_1484281638"/>
            <w:bookmarkStart w:id="39" w:name="__Fieldmark__38_1484281638"/>
            <w:bookmarkEnd w:id="3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MP,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39_1484281638"/>
            <w:bookmarkStart w:id="41" w:name="__Fieldmark__39_1484281638"/>
            <w:bookmarkEnd w:id="4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roloģija,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40_1484281638"/>
            <w:bookmarkStart w:id="43" w:name="__Fieldmark__40_1484281638"/>
            <w:bookmarkEnd w:id="4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fektoloģija,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41_1484281638"/>
            <w:bookmarkStart w:id="45" w:name="__Fieldmark__41_1484281638"/>
            <w:bookmarkEnd w:id="4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,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42_1484281638"/>
            <w:bookmarkStart w:id="47" w:name="__Fieldmark__42_1484281638"/>
            <w:bookmarkEnd w:id="4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its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Jutības pret antibakteriāliem līdzekļiem noteikšana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44_1484281638"/>
            <w:bookmarkStart w:id="49" w:name="__Fieldmark__44_1484281638"/>
            <w:bookmarkEnd w:id="4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veikta,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45_1484281638"/>
            <w:bookmarkStart w:id="51" w:name="__Fieldmark__45_1484281638"/>
            <w:bookmarkEnd w:id="5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veikta,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46_1484281638"/>
            <w:bookmarkStart w:id="53" w:name="__Fieldmark__46_1484281638"/>
            <w:bookmarkEnd w:id="5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I. JUTĪBAS TESTĒŠANAS REZULTĀT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tbl>
      <w:tblPr>
        <w:tblW w:w="96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276"/>
        <w:gridCol w:w="1134"/>
        <w:gridCol w:w="850"/>
        <w:gridCol w:w="1134"/>
        <w:gridCol w:w="851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>Nr.</w:t>
              <w:br/>
              <w:t>p.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Antibakteriālais līdzek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Galīgā 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isku metode (mm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Disku metode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  <w:br/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s </w:t>
              <w:br/>
              <w:t>(mg/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Amoksicil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Ampicil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ntamicīns (augsta līmeņa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diska koncentrācija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Vankomi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Teikoplan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Linezolī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Piezīmes. R – rezistents,  I – mēreni jutīgs, S – jutīgs, NI – nav interpretācij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</w:rPr>
        <w:t>Testēšanas pārskatu aizpildīja_______________________Tālrunis__________E pasts___________________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0:00Z</dcterms:created>
  <dc:creator>Elina</dc:creator>
  <dc:description/>
  <dc:language>en-US</dc:language>
  <cp:lastModifiedBy>Students</cp:lastModifiedBy>
  <cp:lastPrinted>2013-02-13T13:10:00Z</cp:lastPrinted>
  <dcterms:modified xsi:type="dcterms:W3CDTF">2016-05-12T12:30:00Z</dcterms:modified>
  <cp:revision>2</cp:revision>
  <dc:subject/>
  <dc:title>Ziņojums par izolēto S</dc:title>
</cp:coreProperties>
</file>