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en-US" w:eastAsia="en-US"/>
        </w:rPr>
        <w:t>K.pneumonia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096"/>
      </w:tblGrid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K.pneumoniae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ini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 ________</w:t>
            </w:r>
          </w:p>
        </w:tc>
      </w:tr>
      <w:tr>
        <w:trPr>
          <w:trHeight w:val="58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Parauga ņemšanas datum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arauga ņemšanas laik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/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uga nosūtītā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ārstniecības persona/laboratorija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289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viete,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ionārā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ts  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/        /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: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ap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T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NMP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 zināms,      cits ______________________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ikt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 w:shadow="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lang w:val="en-US" w:eastAsia="en-US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275"/>
        <w:gridCol w:w="851"/>
        <w:gridCol w:w="1134"/>
        <w:gridCol w:w="850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Genta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Tobra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Amikacī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ipr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Levofloksacī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efotaksī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Ceftriakso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Ceftazidī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mipenē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Meropenē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, NI – nav interpretācij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54"/>
        <w:gridCol w:w="1417"/>
        <w:gridCol w:w="1276"/>
        <w:gridCol w:w="1701"/>
        <w:gridCol w:w="108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itas testēšanas metodes: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Paplašināta spektra beta laktamāzes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gatīvs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av zināms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Karbapenemāzes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gatīvs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bdr w:val="single" w:sz="4" w:space="0" w:color="000000" w:shadow="1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av zināms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 ______________________Tālrunis __________E pasts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42:00Z</dcterms:created>
  <dc:creator>Elina</dc:creator>
  <dc:description/>
  <dc:language>en-US</dc:language>
  <cp:lastModifiedBy>Anete Vilcina</cp:lastModifiedBy>
  <cp:lastPrinted>2013-02-13T13:10:00Z</cp:lastPrinted>
  <dcterms:modified xsi:type="dcterms:W3CDTF">2013-03-07T13:42:00Z</dcterms:modified>
  <cp:revision>2</cp:revision>
  <dc:subject/>
  <dc:title>Ziņojums par izolēto S</dc:title>
</cp:coreProperties>
</file>