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  <w:t>P.aerugin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237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.aeruginosa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in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likvor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27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  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>interpret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ipera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iperacilīns-tazobaktā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Genta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obramicī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ik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ipr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evofloksacī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eftazidī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</w:t>
      </w:r>
      <w:r>
        <w:rPr/>
        <w:t>, NI – nav interpretācijas.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54"/>
        <w:gridCol w:w="108"/>
        <w:gridCol w:w="1309"/>
        <w:gridCol w:w="108"/>
        <w:gridCol w:w="1168"/>
        <w:gridCol w:w="108"/>
        <w:gridCol w:w="1593"/>
        <w:gridCol w:w="108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Karbapenemāzes 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_ Tālrunis __________E pasts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Elina</dc:creator>
  <dc:description/>
  <dc:language>en-US</dc:language>
  <cp:lastModifiedBy>Students</cp:lastModifiedBy>
  <cp:lastPrinted>2013-02-13T13:10:00Z</cp:lastPrinted>
  <dcterms:modified xsi:type="dcterms:W3CDTF">2016-05-12T12:40:00Z</dcterms:modified>
  <cp:revision>2</cp:revision>
  <dc:subject/>
  <dc:title>Ziņojums par izolēto S</dc:title>
</cp:coreProperties>
</file>