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  <w:t>P.aerugin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P.aeruginosa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3_3132012788"/>
            <w:bookmarkStart w:id="1" w:name="__Fieldmark__3_3132012788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4_3132012788"/>
            <w:bookmarkStart w:id="3" w:name="__Fieldmark__4_3132012788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5_3132012788"/>
            <w:bookmarkStart w:id="5" w:name="__Fieldmark__5_3132012788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Parauga ņemšanas datums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7. Parauga ņemšanas laiks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uga nosūtītāj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ārstniecības persona/laboratorija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4_3132012788"/>
            <w:bookmarkStart w:id="7" w:name="__Fieldmark__14_313201278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3132012788"/>
            <w:bookmarkStart w:id="9" w:name="__Fieldmark__15_313201278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3132012788"/>
            <w:bookmarkStart w:id="11" w:name="__Fieldmark__16_313201278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21_3132012788"/>
            <w:bookmarkStart w:id="13" w:name="__Fieldmark__21_3132012788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,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3132012788"/>
            <w:bookmarkStart w:id="15" w:name="__Fieldmark__22_3132012788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3_3132012788"/>
            <w:bookmarkStart w:id="17" w:name="__Fieldmark__23_3132012788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3132012788"/>
            <w:bookmarkStart w:id="19" w:name="__Fieldmark__24_3132012788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</w:t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3132012788"/>
            <w:bookmarkStart w:id="21" w:name="__Fieldmark__29_3132012788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3132012788"/>
            <w:bookmarkStart w:id="23" w:name="__Fieldmark__30_3132012788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1_3132012788"/>
            <w:bookmarkStart w:id="25" w:name="__Fieldmark__31_3132012788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2_3132012788"/>
            <w:bookmarkStart w:id="27" w:name="__Fieldmark__32_3132012788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3_3132012788"/>
            <w:bookmarkStart w:id="29" w:name="__Fieldmark__33_3132012788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4_3132012788"/>
            <w:bookmarkStart w:id="31" w:name="__Fieldmark__34_3132012788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5_3132012788"/>
            <w:bookmarkStart w:id="33" w:name="__Fieldmark__35_3132012788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6_3132012788"/>
            <w:bookmarkStart w:id="35" w:name="__Fieldmark__36_3132012788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7_3132012788"/>
            <w:bookmarkStart w:id="37" w:name="__Fieldmark__37_3132012788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8_3132012788"/>
            <w:bookmarkStart w:id="39" w:name="__Fieldmark__38_3132012788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9_3132012788"/>
            <w:bookmarkStart w:id="41" w:name="__Fieldmark__39_3132012788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0_3132012788"/>
            <w:bookmarkStart w:id="43" w:name="__Fieldmark__40_3132012788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2_3132012788"/>
            <w:bookmarkStart w:id="45" w:name="__Fieldmark__42_3132012788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3_3132012788"/>
            <w:bookmarkStart w:id="47" w:name="__Fieldmark__43_3132012788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4_3132012788"/>
            <w:bookmarkStart w:id="49" w:name="__Fieldmark__44_3132012788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>interpret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Pipera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Piperacilīns- tazobaktām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Genta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obramicī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ik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ipr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evofloksacī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eftazidī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</w:t>
      </w:r>
      <w:r>
        <w:rPr/>
        <w:t>, NI – nav interpretācijas.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701"/>
      </w:tblGrid>
      <w:tr>
        <w:trPr>
          <w:trHeight w:val="23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) karbapenemāzes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0" w:name="__Fieldmark__115_3132012788"/>
            <w:bookmarkStart w:id="51" w:name="__Fieldmark__115_3132012788"/>
            <w:bookmarkEnd w:id="5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2" w:name="__Fieldmark__116_3132012788"/>
            <w:bookmarkStart w:id="53" w:name="__Fieldmark__116_3132012788"/>
            <w:bookmarkEnd w:id="53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54" w:name="__Fieldmark__117_3132012788"/>
            <w:bookmarkStart w:id="55" w:name="__Fieldmark__117_3132012788"/>
            <w:bookmarkEnd w:id="55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av zinā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 _______________________Tālrunis _________E pasts _____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9:00Z</dcterms:created>
  <dc:creator>Elina</dc:creator>
  <dc:description/>
  <dc:language>en-US</dc:language>
  <cp:lastModifiedBy>Students</cp:lastModifiedBy>
  <cp:lastPrinted>2013-02-13T13:10:00Z</cp:lastPrinted>
  <dcterms:modified xsi:type="dcterms:W3CDTF">2016-05-12T12:29:00Z</dcterms:modified>
  <cp:revision>2</cp:revision>
  <dc:subject/>
  <dc:title>Ziņojums par izolēto S</dc:title>
</cp:coreProperties>
</file>