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S.aureus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PĀRĪGĀ INFORMĀCIJA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.aureus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bdr w:val="single" w:sz="4" w:space="0" w:color="000000" w:shadow="1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II. JUTĪBAS TESTĒŠANAS REZULTĀTI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41"/>
        <w:gridCol w:w="1134"/>
        <w:gridCol w:w="426"/>
        <w:gridCol w:w="425"/>
        <w:gridCol w:w="1276"/>
        <w:gridCol w:w="850"/>
        <w:gridCol w:w="1134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efoksit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a koncentrācija: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ksacil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Meti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Flukloks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Kloks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Dikloksa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0"/>
                <w:szCs w:val="1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Norfloksac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Lev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Rifamp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Linezolīd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iezīmes. R – rezistents,  I – mēreni jutīgs, S – jutīgs, NI – nav interpretācij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Ar PĶR meto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 xml:space="preserve">mec 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gēna noteikšana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nicilīnu</w:t>
            </w:r>
            <w:r>
              <w:rPr>
                <w:rFonts w:cs="Times New Roman" w:ascii="Times New Roman" w:hAnsi="Times New Roman"/>
                <w:color w:val="FF66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aistošā proteīna 2a noteikšana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 ______________________ Tālrunis __________  E pasts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Elina</dc:creator>
  <dc:description/>
  <dc:language>en-US</dc:language>
  <cp:lastModifiedBy>Students</cp:lastModifiedBy>
  <cp:lastPrinted>2013-02-13T13:10:00Z</cp:lastPrinted>
  <dcterms:modified xsi:type="dcterms:W3CDTF">2016-05-12T12:16:00Z</dcterms:modified>
  <cp:revision>2</cp:revision>
  <dc:subject/>
  <dc:title>Ziņojums par izolēto S</dc:title>
</cp:coreProperties>
</file>