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Ziņojums par izolēt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  <w:t>S.aure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PĀRĪGĀ INFORMĀCIJA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6095"/>
      </w:tblGrid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Laboratorijas nosaukums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olētā izraisītāja nosaukums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S.aureu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Testēšanas metode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Parauga numurs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Klīniskais materiāls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3_2979591470"/>
            <w:bookmarkStart w:id="1" w:name="__Fieldmark__3_297959147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sinis,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4_2979591470"/>
            <w:bookmarkStart w:id="3" w:name="__Fieldmark__4_2979591470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likvors,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5_2979591470"/>
            <w:bookmarkStart w:id="5" w:name="__Fieldmark__5_2979591470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cits parasti sterils klīniskais materiāl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81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Parauga ņemšanas datum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Parauga ņemšanas laiks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d/mm/gggg) 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st./min.)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uga nosūtītāj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ārstniecības persona/laboratorija)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cienta vārds, uzvārds vai iniciāļi (N.N.)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Dzimums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4_2979591470"/>
            <w:bookmarkStart w:id="7" w:name="__Fieldmark__14_2979591470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eviete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5_2979591470"/>
            <w:bookmarkStart w:id="9" w:name="__Fieldmark__15_2979591470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īrietis,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6_2979591470"/>
            <w:bookmarkStart w:id="11" w:name="__Fieldmark__16_297959147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 zināms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zimšanas datum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gnoze/klīniskās izpausmes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Izmeklēts</w: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21_2979591470"/>
            <w:bookmarkStart w:id="13" w:name="__Fieldmark__21_2979591470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cionārā,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2_2979591470"/>
            <w:bookmarkStart w:id="15" w:name="__Fieldmark__22_2979591470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mbulatori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3_2979591470"/>
            <w:bookmarkStart w:id="17" w:name="__Fieldmark__23_2979591470"/>
            <w:bookmarkEnd w:id="1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4_2979591470"/>
            <w:bookmarkStart w:id="19" w:name="__Fieldmark__24_2979591470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</w:t>
            </w:r>
          </w:p>
        </w:tc>
      </w:tr>
      <w:tr>
        <w:trPr>
          <w:trHeight w:val="327" w:hRule="atLeast"/>
        </w:trPr>
        <w:tc>
          <w:tcPr>
            <w:tcW w:w="4042" w:type="dxa"/>
            <w:tcBorders/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Stacionāra/ambulatorās iestādes nosaukums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2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ospitalizācijas datums 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/</w:t>
            </w: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dd/mm/gggg)</w:t>
            </w:r>
          </w:p>
        </w:tc>
      </w:tr>
      <w:tr>
        <w:trPr>
          <w:trHeight w:val="327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Nodaļas profils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29_2979591470"/>
            <w:bookmarkStart w:id="21" w:name="__Fieldmark__29_2979591470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erapija,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30_2979591470"/>
            <w:bookmarkStart w:id="23" w:name="__Fieldmark__30_2979591470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,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31_2979591470"/>
            <w:bookmarkStart w:id="25" w:name="__Fieldmark__31_2979591470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ediatrija/neonatālā ITN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32_2979591470"/>
            <w:bookmarkStart w:id="27" w:name="__Fieldmark__32_2979591470"/>
            <w:bookmarkEnd w:id="2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ķirurģija,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33_2979591470"/>
            <w:bookmarkStart w:id="29" w:name="__Fieldmark__33_2979591470"/>
            <w:bookmarkEnd w:id="2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hematoloģija/onkoloģija,</w:t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34_2979591470"/>
            <w:bookmarkStart w:id="31" w:name="__Fieldmark__34_2979591470"/>
            <w:bookmarkEnd w:id="3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TN,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35_2979591470"/>
            <w:bookmarkStart w:id="33" w:name="__Fieldmark__35_2979591470"/>
            <w:bookmarkEnd w:id="3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zemdniecība/ginekoloģija,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36_2979591470"/>
            <w:bookmarkStart w:id="35" w:name="__Fieldmark__36_2979591470"/>
            <w:bookmarkEnd w:id="3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MP,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37_2979591470"/>
            <w:bookmarkStart w:id="37" w:name="__Fieldmark__37_2979591470"/>
            <w:bookmarkEnd w:id="3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roloģija,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38_2979591470"/>
            <w:bookmarkStart w:id="39" w:name="__Fieldmark__38_2979591470"/>
            <w:bookmarkEnd w:id="3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infektoloģija,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39_2979591470"/>
            <w:bookmarkStart w:id="41" w:name="__Fieldmark__39_2979591470"/>
            <w:bookmarkEnd w:id="4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,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40_2979591470"/>
            <w:bookmarkStart w:id="43" w:name="__Fieldmark__40_2979591470"/>
            <w:bookmarkEnd w:id="4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cits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4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Jutības pret antibakteriāliem līdzekļiem noteikšana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42_2979591470"/>
            <w:bookmarkStart w:id="45" w:name="__Fieldmark__42_2979591470"/>
            <w:bookmarkEnd w:id="4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veikta,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43_2979591470"/>
            <w:bookmarkStart w:id="47" w:name="__Fieldmark__43_2979591470"/>
            <w:bookmarkEnd w:id="47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veikta,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44_2979591470"/>
            <w:bookmarkStart w:id="49" w:name="__Fieldmark__44_2979591470"/>
            <w:bookmarkEnd w:id="4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v zināms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II. JUTĪBAS TESTĒŠANAS REZULTĀT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851"/>
        <w:gridCol w:w="141"/>
        <w:gridCol w:w="1134"/>
        <w:gridCol w:w="426"/>
        <w:gridCol w:w="425"/>
        <w:gridCol w:w="1276"/>
        <w:gridCol w:w="850"/>
        <w:gridCol w:w="1134"/>
      </w:tblGrid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Nr.</w:t>
              <w:br/>
              <w:t>p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Antibakteriālais līdz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Galīgā 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Disku metode (mm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Disku metode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(mg/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MIC </w:t>
              <w:br/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s </w:t>
              <w:br/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E-tes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interpretācij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  <w:t>(S, I, R vai NI)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Cefoksitīn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en-US" w:eastAsia="en-US"/>
              </w:rPr>
              <w:t xml:space="preserve">diska koncentrācij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spacing w:val="-2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u w:val="single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Oksacilī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Meticil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Flukloksacil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>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Kloksacil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Dikloksacil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0"/>
                <w:szCs w:val="1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Cipr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Norfloksacī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Ofloksa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 w:eastAsia="en-US"/>
              </w:rPr>
              <w:t>un/va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>Levofloksacī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Rifampicīn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  <w:t xml:space="preserve">Linezolīd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dotted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iezīmes. R – rezistents,  I – mēreni jutīgs, S – jutīgs, NI – nav interpretācij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Citas testēšanas metodes: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 xml:space="preserve">mec A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gēna noteikšana ar PĶR metodi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0" w:name="__Fieldmark__130_2979591470"/>
            <w:bookmarkStart w:id="51" w:name="__Fieldmark__130_2979591470"/>
            <w:bookmarkEnd w:id="5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2" w:name="__Fieldmark__131_2979591470"/>
            <w:bookmarkStart w:id="53" w:name="__Fieldmark__131_2979591470"/>
            <w:bookmarkEnd w:id="53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4" w:name="__Fieldmark__132_2979591470"/>
            <w:bookmarkStart w:id="55" w:name="__Fieldmark__132_2979591470"/>
            <w:bookmarkEnd w:id="55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</w:tr>
      <w:tr>
        <w:trPr>
          <w:trHeight w:val="23" w:hRule="atLeast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) penicilīnu</w:t>
            </w:r>
            <w:r>
              <w:rPr>
                <w:rFonts w:cs="Times New Roman" w:ascii="Times New Roman" w:hAnsi="Times New Roman"/>
                <w:color w:val="FF66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saistošā proteīna 2a noteikšana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6" w:name="__Fieldmark__133_2979591470"/>
            <w:bookmarkStart w:id="57" w:name="__Fieldmark__133_2979591470"/>
            <w:bookmarkEnd w:id="57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zitīvs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58" w:name="__Fieldmark__134_2979591470"/>
            <w:bookmarkStart w:id="59" w:name="__Fieldmark__134_2979591470"/>
            <w:bookmarkEnd w:id="59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egatīvs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60" w:name="__Fieldmark__135_2979591470"/>
            <w:bookmarkStart w:id="61" w:name="__Fieldmark__135_2979591470"/>
            <w:bookmarkEnd w:id="6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nav zināms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color w:val="000000"/>
        </w:rPr>
        <w:t>Testēšanas pārskatu aizpildīja_______________________Tālrunis__________E pasts___________________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5:00Z</dcterms:created>
  <dc:creator>Elina</dc:creator>
  <dc:description/>
  <dc:language>en-US</dc:language>
  <cp:lastModifiedBy>Students</cp:lastModifiedBy>
  <cp:lastPrinted>2013-02-13T13:10:00Z</cp:lastPrinted>
  <dcterms:modified xsi:type="dcterms:W3CDTF">2016-05-12T12:15:00Z</dcterms:modified>
  <cp:revision>2</cp:revision>
  <dc:subject/>
  <dc:title>Ziņojums par izolēto S</dc:title>
</cp:coreProperties>
</file>