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lang w:val="en-US" w:eastAsia="en-US"/>
        </w:rPr>
        <w:t>S.pneumoni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6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S.pneumonia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bdr w:val="single" w:sz="4" w:space="0" w:color="000000" w:shadow="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serotips 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ni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Oksa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iska koncentrācija: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Pen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dott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dott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Eritro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Klaritro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Azitro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Cefotaksī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Ceftriak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Norfloksacī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iska koncentrācija: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Ciprofloksacī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Lev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Moksi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 _____________________Tālrunis ___________E pasts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Elina</dc:creator>
  <dc:description/>
  <dc:language>en-US</dc:language>
  <cp:lastModifiedBy>Students</cp:lastModifiedBy>
  <cp:lastPrinted>2013-02-13T13:10:00Z</cp:lastPrinted>
  <dcterms:modified xsi:type="dcterms:W3CDTF">2016-05-12T12:23:00Z</dcterms:modified>
  <cp:revision>2</cp:revision>
  <dc:subject/>
  <dc:title>Ziņojums par izolēto S</dc:title>
</cp:coreProperties>
</file>