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36"/>
          <w:szCs w:val="36"/>
          <w:lang w:val="en-US" w:eastAsia="en-US"/>
        </w:rPr>
        <w:t>S.pneumoni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ISPĀRĪGĀ INFORM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u w:val="single"/>
                <w:lang w:val="en-US" w:eastAsia="en-US"/>
              </w:rPr>
              <w:t>S.pneumonia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  <w:t xml:space="preserve">Serotips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4_1485799162"/>
            <w:bookmarkStart w:id="1" w:name="__Fieldmark__4_148579916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sini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5_1485799162"/>
            <w:bookmarkStart w:id="3" w:name="__Fieldmark__5_1485799162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6_1485799162"/>
            <w:bookmarkStart w:id="5" w:name="__Fieldmark__6_1485799162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Parauga ņemšanas datums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7. Parauga ņemšanas laiks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uga nosūtītāj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ārstniecības persona/laboratorija)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5_1485799162"/>
            <w:bookmarkStart w:id="7" w:name="__Fieldmark__15_148579916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eviet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6_1485799162"/>
            <w:bookmarkStart w:id="9" w:name="__Fieldmark__16_1485799162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7_1485799162"/>
            <w:bookmarkStart w:id="11" w:name="__Fieldmark__17_1485799162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5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22_1485799162"/>
            <w:bookmarkStart w:id="13" w:name="__Fieldmark__22_1485799162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cionārā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3_1485799162"/>
            <w:bookmarkStart w:id="15" w:name="__Fieldmark__23_1485799162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4_1485799162"/>
            <w:bookmarkStart w:id="17" w:name="__Fieldmark__24_1485799162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5_1485799162"/>
            <w:bookmarkStart w:id="19" w:name="__Fieldmark__25_1485799162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</w:t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30_1485799162"/>
            <w:bookmarkStart w:id="21" w:name="__Fieldmark__30_1485799162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apija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1_1485799162"/>
            <w:bookmarkStart w:id="23" w:name="__Fieldmark__31_1485799162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2_1485799162"/>
            <w:bookmarkStart w:id="25" w:name="__Fieldmark__32_1485799162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33_1485799162"/>
            <w:bookmarkStart w:id="27" w:name="__Fieldmark__33_1485799162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34_1485799162"/>
            <w:bookmarkStart w:id="29" w:name="__Fieldmark__34_1485799162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35_1485799162"/>
            <w:bookmarkStart w:id="31" w:name="__Fieldmark__35_1485799162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TN,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36_1485799162"/>
            <w:bookmarkStart w:id="33" w:name="__Fieldmark__36_1485799162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37_1485799162"/>
            <w:bookmarkStart w:id="35" w:name="__Fieldmark__37_1485799162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MP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38_1485799162"/>
            <w:bookmarkStart w:id="37" w:name="__Fieldmark__38_1485799162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39_1485799162"/>
            <w:bookmarkStart w:id="39" w:name="__Fieldmark__39_1485799162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40_1485799162"/>
            <w:bookmarkStart w:id="41" w:name="__Fieldmark__40_1485799162"/>
            <w:bookmarkEnd w:id="4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41_1485799162"/>
            <w:bookmarkStart w:id="43" w:name="__Fieldmark__41_1485799162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43_1485799162"/>
            <w:bookmarkStart w:id="45" w:name="__Fieldmark__43_1485799162"/>
            <w:bookmarkEnd w:id="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ikta,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44_1485799162"/>
            <w:bookmarkStart w:id="47" w:name="__Fieldmark__44_1485799162"/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45_1485799162"/>
            <w:bookmarkStart w:id="49" w:name="__Fieldmark__45_1485799162"/>
            <w:bookmarkEnd w:id="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275"/>
        <w:gridCol w:w="851"/>
        <w:gridCol w:w="1134"/>
        <w:gridCol w:w="850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Oksa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 xml:space="preserve">diska koncentrācija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Peni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dotted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Eritrom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Klaritro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Azitromi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Cefotaksī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Ceftriak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Norfloksacīn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diska koncentrācij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Ciprofloksacī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Lev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Moksi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iezīmes. R – rezistents,  I – mēreni jutīgs, S – jutīgs, NI – nav interpretācij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_______________________Tālrunis__________E pasts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Elina</dc:creator>
  <dc:description/>
  <dc:language>en-US</dc:language>
  <cp:lastModifiedBy>Students</cp:lastModifiedBy>
  <cp:lastPrinted>2013-02-13T13:10:00Z</cp:lastPrinted>
  <dcterms:modified xsi:type="dcterms:W3CDTF">2016-05-12T12:22:00Z</dcterms:modified>
  <cp:revision>2</cp:revision>
  <dc:subject/>
  <dc:title>Ziņojums par izolēto S</dc:title>
</cp:coreProperties>
</file>