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lv-LV"/>
        </w:rPr>
        <w:t>VADLĪNIJU PROJEKTA IZSTRĀDES PROCESA APRAKST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rād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ojekta izstrādātāju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tai skaitā darba grupas sastāvu, norādot konkrētu autoru darba vietu, ieņemamo amatu un ārstniecības personu profesionālo organizācij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ojekta recenzentu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ojekta apspriešanu: ārstniecības personu profesionālajā organizācijā; ārstniecības un zinātniskajās iestādēs; semināros vai konferencē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rojekta izstrādes gadu un apstiprināšanas datum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nformāciju par projekta veidu, norādot, vai tas ir oriģināls, adaptēts vai tulkot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lv-LV"/>
        </w:rPr>
        <w:t>Recenziju (recenzijas) pievieno iesniegumam klīnisko vadlīniju projekta reģistrēšan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43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2:00Z</dcterms:created>
  <dc:creator>Ingrida.Rozenstoka</dc:creator>
  <dc:description/>
  <cp:keywords/>
  <dc:language>en-US</dc:language>
  <cp:lastModifiedBy>Ingrida Rozenstoka</cp:lastModifiedBy>
  <cp:lastPrinted>2013-11-29T11:20:00Z</cp:lastPrinted>
  <dcterms:modified xsi:type="dcterms:W3CDTF">2016-06-02T07:35:00Z</dcterms:modified>
  <cp:revision>1399</cp:revision>
  <dc:subject/>
  <dc:title>Majas lapa</dc:title>
</cp:coreProperties>
</file>