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lv-LV"/>
        </w:rPr>
        <w:t>VADLĪNIJU PROJEKT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kuram jāsatur visa </w:t>
      </w:r>
      <w:r>
        <w:rPr>
          <w:rFonts w:cs="Times New Roman" w:ascii="Times New Roman" w:hAnsi="Times New Roman"/>
          <w:sz w:val="24"/>
          <w:szCs w:val="24"/>
        </w:rPr>
        <w:t xml:space="preserve">Noteikumu Nr.469 5.punktā noteiktā informācija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rukturē šā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adlīniju nosaukum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adlīniju izstrādātāj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ai skaitā darba grupas sastāvs, norādot konkrētu autoru darba vietu, ieņemamo amatu un ārstniecības personu profesionālo organizāci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vadlīniju mērķ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vadlīniju uzdevu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edzamie vadlīniju lietotāji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tbilstoši 2016.gada 24.maij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Ministru kabineta noteikumiem Nr.317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lv-LV"/>
        </w:rPr>
        <w:t xml:space="preserve">„Ārstniecības personu un ārstniecības atbalsta personu reģistra izveides, papildināšanas un uzturēšanas kārtība”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eguvumi, kas varētu rasties, ievērojot vadlīniju ieteikumu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lakusefekti un riski, kas varētu rasties, ievērojot vadlīniju ieteikumu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adlīniju piemērošanas mērķa grupa, norādot pacientu diagnozes vai diagnožu grupas un tām atbilstošo kodu saskaņā ar Pasaules Veselības organizācijas pieņemto Starptautiskās statistiskās slimību un veselības problēmu klasifikācijas 10.redakci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rādījumu informācijas avoti un kritēriji to izvēle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eteikumu pierādījumu līmenis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lv-LV"/>
        </w:rPr>
        <w:t>(*)</w:t>
      </w:r>
      <w:r>
        <w:rPr>
          <w:rFonts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adlīniju izstrādes finansētāj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ārstniecības procesa apraksts</w:t>
      </w:r>
      <w:r>
        <w:rPr>
          <w:rFonts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teikumi ārstniecības personai par konkrētām ārstnieciskām darbībā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ietverot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imību diagnostiku, profilaksi, ārstēšanas metodes, novērošanas taktiku, rehabilitāciju un norādot, kādas no vadlīnijās minētajām medicīniskajām tehnoloģijām (zāles, medicīniskās ierīces, metodes, procedūras) var piemērot Latvij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dlīnijās izmantoto ieteikumu sasaiste ar pierādījumiem, norādot konkrētas atsauce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mantotais zinātniskās literatūras un citu literatūras avotu sarakst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dlīnijās ietvertais, ārstniecībā izmantojamais, Latvijā apstiprināto medicīnisko tehnoloģiju saraksts, ko pievieno vadlīniju projekta pielikumā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lv-LV"/>
        </w:rPr>
        <w:t>(*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eastAsia="lv-LV"/>
        </w:rPr>
        <w:t>(*)</w:t>
      </w:r>
      <w:r>
        <w:rPr>
          <w:rFonts w:cs="Times New Roman" w:ascii="Times New Roman" w:hAnsi="Times New Roman"/>
          <w:b/>
          <w:i/>
          <w:sz w:val="24"/>
          <w:szCs w:val="24"/>
          <w:lang w:eastAsia="lv-LV"/>
        </w:rPr>
        <w:t xml:space="preserve"> Ieteikumu pierādījumu līmeni norāda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saskaņā ar </w:t>
      </w:r>
      <w:r>
        <w:rPr>
          <w:rFonts w:cs="Times New Roman" w:ascii="Times New Roman" w:hAnsi="Times New Roman"/>
          <w:i/>
          <w:sz w:val="24"/>
          <w:szCs w:val="24"/>
        </w:rPr>
        <w:t xml:space="preserve">Noteikumu Nr.469 5.9 apakšpunktā noteikto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iedalījumu. </w:t>
      </w:r>
      <w:r>
        <w:rPr>
          <w:rFonts w:cs="Times New Roman" w:ascii="Times New Roman" w:hAnsi="Times New Roman"/>
          <w:i/>
          <w:sz w:val="24"/>
          <w:szCs w:val="24"/>
        </w:rPr>
        <w:t xml:space="preserve">Ja pierādījumu informācijas avotos izmantota atšķirīga pierādījumu līmeņu klasifikācijas metode (shēma), </w:t>
      </w:r>
      <w:r>
        <w:rPr>
          <w:rFonts w:cs="Times New Roman" w:ascii="Times New Roman" w:hAnsi="Times New Roman"/>
          <w:bCs/>
          <w:i/>
          <w:sz w:val="24"/>
          <w:szCs w:val="24"/>
        </w:rPr>
        <w:t>norādīt tās orientējošo atbilstību Noteikumu Nr.469 iedalījum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(**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formācija par konkrēto medicīnisko tehnoloģiju</w:t>
      </w:r>
      <w:r>
        <w:rPr>
          <w:rFonts w:cs="Times New Roman" w:ascii="Times New Roman" w:hAnsi="Times New Roman"/>
          <w:i/>
          <w:sz w:val="24"/>
          <w:szCs w:val="24"/>
        </w:rPr>
        <w:t xml:space="preserve"> atrodama brīvi pieejamā Ārstniecībā izmantojamo medicīnisko tehnoloģiju datu bāz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vmnvd.gov.lv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konkrēto medicīnisko tehnoloģiju, tai skaitā diagnostisk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, norād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edicīnisko pakalpojumu grupu un tās numuru; medicīnisko pakalpojumu apakšgrupu; apstiprinātās medicīniskās tehnoloģijas kārtas numuru datu bāzē un nosaukumu; apstiprinātās medicīniskās tehnoloģijas identifikācijas numuru (ja piešķirts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boratoriskai diagnostika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norā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dicīnisko pakalpojumu grupu un tās numuru; apstiprinātās medicīniskās tehnoloģijas grupu; apstiprinātās medicīniskās tehnoloģijas kodu; apstiprinātās medicīniskās tehnoloģijas identifikācijas numuru (ja piešķirts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4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nvd.gov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Ingrida.Rozenstoka</dc:creator>
  <dc:description/>
  <cp:keywords/>
  <dc:language>en-US</dc:language>
  <cp:lastModifiedBy>Ingrida Rozenstoka</cp:lastModifiedBy>
  <cp:lastPrinted>2013-11-29T11:20:00Z</cp:lastPrinted>
  <dcterms:modified xsi:type="dcterms:W3CDTF">2016-06-02T09:34:00Z</dcterms:modified>
  <cp:revision>1469</cp:revision>
  <dc:subject/>
  <dc:title>Majas lapa</dc:title>
</cp:coreProperties>
</file>