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lv-LV"/>
        </w:rPr>
        <w:t>VADLĪNIJU PROJEKTA KOPSAVILKUMU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rukturē šād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</w:t>
      </w:r>
      <w:r>
        <w:rPr>
          <w:rFonts w:cs="Times New Roman" w:ascii="Times New Roman" w:hAnsi="Times New Roman"/>
          <w:sz w:val="24"/>
          <w:szCs w:val="24"/>
        </w:rPr>
        <w:t>adlīniju nosaukum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līniju izstrādātāj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līniju projekta apstiprināšanas datum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līniju veids (oriģinālas, adaptētas, tulkotas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līniju mērķi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dzamie vadlīniju lietotāj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līniju piemērošanas mērķa grup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ieteikumu pierādījumu līmenis (vadlīnijām kopumā, piemēram, vadlīniju pierādījumu līmenis A-C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ārstniecības procesa aprakst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īss kopsavilkum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2:00Z</dcterms:created>
  <dc:creator>Ingrida.Rozenstoka</dc:creator>
  <dc:description/>
  <cp:keywords/>
  <dc:language>en-US</dc:language>
  <cp:lastModifiedBy>Ingrida Rozenstoka</cp:lastModifiedBy>
  <cp:lastPrinted>2013-11-29T11:20:00Z</cp:lastPrinted>
  <dcterms:modified xsi:type="dcterms:W3CDTF">2016-06-02T09:19:00Z</dcterms:modified>
  <cp:revision>1371</cp:revision>
  <dc:subject/>
  <dc:title>Majas lapa</dc:title>
</cp:coreProperties>
</file>