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kern w:val="2"/>
          <w:lang w:val="lv-LV" w:eastAsia="lv-LV"/>
        </w:rPr>
        <w:t>Rakstiskās un mutiskās tulkošanas pakalpojumi</w:t>
      </w:r>
      <w:r>
        <w:rPr>
          <w:b/>
          <w:color w:val="000000"/>
        </w:rPr>
        <w:t>”</w:t>
      </w:r>
      <w:r>
        <w:rPr>
          <w:b/>
          <w:lang w:val="lv-LV"/>
        </w:rPr>
        <w:t xml:space="preserve"> </w:t>
      </w:r>
    </w:p>
    <w:p>
      <w:pPr>
        <w:pStyle w:val="ListParagraph"/>
        <w:ind w:left="0" w:hanging="0"/>
        <w:jc w:val="center"/>
        <w:rPr>
          <w:lang w:val="lv-LV"/>
        </w:rPr>
      </w:pPr>
      <w:r>
        <w:rPr>
          <w:lang w:val="lv-LV"/>
        </w:rPr>
        <w:t>(iepirkuma identifikācijas Nr. SPKC 2017/18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4"/>
      </w:tblGrid>
      <w:tr>
        <w:trPr>
          <w:trHeight w:val="7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daļ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daļa</w:t>
            </w:r>
          </w:p>
        </w:tc>
      </w:tr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lang w:val="lv-LV"/>
              </w:rPr>
              <w:t>SIA “Lineari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lang w:val="lv-LV"/>
              </w:rPr>
              <w:t>SIA “LMI Translation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8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9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lang w:val="lv-LV"/>
              </w:rPr>
              <w:t>SIA “Amber lin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8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lang w:val="lv-LV"/>
              </w:rPr>
              <w:t>SIA “Konel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32,00</w:t>
            </w:r>
          </w:p>
        </w:tc>
      </w:tr>
      <w:tr>
        <w:trPr>
          <w:trHeight w:val="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lang w:val="lv-LV"/>
              </w:rPr>
              <w:t>SIA “Baltic Translation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4,0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1.daļā – SIA “Linearis”, kopējā līguma summa 17 600,00 </w:t>
      </w:r>
      <w:r>
        <w:rPr>
          <w:i/>
          <w:lang w:val="lv-LV"/>
        </w:rPr>
        <w:t>euro</w:t>
      </w:r>
      <w:r>
        <w:rPr>
          <w:lang w:val="lv-LV"/>
        </w:rPr>
        <w:t xml:space="preserve"> bez PV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2.daļā – SIA “LMI Translations”, kopējā līguma summa 4 400,00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8-31T12:13:00Z</dcterms:modified>
  <cp:revision>10</cp:revision>
  <dc:subject/>
  <dc:title/>
</cp:coreProperties>
</file>