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</w:rPr>
        <w:t>Dienesta automašīnu pilna servisa noma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10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 xml:space="preserve">Iepirkums pārtraukts, jo nepieciešams veikt grozījumus iepirkuma tehniskajā specifikācij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" w:hAnsi="Dutch TL" w:cs="Dutch TL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6:00Z</dcterms:created>
  <dc:creator>Sintija.Berzina</dc:creator>
  <dc:description/>
  <dc:language>en-US</dc:language>
  <cp:lastModifiedBy>Edite Tettere</cp:lastModifiedBy>
  <dcterms:modified xsi:type="dcterms:W3CDTF">2017-04-06T12:56:00Z</dcterms:modified>
  <cp:revision>2</cp:revision>
  <dc:subject/>
  <dc:title/>
</cp:coreProperties>
</file>