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</w:rPr>
        <w:t>Dienesta automašīnu pilna servisa nom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05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 xml:space="preserve">Iepirkums pārtraukts, jo nepieciešams veikt grozījumus tehniskajā specifikācij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Sintija.Berzina</dc:creator>
  <dc:description/>
  <cp:keywords/>
  <dc:language>en-US</dc:language>
  <cp:lastModifiedBy>Janis Jakobovics</cp:lastModifiedBy>
  <dcterms:modified xsi:type="dcterms:W3CDTF">2017-03-09T08:35:00Z</dcterms:modified>
  <cp:revision>15</cp:revision>
  <dc:subject/>
  <dc:title/>
</cp:coreProperties>
</file>