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 xml:space="preserve">Pakalpojuma “Konsultatīvais tālrunis smēķēšanas jautājumos” nodrošināšana”,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r. SPKC 2016/25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Iepirkumu komisija nolēma pārtraukt iepirkumu </w:t>
      </w:r>
      <w:r>
        <w:rPr>
          <w:b/>
          <w:lang w:val="lv-LV"/>
        </w:rPr>
        <w:t xml:space="preserve">“Pakalpojuma “Konsultatīvais tālrunis smēķēšanas jautājumos” nodrošināšana”, </w:t>
      </w:r>
      <w:r>
        <w:rPr>
          <w:lang w:val="lv-LV"/>
        </w:rPr>
        <w:t>id.Nr. SPKC 2016/25 , jo nepieciešams veikt izmaiņas kvalifikācijas prasībā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4:00Z</dcterms:created>
  <dc:creator>Sintija.Berzina</dc:creator>
  <dc:description/>
  <cp:keywords/>
  <dc:language>en-US</dc:language>
  <cp:lastModifiedBy>Janis Jakobovics</cp:lastModifiedBy>
  <dcterms:modified xsi:type="dcterms:W3CDTF">2017-01-04T11:47:00Z</dcterms:modified>
  <cp:revision>21</cp:revision>
  <dc:subject/>
  <dc:title/>
</cp:coreProperties>
</file>