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lang w:val="lv-LV"/>
        </w:rPr>
        <w:t>Drukas darbu iegāde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11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364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Piedāvātā 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Veiters korporācija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5 4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“GR ART&amp;PRINT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6 6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9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364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Piedāvātā 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Veiters korporācija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5 4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“GR ART&amp;PRINT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6 6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  <w:t>nav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lv-LV"/>
        </w:rPr>
        <w:t xml:space="preserve">Iepirkumu komisija veica SIA “GR ART&amp;PRINT” piedāvājumā aritmētisko kļūdu labojumu, piedāvājuma kopējā cena ir 28 830,00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/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 xml:space="preserve">SIA “Veiters korporācija”, kopējā līguma summa - EURO </w:t>
      </w:r>
      <w:r>
        <w:rPr>
          <w:lang w:val="lv-LV"/>
        </w:rPr>
        <w:t xml:space="preserve">25 420,00 </w:t>
      </w:r>
      <w:r>
        <w:rPr>
          <w:bCs/>
          <w:lang w:val="lv-LV" w:eastAsia="lv-LV"/>
        </w:rPr>
        <w:t>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" w:hAnsi="Dutch TL" w:cs="Dutch TL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9:00Z</dcterms:created>
  <dc:creator>Sintija.Berzina</dc:creator>
  <dc:description/>
  <dc:language>en-US</dc:language>
  <cp:lastModifiedBy>Edite Tettere</cp:lastModifiedBy>
  <dcterms:modified xsi:type="dcterms:W3CDTF">2016-07-29T12:29:00Z</dcterms:modified>
  <cp:revision>2</cp:revision>
  <dc:subject/>
  <dc:title/>
</cp:coreProperties>
</file>