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4.korpusa 1.stāva renovācija”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SPKC 2016/16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07"/>
        <w:gridCol w:w="2732"/>
      </w:tblGrid>
      <w:tr>
        <w:trPr>
          <w:trHeight w:val="4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tais darbu izpildes laiks (kalendārās diena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Profbuilder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9 140,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0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Indigo būve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0 891,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Prime Service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15 538,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Reimiks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5 232,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0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Detleffi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9 116,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0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Labā māja Latvija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8 9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5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PRO DEV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13 926,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7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FF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1 595,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1 die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Jumis HB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1 706,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0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Fidem property group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3 256,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9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Pilnsabiedrība “Baltprojekts &amp; SZMA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4 688,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5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lang w:val="lv-LV"/>
              </w:rPr>
              <w:t>SIA “AJ Real Estate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2 644,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6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SIA “Reaton, LTD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6 109,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9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Būve un tehnika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1 651,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9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BK māja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3 155,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1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Vides Tehnika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9 365,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4 di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SANART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4 065,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4 dienas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nav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saimnieciski visizdevīgāko piedāvājums. Piešķirtie punkti atbilstoši iepirkuma instrukcijas 15.10.punktam un 15.6.-15.8.punktā noteiktajiem kritērijiem pēc aritmētisko kļūdu labošanas:</w:t>
      </w:r>
    </w:p>
    <w:tbl>
      <w:tblPr>
        <w:tblW w:w="4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9"/>
        <w:gridCol w:w="2242"/>
      </w:tblGrid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p.k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etendenta nosaukums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šķirtie punkti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Fidem property group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0,7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Reimiks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91,5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Reaton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5,13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Detleffi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0,22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Indigo būve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0,51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FF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0,68</w:t>
            </w:r>
          </w:p>
        </w:tc>
      </w:tr>
      <w:tr>
        <w:trPr>
          <w:trHeight w:val="27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lnsabiedrība "Baltprojekts &amp; SZMA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9,75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Profbuilder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,94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AJ Real Estate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7,39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SANART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,90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Vides Tehnika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4,50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Būve un tehnika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2,33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BK māja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1,21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Jumis HB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6,76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Laba māja Latvija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4,11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PRO DEV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3,36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"Prime Service''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,58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right" w:pos="1134" w:leader="none"/>
        </w:tabs>
        <w:jc w:val="both"/>
        <w:rPr/>
      </w:pPr>
      <w:r>
        <w:rPr>
          <w:lang w:val="lv-LV"/>
        </w:rPr>
        <w:t xml:space="preserve">SIA “REIMIKS”, kopējā līguma summa </w:t>
      </w:r>
      <w:r>
        <w:rPr>
          <w:color w:val="000000"/>
          <w:lang w:val="lv-LV"/>
        </w:rPr>
        <w:t xml:space="preserve">65 232,20 </w:t>
      </w:r>
      <w:r>
        <w:rPr>
          <w:i/>
          <w:lang w:val="lv-LV"/>
        </w:rPr>
        <w:t>euro</w:t>
      </w:r>
      <w:r>
        <w:rPr>
          <w:lang w:val="lv-LV"/>
        </w:rPr>
        <w:t xml:space="preserve">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Sintija.Berzina</dc:creator>
  <dc:description/>
  <cp:keywords/>
  <dc:language>en-US</dc:language>
  <cp:lastModifiedBy>Janis Jakobovics</cp:lastModifiedBy>
  <dcterms:modified xsi:type="dcterms:W3CDTF">2016-09-28T11:02:00Z</dcterms:modified>
  <cp:revision>22</cp:revision>
  <dc:subject/>
  <dc:title/>
</cp:coreProperties>
</file>