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MIRSTĪBA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MORTALIT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  <w:t>2.1. tabula</w:t>
      </w:r>
      <w:r>
        <w:rPr>
          <w:rFonts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b/>
          <w:sz w:val="20"/>
          <w:szCs w:val="28"/>
        </w:rPr>
        <w:t>GALVENIE MIRSTĪBAS RĀDĪTĀJI  2006. – 2011. 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8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  <w:t>Table 2.1 THE BASIC INDICATORS OF DEATH RATES 2006 – 2011</w:t>
      </w:r>
      <w:r>
        <w:rPr>
          <w:rFonts w:cs="Arial Narrow" w:ascii="Arial Narrow" w:hAnsi="Arial Narrow"/>
          <w:sz w:val="20"/>
          <w:szCs w:val="28"/>
          <w:vertAlign w:val="superscript"/>
        </w:rPr>
        <w:t>1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4"/>
        <w:gridCol w:w="894"/>
        <w:gridCol w:w="894"/>
        <w:gridCol w:w="894"/>
        <w:gridCol w:w="894"/>
        <w:gridCol w:w="916"/>
        <w:gridCol w:w="1395"/>
      </w:tblGrid>
      <w:tr>
        <w:trPr/>
        <w:tc>
          <w:tcPr>
            <w:tcW w:w="1526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rušo skaits</w:t>
            </w:r>
          </w:p>
        </w:tc>
        <w:tc>
          <w:tcPr>
            <w:tcW w:w="8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Number of death - total numbers 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pā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12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5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37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2993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7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54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otal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.sk. vīrieši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66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37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5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65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8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85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lang w:val="en-GB"/>
              </w:rPr>
              <w:t>males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sievietes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45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68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8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68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8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8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lang w:val="en-GB"/>
              </w:rPr>
              <w:t>females</w:t>
            </w:r>
          </w:p>
        </w:tc>
      </w:tr>
    </w:tbl>
    <w:p>
      <w:pPr>
        <w:pStyle w:val="Heading1"/>
        <w:spacing w:before="0" w:after="0"/>
        <w:rPr>
          <w:sz w:val="22"/>
        </w:rPr>
      </w:pPr>
      <w:r>
        <w:rPr>
          <w:sz w:val="22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7"/>
        <w:gridCol w:w="898"/>
        <w:gridCol w:w="898"/>
        <w:gridCol w:w="897"/>
        <w:gridCol w:w="898"/>
        <w:gridCol w:w="898"/>
        <w:gridCol w:w="1392"/>
      </w:tblGrid>
      <w:tr>
        <w:trPr/>
        <w:tc>
          <w:tcPr>
            <w:tcW w:w="421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edzīvotāju mirstība uz 100 000 iedzīvotāju</w:t>
            </w:r>
          </w:p>
        </w:tc>
        <w:tc>
          <w:tcPr>
            <w:tcW w:w="408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Death rates per 100,000 population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00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3"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pā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447,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452,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369,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327,5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343,2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86,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otal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.sk. vīrieši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581,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560,6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478,8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400,1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411,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3,1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lang w:val="en-GB"/>
              </w:rPr>
              <w:t>males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sievietes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333,4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359,9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276,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265,3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284,8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13,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lang w:val="en-GB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lang w:val="en-GB"/>
              </w:rPr>
              <w:t>females</w:t>
            </w:r>
          </w:p>
        </w:tc>
      </w:tr>
    </w:tbl>
    <w:p>
      <w:pPr>
        <w:pStyle w:val="Heading1"/>
        <w:spacing w:before="0" w:after="0"/>
        <w:rPr>
          <w:sz w:val="20"/>
        </w:rPr>
      </w:pPr>
      <w:r>
        <w:rPr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43"/>
        <w:gridCol w:w="811"/>
        <w:gridCol w:w="821"/>
        <w:gridCol w:w="860"/>
        <w:gridCol w:w="822"/>
        <w:gridCol w:w="470"/>
        <w:gridCol w:w="354"/>
        <w:gridCol w:w="1508"/>
      </w:tblGrid>
      <w:tr>
        <w:trPr/>
        <w:tc>
          <w:tcPr>
            <w:tcW w:w="42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rušo skaits pa vecuma grupām </w:t>
            </w:r>
          </w:p>
        </w:tc>
        <w:tc>
          <w:tcPr>
            <w:tcW w:w="21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Deaths by age group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4"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pā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312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305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103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993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007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85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otal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tajā skaitā pa vecuma grupām: </w:t>
            </w:r>
          </w:p>
        </w:tc>
        <w:tc>
          <w:tcPr>
            <w:tcW w:w="4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lv-LV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n-GB" w:eastAsia="lv-LV"/>
              </w:rPr>
              <w:t>By age group: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0 – 4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0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3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9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0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43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5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0 – 4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5 – 9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1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5 – 9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10 – 14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8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10 – 14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15 – 19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1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1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1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6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15 – 19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20 – 24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9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5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8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5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4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1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20 – 24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25 – 29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3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7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4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4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76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7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25 – 29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30 – 34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7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4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1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8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19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4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30 – 34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35 – 39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7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4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5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1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9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4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35 – 39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40 - 44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4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0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63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7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8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0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40 – 44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45 – 49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37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28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16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96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939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6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45 – 49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50 – 54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74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68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47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37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379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24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50 – 54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55 – 59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24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10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91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81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765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68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55 – 59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60 – 64 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66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44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30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19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279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15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60 – 64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65 – 69 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60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54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27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0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849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69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65 – 69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/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70 – 74 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13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95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86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83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02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72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70 – 74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75 – 79 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10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15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74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51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343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12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75 – 79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>80 gadi un vecāki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966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031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010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020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0716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041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val="en-GB"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n-GB" w:eastAsia="lv-LV"/>
              </w:rPr>
              <w:t>80 and over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īdz 1 gada vecumam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7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0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6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6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10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2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infant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0 – 14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6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3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6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9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8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0 – 14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0 – 17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1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5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9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9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26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1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0 – 17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0 – 64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061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007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903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36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143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58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0 – 64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5 – 64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041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983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84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15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000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43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5 – 64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 – 5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68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33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649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90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67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24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15 – 59 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 gadi un vecāki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280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268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074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963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9847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832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18 and over</w:t>
            </w:r>
          </w:p>
        </w:tc>
      </w:tr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0 gadi un vecāki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516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541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43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376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4209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310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60 and o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11"/>
        <w:gridCol w:w="811"/>
        <w:gridCol w:w="821"/>
        <w:gridCol w:w="860"/>
        <w:gridCol w:w="822"/>
        <w:gridCol w:w="470"/>
        <w:gridCol w:w="354"/>
        <w:gridCol w:w="1508"/>
      </w:tblGrid>
      <w:tr>
        <w:trPr/>
        <w:tc>
          <w:tcPr>
            <w:tcW w:w="42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edzīvotāju mirstība pa vecuma grupām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 100 000 iedzīvotāju</w:t>
            </w:r>
          </w:p>
        </w:tc>
        <w:tc>
          <w:tcPr>
            <w:tcW w:w="215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Death rates by age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per 100,000 populatio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6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5"/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7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8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9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6"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pā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447,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452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369,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327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343,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86,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tajā skaitā pa vecuma grupām: </w:t>
            </w:r>
          </w:p>
        </w:tc>
        <w:tc>
          <w:tcPr>
            <w:tcW w:w="4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eastAsia="lv-LV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n-GB" w:eastAsia="lv-LV"/>
              </w:rPr>
              <w:t>By age group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0 – 4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97,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20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71,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81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26,7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43,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0 – 4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5 – 9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2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7,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1,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0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0,8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5,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5 – 9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10 – 14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0,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2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4,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6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9,7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3,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10 – 14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15 – 19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62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69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1,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8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2,6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2,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15 – 19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20 – 24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05,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4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00,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1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9,6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6,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20 – 24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25 – 29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47,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68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47,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44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01,3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19,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25 – 29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30 – 34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31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19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01,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82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40,9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82,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30 – 34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35 – 39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61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44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83,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61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49,0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46,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35 – 39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40 - 44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16,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0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09,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77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82,1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56,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40 – 44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45 – 49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97,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46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678,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74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74,0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88,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45 – 49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50 – 54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168,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109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946,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64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52,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13,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50 – 54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55 – 59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650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519,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377,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312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272,5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270,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55 – 59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60 – 64 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259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161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048,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898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894,5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779,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60 – 64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65 – 69 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Arial Narrow" w:hAnsi="Arial Narrow"/>
                <w:sz w:val="20"/>
                <w:lang w:eastAsia="lv-LV"/>
              </w:rPr>
              <w:t>2759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743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627,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539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557,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2613,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65 – 69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70 – 74 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170,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956,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766,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60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667,9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385,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70 – 74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75 – 79 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6154,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6237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844,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696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573,5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360,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 xml:space="preserve">75 – 79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jc w:val="left"/>
              <w:rPr>
                <w:rFonts w:ascii="Arial Narrow" w:hAnsi="Arial Narrow" w:cs="Calibri"/>
                <w:color w:val="000000"/>
                <w:sz w:val="20"/>
                <w:lang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lv-LV"/>
              </w:rPr>
              <w:t>80 gadi un vecāki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2844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3154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2298,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1843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1947,8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1535,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left="172" w:right="-108" w:hanging="0"/>
              <w:jc w:val="left"/>
              <w:rPr>
                <w:rFonts w:ascii="Arial Narrow" w:hAnsi="Arial Narrow" w:cs="Calibri"/>
                <w:color w:val="000000"/>
                <w:sz w:val="20"/>
                <w:lang w:val="en-GB" w:eastAsia="lv-LV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n-GB" w:eastAsia="lv-LV"/>
              </w:rPr>
              <w:t>80 and over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līdz 1 gada vecumam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75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87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685,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47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32,7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656,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infant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0 – 14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1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95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5,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4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62,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64,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0 – 14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0 – 17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3,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86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3,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75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9,3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9,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0 – 17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0 – 64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58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34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82,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48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40,1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52,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0 – 64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5 – 64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79,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53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01,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65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60,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73,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5 – 64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5 – 5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27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03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47,7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10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398,8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15,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 xml:space="preserve">15 – 59 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 gadi un vecāki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762,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755,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649,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591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606,6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1663,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18 and over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0 gadi un vecāki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975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5049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828,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695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756,5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0"/>
                <w:lang w:eastAsia="lv-LV"/>
              </w:rPr>
            </w:pPr>
            <w:r>
              <w:rPr>
                <w:rFonts w:cs="Calibri" w:ascii="Arial Narrow" w:hAnsi="Arial Narrow"/>
                <w:sz w:val="20"/>
                <w:lang w:eastAsia="lv-LV"/>
              </w:rPr>
              <w:t>4610,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75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60 and over</w:t>
            </w:r>
          </w:p>
        </w:tc>
      </w:tr>
    </w:tbl>
    <w:p>
      <w:pPr>
        <w:pStyle w:val="Heading1"/>
        <w:spacing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w:br w:type="page"/>
      </w:r>
    </w:p>
    <w:p>
      <w:pPr>
        <w:pStyle w:val="Normal"/>
        <w:jc w:val="left"/>
        <w:rPr>
          <w:rFonts w:ascii="Arial Narrow" w:hAnsi="Arial Narrow" w:cs="Arial Narrow"/>
          <w:b/>
          <w:b/>
          <w:kern w:val="2"/>
          <w:sz w:val="20"/>
        </w:rPr>
      </w:pPr>
      <w:r>
        <w:rPr>
          <w:rFonts w:cs="Arial Narrow" w:ascii="Arial Narrow" w:hAnsi="Arial Narrow"/>
          <w:b/>
          <w:kern w:val="2"/>
          <w:sz w:val="20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/>
          <w:b/>
          <w:sz w:val="20"/>
          <w:vertAlign w:val="superscript"/>
        </w:rPr>
      </w:pPr>
      <w:r>
        <w:rPr>
          <w:rFonts w:cs="Arial Narrow" w:ascii="Arial Narrow" w:hAnsi="Arial Narrow"/>
          <w:b/>
          <w:sz w:val="20"/>
        </w:rPr>
        <w:t>2.1. attēls MIRSTĪBA NO GALVENAJIEM NĀVES CĒLOŅIEM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</w:rPr>
        <w:footnoteReference w:id="7"/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z 100 000 iedzīvotāju</w:t>
      </w:r>
    </w:p>
    <w:p>
      <w:pPr>
        <w:pStyle w:val="Normal"/>
        <w:jc w:val="center"/>
        <w:rPr>
          <w:rFonts w:ascii="Arial Narrow" w:hAnsi="Arial Narrow" w:cs="Arial Narrow"/>
          <w:sz w:val="20"/>
          <w:vertAlign w:val="superscript"/>
          <w:lang w:val="en-GB"/>
        </w:rPr>
      </w:pPr>
      <w:r>
        <w:rPr>
          <w:rFonts w:cs="Arial Narrow" w:ascii="Arial Narrow" w:hAnsi="Arial Narrow"/>
          <w:sz w:val="20"/>
          <w:lang w:val="en-GB"/>
        </w:rPr>
        <w:t>Chart 2.1 THE MOST COMMON CAUSES OF MORTALITY</w:t>
      </w:r>
      <w:r>
        <w:rPr>
          <w:rFonts w:cs="Arial Narrow" w:ascii="Arial Narrow" w:hAnsi="Arial Narrow"/>
          <w:sz w:val="20"/>
          <w:vertAlign w:val="superscript"/>
          <w:lang w:val="en-GB"/>
        </w:rPr>
        <w:t>1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per 100,000 population</w:t>
      </w:r>
      <w:r>
        <w:rPr>
          <w:rStyle w:val="FootnoteCharacters"/>
          <w:rStyle w:val="FootnoteAnchor"/>
          <w:rFonts w:cs="Arial Narrow" w:ascii="Arial Narrow" w:hAnsi="Arial Narrow"/>
          <w:color w:val="FFFFFF"/>
          <w:sz w:val="20"/>
          <w:lang w:val="en-GB"/>
        </w:rPr>
        <w:footnoteReference w:id="8"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pt;height:242.4pt" filled="f" o:ole="">
            <v:imagedata r:id="rId3" o:title=""/>
          </v:shape>
          <o:OLEObject Type="Embed" ProgID="Excel.Sheet.12" ShapeID="ole_rId2" DrawAspect="Content" ObjectID="_14512989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3280</wp:posOffset>
                </wp:positionH>
                <wp:positionV relativeFrom="paragraph">
                  <wp:posOffset>2764790</wp:posOffset>
                </wp:positionV>
                <wp:extent cx="55689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7.55pt;mso-wrap-distance-left:9.05pt;mso-wrap-distance-right:9.05pt;mso-wrap-distance-top:0pt;mso-wrap-distance-bottom:0pt;margin-top:217.7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/>
          <w:b/>
          <w:color w:val="FF0000"/>
          <w:sz w:val="20"/>
          <w:vertAlign w:val="superscript"/>
        </w:rPr>
      </w:pPr>
      <w:r>
        <w:rPr>
          <w:rFonts w:cs="Arial Narrow" w:ascii="Arial Narrow" w:hAnsi="Arial Narrow"/>
          <w:b/>
          <w:sz w:val="20"/>
        </w:rPr>
        <w:t>2.2. attēls ZĪDAIŅU MIRSTĪBA 2000. – 2011. GADĀ</w:t>
      </w:r>
      <w:r>
        <w:rPr>
          <w:rFonts w:cs="Arial Narrow" w:ascii="Arial Narrow" w:hAnsi="Arial Narrow"/>
          <w:b/>
          <w:sz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z 1000 dzīvi dzimušiem</w:t>
      </w:r>
    </w:p>
    <w:p>
      <w:pPr>
        <w:pStyle w:val="Normal"/>
        <w:jc w:val="center"/>
        <w:rPr>
          <w:rFonts w:ascii="Arial Narrow" w:hAnsi="Arial Narrow" w:cs="Arial Narrow"/>
          <w:sz w:val="20"/>
          <w:vertAlign w:val="superscript"/>
          <w:lang w:val="en-GB"/>
        </w:rPr>
      </w:pPr>
      <w:r>
        <w:rPr>
          <w:rFonts w:cs="Arial Narrow" w:ascii="Arial Narrow" w:hAnsi="Arial Narrow"/>
          <w:sz w:val="20"/>
          <w:lang w:val="en-GB"/>
        </w:rPr>
        <w:t>Chart 2.2 INFANT MORTALITY – 2000 – 2011</w:t>
      </w:r>
      <w:r>
        <w:rPr>
          <w:rFonts w:cs="Arial Narrow" w:ascii="Arial Narrow" w:hAnsi="Arial Narrow"/>
          <w:sz w:val="20"/>
          <w:vertAlign w:val="superscript"/>
          <w:lang w:val="en-GB"/>
        </w:rPr>
        <w:t>1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per 1,000 live births</w:t>
      </w:r>
    </w:p>
    <w:p>
      <w:pPr>
        <w:pStyle w:val="Heading1"/>
        <w:spacing w:before="0" w:after="0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7pt;height:252.5pt" filled="f" o:ole="">
            <v:imagedata r:id="rId5" o:title=""/>
          </v:shape>
          <o:OLEObject Type="Embed" ProgID="Excel.Sheet.12" ShapeID="ole_rId4" DrawAspect="Content" ObjectID="_1881575175" r:id="rId4"/>
        </w:object>
      </w:r>
    </w:p>
    <w:p>
      <w:pPr>
        <w:pStyle w:val="Heading1"/>
        <w:spacing w:before="0" w:after="0"/>
        <w:ind w:firstLine="57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Cs/>
          <w:sz w:val="20"/>
          <w:lang w:eastAsia="lv-LV"/>
        </w:rPr>
      </w:pPr>
      <w:r>
        <w:rPr>
          <w:rFonts w:cs="Arial Narrow" w:ascii="Arial Narrow" w:hAnsi="Arial Narrow"/>
          <w:b/>
          <w:sz w:val="20"/>
        </w:rPr>
        <w:t>2.2</w:t>
      </w:r>
      <w:r>
        <w:rPr>
          <w:rFonts w:cs="Arial" w:ascii="Arial Narrow" w:hAnsi="Arial Narrow"/>
          <w:b/>
          <w:sz w:val="20"/>
          <w:lang w:eastAsia="lv-LV"/>
        </w:rPr>
        <w:t>. tabula PERINATĀLĀ MIRSTĪBA</w:t>
      </w:r>
      <w:r>
        <w:rPr>
          <w:rStyle w:val="FootnoteAnchor"/>
          <w:rFonts w:cs="Arial" w:ascii="Arial Narrow" w:hAnsi="Arial Narrow"/>
          <w:b/>
          <w:sz w:val="20"/>
          <w:vertAlign w:val="superscript"/>
          <w:lang w:eastAsia="lv-LV"/>
        </w:rPr>
        <w:footnoteReference w:id="9"/>
      </w:r>
      <w:r>
        <w:rPr>
          <w:rFonts w:cs="Arial" w:ascii="Arial Narrow" w:hAnsi="Arial Narrow"/>
          <w:b/>
          <w:sz w:val="20"/>
          <w:lang w:eastAsia="lv-LV"/>
        </w:rPr>
        <w:t xml:space="preserve"> SADALĪJUMĀ PA REĢIONIEM</w:t>
      </w:r>
      <w:r>
        <w:rPr>
          <w:rStyle w:val="FootnoteAnchor"/>
          <w:rFonts w:cs="Arial" w:ascii="Arial Narrow" w:hAnsi="Arial Narrow"/>
          <w:b/>
          <w:sz w:val="20"/>
          <w:vertAlign w:val="superscript"/>
          <w:lang w:eastAsia="lv-LV"/>
        </w:rPr>
        <w:footnoteReference w:id="10"/>
      </w:r>
    </w:p>
    <w:p>
      <w:pPr>
        <w:pStyle w:val="Normal"/>
        <w:jc w:val="center"/>
        <w:rPr>
          <w:rFonts w:ascii="Arial Narrow" w:hAnsi="Arial Narrow" w:cs="Arial"/>
          <w:sz w:val="20"/>
          <w:lang w:val="en-GB" w:eastAsia="lv-LV"/>
        </w:rPr>
      </w:pPr>
      <w:r>
        <w:rPr>
          <w:rFonts w:cs="Arial" w:ascii="Arial Narrow" w:hAnsi="Arial Narrow"/>
          <w:sz w:val="20"/>
          <w:lang w:val="en-GB" w:eastAsia="lv-LV"/>
        </w:rPr>
        <w:t>Table 2.2 PERINATAL MORTALITY</w:t>
      </w:r>
      <w:r>
        <w:rPr>
          <w:rFonts w:cs="Arial" w:ascii="Arial Narrow" w:hAnsi="Arial Narrow"/>
          <w:sz w:val="20"/>
          <w:vertAlign w:val="superscript"/>
          <w:lang w:val="en-GB" w:eastAsia="lv-LV"/>
        </w:rPr>
        <w:t>1</w:t>
      </w:r>
      <w:r>
        <w:rPr>
          <w:rFonts w:cs="Arial" w:ascii="Arial Narrow" w:hAnsi="Arial Narrow"/>
          <w:sz w:val="20"/>
          <w:lang w:val="en-GB" w:eastAsia="lv-LV"/>
        </w:rPr>
        <w:t xml:space="preserve"> BY REGION</w:t>
      </w:r>
      <w:r>
        <w:rPr>
          <w:rFonts w:cs="Arial" w:ascii="Arial Narrow" w:hAnsi="Arial Narrow"/>
          <w:sz w:val="20"/>
          <w:vertAlign w:val="superscript"/>
          <w:lang w:val="en-GB" w:eastAsia="lv-LV"/>
        </w:rPr>
        <w:t>2</w:t>
      </w:r>
    </w:p>
    <w:p>
      <w:pPr>
        <w:pStyle w:val="Normal"/>
        <w:jc w:val="center"/>
        <w:rPr>
          <w:rFonts w:ascii="Arial Narrow" w:hAnsi="Arial Narrow" w:cs="Arial"/>
          <w:sz w:val="20"/>
          <w:lang w:val="en-GB" w:eastAsia="lv-LV"/>
        </w:rPr>
      </w:pPr>
      <w:r>
        <w:rPr>
          <w:rFonts w:cs="Arial" w:ascii="Arial Narrow" w:hAnsi="Arial Narrow"/>
          <w:sz w:val="20"/>
          <w:lang w:val="en-GB" w:eastAsia="lv-LV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536"/>
        <w:gridCol w:w="586"/>
        <w:gridCol w:w="587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284" w:hRule="exact"/>
          <w:cantSplit w:val="true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u w:val="single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Reģions</w:t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Agrīnā neonatālā mirstība</w:t>
            </w:r>
          </w:p>
        </w:tc>
        <w:tc>
          <w:tcPr>
            <w:tcW w:w="2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Nedzīvi dzimušie</w:t>
            </w:r>
          </w:p>
        </w:tc>
        <w:tc>
          <w:tcPr>
            <w:tcW w:w="2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Perinatālā mirstība</w:t>
            </w:r>
          </w:p>
        </w:tc>
      </w:tr>
      <w:tr>
        <w:trPr>
          <w:trHeight w:val="824" w:hRule="exact"/>
          <w:cantSplit w:val="true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eastAsia="lv-LV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21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Skaits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No 1000 dzīvi dzimušiem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Skaits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right="-16" w:hanging="16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No 1000 dzīvi un nedzīvi dzimušiem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Skaits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No 1000 dzīvi un nedzīvi dzimušiem</w:t>
            </w:r>
          </w:p>
        </w:tc>
      </w:tr>
      <w:tr>
        <w:trPr>
          <w:trHeight w:val="284" w:hRule="exact"/>
          <w:cantSplit w:val="true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u w:val="single"/>
                <w:lang w:val="en-GB" w:eastAsia="lv-LV"/>
              </w:rPr>
            </w:pPr>
            <w:r>
              <w:rPr>
                <w:rFonts w:cs="Arial Narrow" w:ascii="Arial Narrow" w:hAnsi="Arial Narrow"/>
                <w:bCs/>
                <w:sz w:val="20"/>
                <w:lang w:val="en-GB" w:eastAsia="lv-LV"/>
              </w:rPr>
              <w:t>Region</w:t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lv-LV"/>
              </w:rPr>
            </w:pPr>
            <w:r>
              <w:rPr>
                <w:rFonts w:cs="Arial Narrow" w:ascii="Arial Narrow" w:hAnsi="Arial Narrow"/>
                <w:sz w:val="20"/>
                <w:lang w:val="en-GB" w:eastAsia="lv-LV"/>
              </w:rPr>
              <w:t>Early neonatal mortality</w:t>
            </w:r>
          </w:p>
        </w:tc>
        <w:tc>
          <w:tcPr>
            <w:tcW w:w="2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right="-16" w:hanging="16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GB" w:eastAsia="lv-LV"/>
              </w:rPr>
              <w:t>Stillbirths</w:t>
            </w:r>
          </w:p>
        </w:tc>
        <w:tc>
          <w:tcPr>
            <w:tcW w:w="2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Arial Narrow" w:hAnsi="Arial Narrow" w:cs="Arial Narrow"/>
                <w:sz w:val="20"/>
                <w:lang w:val="en-GB" w:eastAsia="lv-LV"/>
              </w:rPr>
            </w:pPr>
            <w:r>
              <w:rPr>
                <w:rFonts w:cs="Arial Narrow" w:ascii="Arial Narrow" w:hAnsi="Arial Narrow"/>
                <w:sz w:val="20"/>
                <w:lang w:val="en-GB" w:eastAsia="lv-LV"/>
              </w:rPr>
              <w:t>Perinatal mortality</w:t>
            </w:r>
          </w:p>
        </w:tc>
      </w:tr>
      <w:tr>
        <w:trPr>
          <w:trHeight w:val="729" w:hRule="exact"/>
          <w:cantSplit w:val="true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  <w:lang w:val="en-GB" w:eastAsia="lv-LV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 w:eastAsia="lv-LV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lv-LV"/>
              </w:rPr>
            </w:pPr>
            <w:r>
              <w:rPr>
                <w:rFonts w:cs="Arial Narrow" w:ascii="Arial Narrow" w:hAnsi="Arial Narrow"/>
                <w:sz w:val="20"/>
                <w:lang w:val="en-GB" w:eastAsia="lv-LV"/>
              </w:rPr>
              <w:t>Total numbers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lv-LV"/>
              </w:rPr>
            </w:pPr>
            <w:r>
              <w:rPr>
                <w:rFonts w:cs="Arial Narrow" w:ascii="Arial Narrow" w:hAnsi="Arial Narrow"/>
                <w:sz w:val="20"/>
                <w:lang w:val="en-GB" w:eastAsia="lv-LV"/>
              </w:rPr>
              <w:t>Per 1,000 live births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 w:eastAsia="lv-LV"/>
              </w:rPr>
            </w:pPr>
            <w:r>
              <w:rPr>
                <w:rFonts w:cs="Arial Narrow" w:ascii="Arial Narrow" w:hAnsi="Arial Narrow"/>
                <w:sz w:val="20"/>
                <w:lang w:val="en-GB" w:eastAsia="lv-LV"/>
              </w:rPr>
              <w:t>Total numbers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16"/>
              <w:jc w:val="center"/>
              <w:rPr>
                <w:rFonts w:ascii="Arial Narrow" w:hAnsi="Arial Narrow" w:cs="Arial Narrow"/>
                <w:sz w:val="20"/>
                <w:lang w:val="en-GB" w:eastAsia="lv-LV"/>
              </w:rPr>
            </w:pPr>
            <w:r>
              <w:rPr>
                <w:rFonts w:cs="Arial Narrow" w:ascii="Arial Narrow" w:hAnsi="Arial Narrow"/>
                <w:sz w:val="20"/>
                <w:lang w:val="en-GB" w:eastAsia="lv-LV"/>
              </w:rPr>
              <w:t>Per 1,000 live and stillbirths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 Narrow" w:hAnsi="Arial Narrow" w:cs="Arial Narrow"/>
                <w:sz w:val="20"/>
                <w:lang w:val="en-GB" w:eastAsia="lv-LV"/>
              </w:rPr>
            </w:pPr>
            <w:r>
              <w:rPr>
                <w:rFonts w:cs="Arial Narrow" w:ascii="Arial Narrow" w:hAnsi="Arial Narrow"/>
                <w:sz w:val="20"/>
                <w:lang w:val="en-GB" w:eastAsia="lv-LV"/>
              </w:rPr>
              <w:t>Total numbers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val="en-GB" w:eastAsia="lv-LV"/>
              </w:rPr>
              <w:t>Per 1,000 live and stillbirths</w:t>
            </w:r>
          </w:p>
        </w:tc>
      </w:tr>
      <w:tr>
        <w:trPr>
          <w:trHeight w:val="466" w:hRule="exac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  <w:lang w:val="en-GB" w:eastAsia="lv-LV"/>
              </w:rPr>
            </w:pPr>
            <w:r>
              <w:rPr>
                <w:rFonts w:cs="Arial Narrow" w:ascii="Arial Narrow" w:hAnsi="Arial Narrow"/>
                <w:sz w:val="20"/>
                <w:u w:val="single"/>
                <w:lang w:val="en-GB" w:eastAsia="lv-LV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201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201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201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201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201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201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201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201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201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201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201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sz w:val="20"/>
                <w:lang w:eastAsia="lv-LV"/>
              </w:rPr>
              <w:t>2011</w:t>
            </w:r>
          </w:p>
        </w:tc>
      </w:tr>
      <w:tr>
        <w:trPr>
          <w:trHeight w:val="281" w:hRule="exac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lv-LV"/>
              </w:rPr>
              <w:t>LATVIJA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lang w:eastAsia="lv-LV"/>
              </w:rPr>
            </w:pPr>
            <w:r>
              <w:rPr>
                <w:rFonts w:cs="Arial" w:ascii="Arial Narrow" w:hAnsi="Arial Narrow"/>
                <w:b/>
                <w:sz w:val="20"/>
                <w:lang w:eastAsia="lv-LV"/>
              </w:rPr>
              <w:t>48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lang w:eastAsia="lv-LV"/>
              </w:rPr>
            </w:pPr>
            <w:r>
              <w:rPr>
                <w:rFonts w:cs="Arial" w:ascii="Arial Narrow" w:hAnsi="Arial Narrow"/>
                <w:b/>
                <w:sz w:val="20"/>
                <w:lang w:eastAsia="lv-LV"/>
              </w:rPr>
              <w:t>6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eastAsia="lv-LV"/>
              </w:rPr>
              <w:t>2,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,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,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,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,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,3</w:t>
            </w:r>
          </w:p>
        </w:tc>
      </w:tr>
      <w:tr>
        <w:trPr>
          <w:trHeight w:val="281" w:hRule="exac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color w:val="333333"/>
                <w:sz w:val="20"/>
                <w:lang w:eastAsia="lv-LV"/>
              </w:rPr>
              <w:t xml:space="preserve">Rīgas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7</w:t>
            </w:r>
          </w:p>
        </w:tc>
      </w:tr>
      <w:tr>
        <w:trPr>
          <w:trHeight w:val="281" w:hRule="exac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color w:val="333333"/>
                <w:sz w:val="20"/>
                <w:lang w:eastAsia="lv-LV"/>
              </w:rPr>
              <w:t xml:space="preserve">Pierīgas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,8</w:t>
            </w:r>
          </w:p>
        </w:tc>
      </w:tr>
      <w:tr>
        <w:trPr>
          <w:trHeight w:val="281" w:hRule="exac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color w:val="333333"/>
                <w:sz w:val="20"/>
                <w:lang w:eastAsia="lv-LV"/>
              </w:rPr>
              <w:t xml:space="preserve">Vidzemes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,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8</w:t>
            </w:r>
          </w:p>
        </w:tc>
      </w:tr>
      <w:tr>
        <w:trPr>
          <w:trHeight w:val="281" w:hRule="exac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color w:val="333333"/>
                <w:sz w:val="20"/>
                <w:lang w:eastAsia="lv-LV"/>
              </w:rPr>
              <w:t xml:space="preserve">Kurzemes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,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,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,8</w:t>
            </w:r>
          </w:p>
        </w:tc>
      </w:tr>
      <w:tr>
        <w:trPr>
          <w:trHeight w:val="281" w:hRule="exac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color w:val="333333"/>
                <w:sz w:val="20"/>
                <w:lang w:eastAsia="lv-LV"/>
              </w:rPr>
              <w:t xml:space="preserve">Zemgales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,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,4</w:t>
            </w:r>
          </w:p>
        </w:tc>
      </w:tr>
      <w:tr>
        <w:trPr>
          <w:trHeight w:val="281" w:hRule="exac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lang w:eastAsia="lv-LV"/>
              </w:rPr>
            </w:pPr>
            <w:r>
              <w:rPr>
                <w:rFonts w:cs="Arial Narrow" w:ascii="Arial Narrow" w:hAnsi="Arial Narrow"/>
                <w:color w:val="333333"/>
                <w:sz w:val="20"/>
                <w:lang w:eastAsia="lv-LV"/>
              </w:rPr>
              <w:t xml:space="preserve">Latgales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8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,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,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,5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lang w:eastAsia="lv-LV"/>
        </w:rPr>
      </w:pPr>
      <w:r>
        <w:rPr>
          <w:rFonts w:cs="Arial" w:ascii="Arial Narrow" w:hAnsi="Arial Narrow"/>
          <w:sz w:val="20"/>
          <w:lang w:eastAsia="lv-LV"/>
        </w:rPr>
      </w:r>
    </w:p>
    <w:p>
      <w:pPr>
        <w:pStyle w:val="Normal"/>
        <w:jc w:val="left"/>
        <w:rPr>
          <w:rFonts w:ascii="Arial Narrow" w:hAnsi="Arial Narrow" w:cs="Arial"/>
          <w:b/>
          <w:b/>
          <w:sz w:val="20"/>
          <w:lang w:eastAsia="lv-LV"/>
        </w:rPr>
      </w:pPr>
      <w:r>
        <w:rPr>
          <w:rFonts w:cs="Arial" w:ascii="Arial Narrow" w:hAnsi="Arial Narrow"/>
          <w:b/>
          <w:sz w:val="20"/>
          <w:lang w:eastAsia="lv-LV"/>
        </w:rPr>
      </w:r>
    </w:p>
    <w:p>
      <w:pPr>
        <w:pStyle w:val="Heading1"/>
        <w:rPr>
          <w:rFonts w:ascii="Arial Narrow" w:hAnsi="Arial Narrow" w:cs="Arial"/>
          <w:b/>
          <w:b/>
          <w:sz w:val="20"/>
          <w:lang w:eastAsia="lv-LV"/>
        </w:rPr>
      </w:pPr>
      <w:r>
        <w:rPr>
          <w:rFonts w:cs="Arial" w:ascii="Arial Narrow" w:hAnsi="Arial Narrow"/>
          <w:b/>
          <w:sz w:val="20"/>
          <w:lang w:eastAsia="lv-LV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vertAlign w:val="superscript"/>
          <w:lang w:eastAsia="lv-LV"/>
        </w:rPr>
      </w:pPr>
      <w:r>
        <w:rPr>
          <w:rFonts w:cs="Arial" w:ascii="Arial Narrow" w:hAnsi="Arial Narrow"/>
          <w:b/>
          <w:sz w:val="20"/>
          <w:lang w:eastAsia="lv-LV"/>
        </w:rPr>
        <w:t>2.3. attēls PERINATĀLĀ MIRSTĪBA 2000. – 2011. GADĀ</w:t>
      </w:r>
      <w:r>
        <w:rPr>
          <w:rFonts w:cs="Arial" w:ascii="Arial Narrow" w:hAnsi="Arial Narrow"/>
          <w:b/>
          <w:sz w:val="20"/>
          <w:vertAlign w:val="superscript"/>
          <w:lang w:eastAsia="lv-LV"/>
        </w:rPr>
        <w:t>1</w:t>
      </w:r>
    </w:p>
    <w:p>
      <w:pPr>
        <w:pStyle w:val="Heading1"/>
        <w:spacing w:before="0" w:after="0"/>
        <w:jc w:val="center"/>
        <w:rPr/>
      </w:pPr>
      <w:r>
        <w:rPr>
          <w:rFonts w:cs="Arial Narrow" w:ascii="Arial Narrow" w:hAnsi="Arial Narrow"/>
          <w:sz w:val="20"/>
          <w:lang w:eastAsia="lv-LV"/>
        </w:rPr>
        <w:t>uz 1000 dzīvi un nedzīvi dzimušiem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vertAlign w:val="superscript"/>
          <w:lang w:val="en-GB" w:eastAsia="lv-LV"/>
        </w:rPr>
      </w:pPr>
      <w:r>
        <w:rPr>
          <w:rFonts w:cs="Arial" w:ascii="Arial Narrow" w:hAnsi="Arial Narrow"/>
          <w:sz w:val="20"/>
          <w:lang w:val="en-GB" w:eastAsia="lv-LV"/>
        </w:rPr>
        <w:t>Chart 2.3 PERINATAL MORTALITY IN LATVIA 2000 – 2011</w:t>
      </w:r>
      <w:r>
        <w:rPr>
          <w:rFonts w:cs="Arial" w:ascii="Arial Narrow" w:hAnsi="Arial Narrow"/>
          <w:b/>
          <w:sz w:val="20"/>
          <w:vertAlign w:val="superscript"/>
          <w:lang w:val="en-GB" w:eastAsia="lv-LV"/>
        </w:rPr>
        <w:t>1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0"/>
          <w:lang w:val="en-GB" w:eastAsia="lv-LV"/>
        </w:rPr>
      </w:pPr>
      <w:r>
        <w:rPr>
          <w:rFonts w:cs="Arial Narrow" w:ascii="Arial Narrow" w:hAnsi="Arial Narrow"/>
          <w:sz w:val="20"/>
          <w:lang w:val="en-GB" w:eastAsia="lv-LV"/>
        </w:rPr>
        <w:t>per 1,000 live and stillbirths</w:t>
      </w:r>
    </w:p>
    <w:p>
      <w:pPr>
        <w:pStyle w:val="Normal"/>
        <w:jc w:val="center"/>
        <w:rPr>
          <w:rFonts w:ascii="Arial Narrow" w:hAnsi="Arial Narrow" w:cs="Arial"/>
          <w:sz w:val="20"/>
          <w:lang w:val="en-GB" w:eastAsia="lv-LV"/>
        </w:rPr>
      </w:pPr>
      <w:r>
        <w:rPr>
          <w:rFonts w:cs="Arial" w:ascii="Arial Narrow" w:hAnsi="Arial Narrow"/>
          <w:sz w:val="20"/>
          <w:lang w:val="en-GB" w:eastAsia="lv-LV"/>
        </w:rPr>
      </w:r>
    </w:p>
    <w:p>
      <w:pPr>
        <w:pStyle w:val="Normal"/>
        <w:jc w:val="center"/>
        <w:rPr>
          <w:rFonts w:ascii="Arial Narrow" w:hAnsi="Arial Narrow" w:cs="Arial"/>
          <w:sz w:val="20"/>
          <w:lang w:eastAsia="lv-LV"/>
        </w:rPr>
      </w:pPr>
      <w:r>
        <w:rPr>
          <w:rFonts w:cs="Arial" w:ascii="Arial Narrow" w:hAnsi="Arial Narrow"/>
          <w:sz w:val="20"/>
          <w:lang w:val="en-US" w:eastAsia="en-US"/>
        </w:rPr>
        <w:object w:dxaOrig="640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7pt;height:244.15pt" filled="f" o:ole="">
            <v:imagedata r:id="rId7" o:title=""/>
          </v:shape>
          <o:OLEObject Type="Embed" ProgID="Excel.Sheet.12" ShapeID="ole_rId6" DrawAspect="Content" ObjectID="_73089522" r:id="rId6"/>
        </w:object>
      </w:r>
    </w:p>
    <w:p>
      <w:pPr>
        <w:pStyle w:val="Normal"/>
        <w:jc w:val="center"/>
        <w:rPr>
          <w:rFonts w:ascii="Arial Narrow" w:hAnsi="Arial Narrow" w:cs="Arial"/>
          <w:sz w:val="20"/>
          <w:lang w:eastAsia="lv-LV"/>
        </w:rPr>
      </w:pPr>
      <w:r>
        <w:rPr>
          <w:rFonts w:cs="Arial" w:ascii="Arial Narrow" w:hAnsi="Arial Narrow"/>
          <w:sz w:val="20"/>
          <w:lang w:eastAsia="lv-LV"/>
        </w:rPr>
      </w:r>
      <w:r>
        <w:br w:type="page"/>
      </w:r>
    </w:p>
    <w:p>
      <w:pPr>
        <w:pStyle w:val="Normal"/>
        <w:jc w:val="left"/>
        <w:rPr>
          <w:rFonts w:ascii="Arial Narrow" w:hAnsi="Arial Narrow" w:cs="Arial"/>
          <w:sz w:val="20"/>
          <w:lang w:eastAsia="lv-LV"/>
        </w:rPr>
      </w:pPr>
      <w:r>
        <w:rPr>
          <w:rFonts w:cs="Arial" w:ascii="Arial Narrow" w:hAnsi="Arial Narrow"/>
          <w:sz w:val="20"/>
          <w:lang w:eastAsia="lv-LV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lang w:eastAsia="lv-LV"/>
        </w:rPr>
      </w:pPr>
      <w:r>
        <w:rPr>
          <w:rFonts w:cs="Arial" w:ascii="Arial Narrow" w:hAnsi="Arial Narrow"/>
          <w:b/>
          <w:sz w:val="20"/>
          <w:lang w:eastAsia="lv-LV"/>
        </w:rPr>
        <w:t>2.3. tabula</w:t>
      </w:r>
      <w:r>
        <w:rPr>
          <w:rFonts w:cs="Arial" w:ascii="Arial Narrow" w:hAnsi="Arial Narrow"/>
          <w:sz w:val="20"/>
          <w:lang w:eastAsia="lv-LV"/>
        </w:rPr>
        <w:t xml:space="preserve"> </w:t>
      </w:r>
      <w:r>
        <w:rPr>
          <w:rFonts w:cs="Arial" w:ascii="Arial Narrow" w:hAnsi="Arial Narrow"/>
          <w:b/>
          <w:sz w:val="20"/>
          <w:lang w:eastAsia="lv-LV"/>
        </w:rPr>
        <w:t>MĀTES MIRSTĪBA SADALĪJUMĀ PĒC VECUMA</w:t>
      </w:r>
      <w:r>
        <w:rPr>
          <w:rStyle w:val="FootnoteAnchor"/>
          <w:rFonts w:cs="Arial" w:ascii="Arial Narrow" w:hAnsi="Arial Narrow"/>
          <w:b/>
          <w:sz w:val="20"/>
          <w:vertAlign w:val="superscript"/>
          <w:lang w:eastAsia="lv-LV"/>
        </w:rPr>
        <w:footnoteReference w:id="11"/>
      </w:r>
    </w:p>
    <w:p>
      <w:pPr>
        <w:pStyle w:val="Normal"/>
        <w:jc w:val="center"/>
        <w:rPr>
          <w:rFonts w:ascii="Arial Narrow" w:hAnsi="Arial Narrow" w:cs="Arial"/>
          <w:sz w:val="20"/>
          <w:lang w:val="en-GB" w:eastAsia="lv-LV"/>
        </w:rPr>
      </w:pPr>
      <w:r>
        <w:rPr>
          <w:rFonts w:cs="Arial" w:ascii="Arial Narrow" w:hAnsi="Arial Narrow"/>
          <w:sz w:val="20"/>
          <w:lang w:val="en-GB" w:eastAsia="lv-LV"/>
        </w:rPr>
        <w:t>Table 2.3 MATERNAL MORTALITY BY AGE</w:t>
      </w:r>
      <w:r>
        <w:rPr>
          <w:rFonts w:cs="Arial" w:ascii="Arial Narrow" w:hAnsi="Arial Narrow"/>
          <w:sz w:val="20"/>
          <w:vertAlign w:val="superscript"/>
          <w:lang w:val="en-GB" w:eastAsia="lv-LV"/>
        </w:rPr>
        <w:t>1</w:t>
      </w:r>
    </w:p>
    <w:p>
      <w:pPr>
        <w:pStyle w:val="Normal"/>
        <w:jc w:val="left"/>
        <w:rPr>
          <w:rFonts w:ascii="Arial Narrow" w:hAnsi="Arial Narrow" w:cs="Arial"/>
          <w:sz w:val="20"/>
          <w:szCs w:val="24"/>
          <w:lang w:val="en-GB" w:eastAsia="lv-LV"/>
        </w:rPr>
      </w:pPr>
      <w:r>
        <w:rPr>
          <w:rFonts w:cs="Arial" w:ascii="Arial Narrow" w:hAnsi="Arial Narrow"/>
          <w:sz w:val="20"/>
          <w:szCs w:val="24"/>
          <w:lang w:val="en-GB" w:eastAsia="lv-LV"/>
        </w:rPr>
      </w:r>
    </w:p>
    <w:tbl>
      <w:tblPr>
        <w:tblW w:w="83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58"/>
        <w:gridCol w:w="487"/>
        <w:gridCol w:w="487"/>
        <w:gridCol w:w="488"/>
        <w:gridCol w:w="487"/>
        <w:gridCol w:w="487"/>
        <w:gridCol w:w="488"/>
        <w:gridCol w:w="487"/>
        <w:gridCol w:w="488"/>
        <w:gridCol w:w="2095"/>
      </w:tblGrid>
      <w:tr>
        <w:trPr>
          <w:trHeight w:val="284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lang w:eastAsia="lv-LV"/>
              </w:rPr>
            </w:pPr>
            <w:r>
              <w:rPr>
                <w:rFonts w:cs="Arial" w:ascii="Arial Narrow" w:hAnsi="Arial Narrow"/>
                <w:bCs/>
                <w:sz w:val="20"/>
                <w:lang w:eastAsia="lv-LV"/>
              </w:rPr>
              <w:t>Vecums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lang w:eastAsia="lv-LV"/>
              </w:rPr>
              <w:t>200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lang w:eastAsia="lv-LV"/>
              </w:rPr>
              <w:t>200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lang w:eastAsia="lv-LV"/>
              </w:rPr>
              <w:t>200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lang w:eastAsia="lv-LV"/>
              </w:rPr>
              <w:t>2007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lang w:eastAsia="lv-LV"/>
              </w:rPr>
              <w:t>2008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 Narrow" w:hAnsi="Arial Narrow" w:eastAsia="Arial Unicode MS" w:cs="Arial"/>
                <w:bCs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lang w:eastAsia="lv-LV"/>
              </w:rPr>
              <w:t>200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lang w:eastAsia="lv-LV"/>
              </w:rPr>
              <w:t>201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20"/>
                <w:lang w:val="en-GB" w:eastAsia="lv-LV"/>
              </w:rPr>
              <w:t>201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20"/>
                <w:lang w:val="en-GB" w:eastAsia="lv-LV"/>
              </w:rPr>
              <w:t>Age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cs="Arial" w:ascii="Arial Narrow" w:hAnsi="Arial Narrow"/>
                <w:sz w:val="20"/>
                <w:lang w:eastAsia="lv-LV"/>
              </w:rPr>
              <w:t xml:space="preserve">Mirušo skaits absolūtos skaitļos  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lang w:eastAsia="lv-LV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lang w:eastAsia="lv-LV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lang w:eastAsia="lv-LV"/>
              </w:rPr>
              <w:t>6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lang w:eastAsia="lv-LV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lang w:eastAsia="lv-LV"/>
              </w:rPr>
              <w:t>10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lang w:eastAsia="lv-LV"/>
              </w:rPr>
              <w:t>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jc w:val="right"/>
              <w:outlineLvl w:val="4"/>
              <w:rPr>
                <w:rFonts w:ascii="Arial Narrow" w:hAnsi="Arial Narrow" w:cs="Arial Narrow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Arial Narrow" w:hAnsi="Arial Narrow" w:eastAsia="Arial Unicode MS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Total number of deaths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Narrow" w:cs="Arial Narrow" w:ascii="Arial Narrow" w:hAnsi="Arial Narrow"/>
                <w:sz w:val="20"/>
                <w:lang w:eastAsia="lv-LV"/>
              </w:rPr>
              <w:t xml:space="preserve">   </w:t>
            </w:r>
            <w:r>
              <w:rPr>
                <w:rFonts w:cs="Arial" w:ascii="Arial Narrow" w:hAnsi="Arial Narrow"/>
                <w:sz w:val="20"/>
                <w:lang w:eastAsia="lv-LV"/>
              </w:rPr>
              <w:t xml:space="preserve">t. sk. vecumā  </w:t>
            </w:r>
          </w:p>
        </w:tc>
        <w:tc>
          <w:tcPr>
            <w:tcW w:w="1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val="en-GB"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val="en-GB" w:eastAsia="lv-LV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lang w:val="en-GB" w:eastAsia="lv-LV"/>
              </w:rPr>
            </w:pPr>
            <w:r>
              <w:rPr>
                <w:rFonts w:cs="Arial" w:ascii="Arial Narrow" w:hAnsi="Arial Narrow"/>
                <w:sz w:val="20"/>
                <w:lang w:val="en-GB" w:eastAsia="lv-LV"/>
              </w:rPr>
              <w:t>by age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7"/>
              <w:jc w:val="lef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cs="Arial" w:ascii="Arial Narrow" w:hAnsi="Arial Narrow"/>
                <w:sz w:val="20"/>
                <w:lang w:eastAsia="lv-LV"/>
              </w:rPr>
              <w:t>15-1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jc w:val="right"/>
              <w:outlineLvl w:val="4"/>
              <w:rPr>
                <w:rFonts w:ascii="Arial Narrow" w:hAnsi="Arial Narrow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6"/>
              <w:jc w:val="left"/>
              <w:rPr>
                <w:rFonts w:ascii="Arial Narrow" w:hAnsi="Arial Narrow" w:eastAsia="Arial Unicode MS" w:cs="Arial"/>
                <w:sz w:val="20"/>
                <w:lang w:val="en-GB" w:eastAsia="lv-LV"/>
              </w:rPr>
            </w:pPr>
            <w:r>
              <w:rPr>
                <w:rFonts w:cs="Arial" w:ascii="Arial Narrow" w:hAnsi="Arial Narrow"/>
                <w:sz w:val="20"/>
                <w:lang w:val="en-GB" w:eastAsia="lv-LV"/>
              </w:rPr>
              <w:t>15-19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7"/>
              <w:jc w:val="lef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cs="Arial" w:ascii="Arial Narrow" w:hAnsi="Arial Narrow"/>
                <w:sz w:val="20"/>
                <w:lang w:eastAsia="lv-LV"/>
              </w:rPr>
              <w:t>20-2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929" w:right="57" w:firstLine="906"/>
              <w:jc w:val="right"/>
              <w:rPr>
                <w:rFonts w:ascii="Arial Narrow" w:hAnsi="Arial Narrow" w:cs="Arial"/>
                <w:sz w:val="20"/>
                <w:lang w:val="en-GB" w:eastAsia="lv-LV"/>
              </w:rPr>
            </w:pPr>
            <w:r>
              <w:rPr>
                <w:rFonts w:cs="Arial" w:ascii="Arial Narrow" w:hAnsi="Arial Narrow"/>
                <w:sz w:val="20"/>
                <w:lang w:val="en-GB" w:eastAsia="lv-LV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6"/>
              <w:jc w:val="left"/>
              <w:rPr>
                <w:rFonts w:ascii="Arial Narrow" w:hAnsi="Arial Narrow" w:eastAsia="Arial Unicode MS" w:cs="Arial"/>
                <w:sz w:val="20"/>
                <w:lang w:val="en-GB" w:eastAsia="lv-LV"/>
              </w:rPr>
            </w:pPr>
            <w:r>
              <w:rPr>
                <w:rFonts w:cs="Arial" w:ascii="Arial Narrow" w:hAnsi="Arial Narrow"/>
                <w:sz w:val="20"/>
                <w:lang w:val="en-GB" w:eastAsia="lv-LV"/>
              </w:rPr>
              <w:t>20-24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7"/>
              <w:jc w:val="lef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cs="Arial" w:ascii="Arial Narrow" w:hAnsi="Arial Narrow"/>
                <w:sz w:val="20"/>
                <w:lang w:eastAsia="lv-LV"/>
              </w:rPr>
              <w:t>25-2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938" w:right="57" w:firstLine="906"/>
              <w:jc w:val="right"/>
              <w:rPr>
                <w:rFonts w:ascii="Arial Narrow" w:hAnsi="Arial Narrow" w:cs="Arial"/>
                <w:sz w:val="20"/>
                <w:lang w:val="en-GB" w:eastAsia="lv-LV"/>
              </w:rPr>
            </w:pPr>
            <w:r>
              <w:rPr>
                <w:rFonts w:cs="Arial" w:ascii="Arial Narrow" w:hAnsi="Arial Narrow"/>
                <w:sz w:val="20"/>
                <w:lang w:val="en-GB" w:eastAsia="lv-LV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6"/>
              <w:jc w:val="left"/>
              <w:rPr>
                <w:rFonts w:ascii="Arial Narrow" w:hAnsi="Arial Narrow" w:eastAsia="Arial Unicode MS" w:cs="Arial"/>
                <w:sz w:val="20"/>
                <w:lang w:val="en-GB" w:eastAsia="lv-LV"/>
              </w:rPr>
            </w:pPr>
            <w:r>
              <w:rPr>
                <w:rFonts w:cs="Arial" w:ascii="Arial Narrow" w:hAnsi="Arial Narrow"/>
                <w:sz w:val="20"/>
                <w:lang w:val="en-GB" w:eastAsia="lv-LV"/>
              </w:rPr>
              <w:t>25-29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7"/>
              <w:jc w:val="lef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cs="Arial" w:ascii="Arial Narrow" w:hAnsi="Arial Narrow"/>
                <w:sz w:val="20"/>
                <w:lang w:eastAsia="lv-LV"/>
              </w:rPr>
              <w:t>30-3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929" w:right="57" w:firstLine="906"/>
              <w:jc w:val="right"/>
              <w:rPr>
                <w:rFonts w:ascii="Arial Narrow" w:hAnsi="Arial Narrow" w:cs="Arial"/>
                <w:sz w:val="20"/>
                <w:lang w:val="en-GB" w:eastAsia="lv-LV"/>
              </w:rPr>
            </w:pPr>
            <w:r>
              <w:rPr>
                <w:rFonts w:cs="Arial" w:ascii="Arial Narrow" w:hAnsi="Arial Narrow"/>
                <w:sz w:val="20"/>
                <w:lang w:val="en-GB" w:eastAsia="lv-LV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6"/>
              <w:jc w:val="left"/>
              <w:rPr>
                <w:rFonts w:ascii="Arial Narrow" w:hAnsi="Arial Narrow" w:eastAsia="Arial Unicode MS" w:cs="Arial"/>
                <w:sz w:val="20"/>
                <w:lang w:val="en-GB" w:eastAsia="lv-LV"/>
              </w:rPr>
            </w:pPr>
            <w:r>
              <w:rPr>
                <w:rFonts w:cs="Arial" w:ascii="Arial Narrow" w:hAnsi="Arial Narrow"/>
                <w:sz w:val="20"/>
                <w:lang w:val="en-GB" w:eastAsia="lv-LV"/>
              </w:rPr>
              <w:t>30-34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7"/>
              <w:jc w:val="lef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cs="Arial" w:ascii="Arial Narrow" w:hAnsi="Arial Narrow"/>
                <w:sz w:val="20"/>
                <w:lang w:eastAsia="lv-LV"/>
              </w:rPr>
              <w:t>35-39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929" w:right="57" w:firstLine="906"/>
              <w:jc w:val="right"/>
              <w:rPr>
                <w:rFonts w:ascii="Arial Narrow" w:hAnsi="Arial Narrow" w:cs="Arial"/>
                <w:sz w:val="20"/>
                <w:lang w:val="en-GB" w:eastAsia="lv-LV"/>
              </w:rPr>
            </w:pPr>
            <w:r>
              <w:rPr>
                <w:rFonts w:cs="Arial" w:ascii="Arial Narrow" w:hAnsi="Arial Narrow"/>
                <w:sz w:val="20"/>
                <w:lang w:val="en-GB" w:eastAsia="lv-LV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6"/>
              <w:jc w:val="left"/>
              <w:rPr>
                <w:rFonts w:ascii="Arial Narrow" w:hAnsi="Arial Narrow" w:eastAsia="Arial Unicode MS" w:cs="Arial"/>
                <w:sz w:val="20"/>
                <w:lang w:val="en-GB" w:eastAsia="lv-LV"/>
              </w:rPr>
            </w:pPr>
            <w:r>
              <w:rPr>
                <w:rFonts w:cs="Arial" w:ascii="Arial Narrow" w:hAnsi="Arial Narrow"/>
                <w:sz w:val="20"/>
                <w:lang w:val="en-GB" w:eastAsia="lv-LV"/>
              </w:rPr>
              <w:t>35-39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97"/>
              <w:jc w:val="lef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cs="Arial" w:ascii="Arial Narrow" w:hAnsi="Arial Narrow"/>
                <w:sz w:val="20"/>
                <w:lang w:eastAsia="lv-LV"/>
              </w:rPr>
              <w:t>40 un vairāk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-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sz w:val="20"/>
                <w:lang w:eastAsia="lv-LV"/>
              </w:rPr>
              <w:t>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left="-929" w:right="57" w:firstLine="906"/>
              <w:jc w:val="right"/>
              <w:rPr>
                <w:rFonts w:ascii="Arial Narrow" w:hAnsi="Arial Narrow" w:cs="Arial"/>
                <w:sz w:val="20"/>
                <w:lang w:val="en-GB" w:eastAsia="lv-LV"/>
              </w:rPr>
            </w:pPr>
            <w:r>
              <w:rPr>
                <w:rFonts w:cs="Arial" w:ascii="Arial Narrow" w:hAnsi="Arial Narrow"/>
                <w:sz w:val="20"/>
                <w:lang w:val="en-GB" w:eastAsia="lv-LV"/>
              </w:rPr>
              <w:t>-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6"/>
              <w:jc w:val="left"/>
              <w:rPr>
                <w:rFonts w:ascii="Arial Narrow" w:hAnsi="Arial Narrow" w:eastAsia="Arial Unicode MS" w:cs="Arial"/>
                <w:sz w:val="20"/>
                <w:lang w:val="en-GB" w:eastAsia="lv-LV"/>
              </w:rPr>
            </w:pPr>
            <w:r>
              <w:rPr>
                <w:rFonts w:cs="Arial" w:ascii="Arial Narrow" w:hAnsi="Arial Narrow"/>
                <w:sz w:val="20"/>
                <w:lang w:val="en-GB" w:eastAsia="lv-LV"/>
              </w:rPr>
              <w:t>40 and over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sz w:val="20"/>
                <w:lang w:eastAsia="lv-LV"/>
              </w:rPr>
            </w:pPr>
            <w:r>
              <w:rPr>
                <w:rFonts w:cs="Arial" w:ascii="Arial Narrow" w:hAnsi="Arial Narrow"/>
                <w:sz w:val="20"/>
                <w:lang w:eastAsia="lv-LV"/>
              </w:rPr>
              <w:t>Uz 100 000 dzīvi dzimušiem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lang w:eastAsia="lv-LV"/>
              </w:rPr>
              <w:t>9,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lang w:eastAsia="lv-LV"/>
              </w:rPr>
              <w:t>4,6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lang w:eastAsia="lv-LV"/>
              </w:rPr>
              <w:t>13,5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lang w:eastAsia="lv-LV"/>
              </w:rPr>
              <w:t>25,8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lang w:eastAsia="lv-LV"/>
              </w:rPr>
              <w:t>12,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lang w:eastAsia="lv-LV"/>
              </w:rPr>
              <w:t>46,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lang w:eastAsia="lv-LV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lang w:eastAsia="lv-LV"/>
              </w:rPr>
              <w:t>26,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jc w:val="right"/>
              <w:outlineLvl w:val="4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5,4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Arial Narrow" w:hAnsi="Arial Narrow" w:eastAsia="Arial Unicode MS" w:cs="Arial Narrow"/>
                <w:color w:val="0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Per 100,000 live births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lang w:eastAsia="lv-LV"/>
        </w:rPr>
      </w:pPr>
      <w:r>
        <w:rPr>
          <w:rFonts w:cs="Arial" w:ascii="Arial Narrow" w:hAnsi="Arial Narrow"/>
          <w:sz w:val="20"/>
          <w:lang w:eastAsia="lv-LV"/>
        </w:rPr>
      </w:r>
    </w:p>
    <w:p>
      <w:pPr>
        <w:pStyle w:val="Normal"/>
        <w:jc w:val="center"/>
        <w:rPr>
          <w:rFonts w:ascii="Arial Narrow" w:hAnsi="Arial Narrow" w:cs="Arial"/>
          <w:sz w:val="20"/>
          <w:lang w:eastAsia="lv-LV"/>
        </w:rPr>
      </w:pPr>
      <w:r>
        <w:rPr>
          <w:rFonts w:cs="Arial" w:ascii="Arial Narrow" w:hAnsi="Arial Narrow"/>
          <w:sz w:val="20"/>
          <w:lang w:eastAsia="lv-LV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lang w:eastAsia="lv-LV"/>
        </w:rPr>
      </w:pPr>
      <w:r>
        <w:rPr>
          <w:rFonts w:cs="Arial" w:ascii="Arial Narrow" w:hAnsi="Arial Narrow"/>
          <w:b/>
          <w:sz w:val="20"/>
          <w:lang w:eastAsia="lv-LV"/>
        </w:rPr>
        <w:t>2.4. tabula</w:t>
      </w:r>
      <w:r>
        <w:rPr>
          <w:rFonts w:cs="Arial" w:ascii="Arial Narrow" w:hAnsi="Arial Narrow"/>
          <w:sz w:val="20"/>
          <w:lang w:eastAsia="lv-LV"/>
        </w:rPr>
        <w:t xml:space="preserve"> </w:t>
      </w:r>
      <w:r>
        <w:rPr>
          <w:rFonts w:cs="Arial" w:ascii="Arial Narrow" w:hAnsi="Arial Narrow"/>
          <w:b/>
          <w:sz w:val="20"/>
          <w:lang w:eastAsia="lv-LV"/>
        </w:rPr>
        <w:t>MĀTES MIRSTĪBA SADALĪJUMĀ PA CĒLOŅIEM</w:t>
      </w:r>
      <w:r>
        <w:rPr>
          <w:rFonts w:cs="Arial" w:ascii="Arial Narrow" w:hAnsi="Arial Narrow"/>
          <w:b/>
          <w:sz w:val="20"/>
          <w:vertAlign w:val="superscript"/>
          <w:lang w:eastAsia="lv-LV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lang w:val="en-GB" w:eastAsia="lv-LV"/>
        </w:rPr>
      </w:pPr>
      <w:r>
        <w:rPr>
          <w:rFonts w:cs="Arial" w:ascii="Arial Narrow" w:hAnsi="Arial Narrow"/>
          <w:sz w:val="20"/>
          <w:lang w:val="en-GB" w:eastAsia="lv-LV"/>
        </w:rPr>
        <w:t xml:space="preserve">Table 2.4 MATERNAL MORTALITY BY CAUSES OF DEATH </w:t>
      </w:r>
      <w:r>
        <w:rPr>
          <w:rFonts w:cs="Arial" w:ascii="Arial Narrow" w:hAnsi="Arial Narrow"/>
          <w:sz w:val="20"/>
          <w:vertAlign w:val="superscript"/>
          <w:lang w:val="en-GB" w:eastAsia="lv-LV"/>
        </w:rPr>
        <w:t>1</w:t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0000FF"/>
          <w:sz w:val="20"/>
          <w:lang w:val="en-GB" w:eastAsia="lv-LV"/>
        </w:rPr>
      </w:pPr>
      <w:r>
        <w:rPr>
          <w:rFonts w:eastAsia="Arial Unicode MS" w:cs="Arial Unicode MS" w:ascii="Arial Narrow" w:hAnsi="Arial Narrow"/>
          <w:color w:val="0000FF"/>
          <w:sz w:val="20"/>
          <w:lang w:val="en-GB" w:eastAsia="lv-LV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85"/>
        <w:gridCol w:w="486"/>
        <w:gridCol w:w="485"/>
        <w:gridCol w:w="486"/>
        <w:gridCol w:w="486"/>
        <w:gridCol w:w="485"/>
        <w:gridCol w:w="486"/>
        <w:gridCol w:w="486"/>
        <w:gridCol w:w="2187"/>
      </w:tblGrid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color w:val="0000FF"/>
                <w:sz w:val="16"/>
                <w:szCs w:val="24"/>
              </w:rPr>
            </w:pPr>
            <w:r>
              <w:rPr>
                <w:rFonts w:eastAsia="Arial Unicode MS" w:cs="Arial Unicode MS" w:ascii="Arial Narrow" w:hAnsi="Arial Narrow"/>
                <w:color w:val="0000FF"/>
                <w:sz w:val="16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2"/>
              </w:rPr>
              <w:t>200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2"/>
              </w:rPr>
              <w:t>20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2"/>
              </w:rPr>
              <w:t>200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2"/>
              </w:rPr>
              <w:t>2007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2"/>
              </w:rPr>
              <w:t>20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2"/>
              </w:rPr>
              <w:t>200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2"/>
              </w:rPr>
              <w:t>20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2"/>
              </w:rPr>
              <w:t>2011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6"/>
                <w:szCs w:val="24"/>
                <w:lang w:eastAsia="lv-LV"/>
              </w:rPr>
            </w:pPr>
            <w:r>
              <w:rPr>
                <w:rFonts w:cs="Arial" w:ascii="Arial Narrow" w:hAnsi="Arial Narrow"/>
                <w:position w:val="10"/>
                <w:sz w:val="20"/>
                <w:szCs w:val="22"/>
                <w:lang w:eastAsia="lv-LV"/>
              </w:rPr>
              <w:t>Mirušo skaits tieši ar grūtniecību saistīto cēloņu dēļ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iCs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iCs/>
                <w:sz w:val="20"/>
                <w:szCs w:val="22"/>
                <w:lang w:val="en-US"/>
              </w:rPr>
              <w:t>0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" w:ascii="Arial Narrow" w:hAnsi="Arial Narrow"/>
                <w:iCs/>
                <w:sz w:val="20"/>
                <w:szCs w:val="22"/>
                <w:lang w:val="en-US"/>
              </w:rPr>
              <w:t>Number of deaths from causes directly related to pregnancy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90"/>
              <w:jc w:val="left"/>
              <w:rPr>
                <w:rFonts w:ascii="Arial Narrow" w:hAnsi="Arial Narrow" w:eastAsia="Arial Unicode MS" w:cs="Arial"/>
                <w:sz w:val="20"/>
                <w:szCs w:val="22"/>
                <w:lang w:eastAsia="lv-LV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lv-LV"/>
              </w:rPr>
              <w:t>tajā skaitā no: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  <w:szCs w:val="22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2"/>
                <w:lang w:eastAsia="lv-LV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Cs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iCs/>
                <w:sz w:val="20"/>
                <w:szCs w:val="22"/>
                <w:lang w:val="en-US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color w:val="0000FF"/>
                <w:sz w:val="20"/>
              </w:rPr>
            </w:pPr>
            <w:r>
              <w:rPr>
                <w:rFonts w:eastAsia="Arial Unicode MS" w:cs="Arial" w:ascii="Arial Narrow" w:hAnsi="Arial Narrow"/>
                <w:iCs/>
                <w:sz w:val="20"/>
                <w:szCs w:val="22"/>
                <w:lang w:val="en-US"/>
              </w:rPr>
              <w:t>of them from: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5" w:hanging="0"/>
              <w:jc w:val="left"/>
              <w:rPr>
                <w:rFonts w:ascii="Arial Narrow" w:hAnsi="Arial Narrow" w:eastAsia="Arial Unicode MS" w:cs="Arial"/>
                <w:i/>
                <w:i/>
                <w:position w:val="10"/>
                <w:sz w:val="20"/>
                <w:szCs w:val="22"/>
                <w:lang w:eastAsia="lv-LV"/>
              </w:rPr>
            </w:pPr>
            <w:r>
              <w:rPr>
                <w:rFonts w:cs="Arial" w:ascii="Arial Narrow" w:hAnsi="Arial Narrow"/>
                <w:i/>
                <w:position w:val="10"/>
                <w:sz w:val="20"/>
                <w:szCs w:val="22"/>
                <w:lang w:eastAsia="lv-LV"/>
              </w:rPr>
              <w:t>aborta (ieskaitot</w:t>
            </w:r>
            <w:r>
              <w:rPr>
                <w:rFonts w:cs="Arial" w:ascii="Arial Narrow" w:hAnsi="Arial Narrow"/>
                <w:i/>
                <w:iCs/>
                <w:position w:val="10"/>
                <w:sz w:val="20"/>
                <w:szCs w:val="22"/>
                <w:lang w:eastAsia="lv-LV"/>
              </w:rPr>
              <w:t xml:space="preserve"> kriminālos)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right"/>
              <w:rPr>
                <w:rFonts w:ascii="Arial Narrow" w:hAnsi="Arial Narrow" w:eastAsia="Arial Unicode MS" w:cs="Arial"/>
                <w:iCs/>
                <w:position w:val="10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iCs/>
                <w:position w:val="10"/>
                <w:sz w:val="20"/>
                <w:szCs w:val="22"/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Arial Narrow" w:hAnsi="Arial Narrow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i/>
                <w:iCs/>
                <w:position w:val="10"/>
                <w:sz w:val="20"/>
                <w:szCs w:val="22"/>
                <w:lang w:val="en-US"/>
              </w:rPr>
              <w:t>abortion (including illegal)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5" w:hanging="0"/>
              <w:jc w:val="left"/>
              <w:rPr>
                <w:rFonts w:ascii="Arial Narrow" w:hAnsi="Arial Narrow" w:cs="Arial"/>
                <w:i/>
                <w:i/>
                <w:sz w:val="20"/>
                <w:szCs w:val="22"/>
                <w:lang w:eastAsia="lv-LV"/>
              </w:rPr>
            </w:pPr>
            <w:r>
              <w:rPr>
                <w:rFonts w:cs="Arial" w:ascii="Arial Narrow" w:hAnsi="Arial Narrow"/>
                <w:i/>
                <w:position w:val="10"/>
                <w:sz w:val="20"/>
                <w:szCs w:val="24"/>
                <w:lang w:eastAsia="lv-LV"/>
              </w:rPr>
              <w:t>ārpusdzemdes grūtniecības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right"/>
              <w:rPr>
                <w:rFonts w:ascii="Arial Narrow" w:hAnsi="Arial Narrow" w:eastAsia="Arial Unicode MS" w:cs="Arial"/>
                <w:iCs/>
                <w:position w:val="10"/>
                <w:sz w:val="20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iCs/>
                <w:position w:val="10"/>
                <w:sz w:val="20"/>
                <w:szCs w:val="24"/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Arial Narrow" w:hAnsi="Arial Narrow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i/>
                <w:iCs/>
                <w:position w:val="10"/>
                <w:sz w:val="20"/>
                <w:szCs w:val="24"/>
                <w:lang w:val="en-US"/>
              </w:rPr>
              <w:t>ectopic pregnancy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5" w:hanging="0"/>
              <w:jc w:val="left"/>
              <w:rPr>
                <w:rFonts w:ascii="Arial Narrow" w:hAnsi="Arial Narrow" w:cs="Arial"/>
                <w:i/>
                <w:i/>
                <w:position w:val="10"/>
                <w:sz w:val="20"/>
                <w:szCs w:val="24"/>
                <w:lang w:eastAsia="lv-LV"/>
              </w:rPr>
            </w:pPr>
            <w:r>
              <w:rPr>
                <w:rFonts w:cs="Arial" w:ascii="Arial Narrow" w:hAnsi="Arial Narrow"/>
                <w:i/>
                <w:position w:val="10"/>
                <w:sz w:val="20"/>
                <w:szCs w:val="24"/>
                <w:lang w:eastAsia="lv-LV"/>
              </w:rPr>
              <w:t>augļūdeņu embolijas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right"/>
              <w:rPr>
                <w:rFonts w:ascii="Arial Narrow" w:hAnsi="Arial Narrow" w:eastAsia="Arial Unicode MS" w:cs="Arial"/>
                <w:iCs/>
                <w:position w:val="10"/>
                <w:sz w:val="20"/>
                <w:szCs w:val="24"/>
                <w:lang w:val="en-US"/>
              </w:rPr>
            </w:pPr>
            <w:r>
              <w:rPr>
                <w:rFonts w:eastAsia="Arial Unicode MS" w:cs="Arial" w:ascii="Arial Narrow" w:hAnsi="Arial Narrow"/>
                <w:iCs/>
                <w:position w:val="10"/>
                <w:sz w:val="20"/>
                <w:szCs w:val="24"/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Arial Narrow" w:hAnsi="Arial Narrow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i/>
                <w:iCs/>
                <w:position w:val="10"/>
                <w:sz w:val="20"/>
                <w:szCs w:val="24"/>
                <w:lang w:val="en-US"/>
              </w:rPr>
              <w:t>amniotic embolism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5" w:hanging="0"/>
              <w:jc w:val="left"/>
              <w:rPr>
                <w:rFonts w:cs="Arial"/>
                <w:i/>
                <w:i/>
                <w:position w:val="10"/>
                <w:sz w:val="20"/>
                <w:szCs w:val="24"/>
                <w:lang w:eastAsia="lv-LV"/>
              </w:rPr>
            </w:pPr>
            <w:r>
              <w:rPr>
                <w:rFonts w:cs="Arial" w:ascii="Arial Narrow" w:hAnsi="Arial Narrow"/>
                <w:i/>
                <w:sz w:val="20"/>
                <w:szCs w:val="22"/>
                <w:lang w:eastAsia="lv-LV"/>
              </w:rPr>
              <w:t>flebotrombozes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right"/>
              <w:rPr>
                <w:rFonts w:ascii="Arial Narrow" w:hAnsi="Arial Narrow" w:eastAsia="Arial Unicode MS" w:cs="Arial"/>
                <w:iCs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iCs/>
                <w:sz w:val="20"/>
                <w:szCs w:val="22"/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Arial Narrow" w:hAnsi="Arial Narrow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0"/>
                <w:szCs w:val="22"/>
                <w:lang w:val="en-US"/>
              </w:rPr>
              <w:t>phlebothrombosis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5" w:hanging="0"/>
              <w:jc w:val="left"/>
              <w:rPr>
                <w:rFonts w:ascii="Arial Narrow" w:hAnsi="Arial Narrow" w:cs="Arial"/>
                <w:i/>
                <w:i/>
                <w:sz w:val="20"/>
                <w:szCs w:val="22"/>
                <w:lang w:eastAsia="lv-LV"/>
              </w:rPr>
            </w:pPr>
            <w:r>
              <w:rPr>
                <w:rFonts w:cs="Arial" w:ascii="Arial Narrow" w:hAnsi="Arial Narrow"/>
                <w:i/>
                <w:sz w:val="20"/>
                <w:szCs w:val="22"/>
                <w:lang w:eastAsia="lv-LV"/>
              </w:rPr>
              <w:t>asiņošanas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right"/>
              <w:rPr>
                <w:rFonts w:ascii="Arial Narrow" w:hAnsi="Arial Narrow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sz w:val="20"/>
                <w:szCs w:val="22"/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Arial Narrow" w:hAnsi="Arial Narrow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val="en-US"/>
              </w:rPr>
              <w:t>haemorrhage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5" w:hanging="0"/>
              <w:jc w:val="left"/>
              <w:rPr>
                <w:rFonts w:ascii="Arial Narrow" w:hAnsi="Arial Narrow" w:cs="Arial"/>
                <w:i/>
                <w:i/>
                <w:sz w:val="20"/>
                <w:szCs w:val="22"/>
                <w:lang w:eastAsia="lv-LV"/>
              </w:rPr>
            </w:pPr>
            <w:r>
              <w:rPr>
                <w:rFonts w:cs="Arial" w:ascii="Arial Narrow" w:hAnsi="Arial Narrow"/>
                <w:i/>
                <w:position w:val="10"/>
                <w:sz w:val="20"/>
                <w:szCs w:val="22"/>
                <w:lang w:eastAsia="lv-LV"/>
              </w:rPr>
              <w:t>toksikozes – eklampsijas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right"/>
              <w:rPr>
                <w:rFonts w:ascii="Arial Narrow" w:hAnsi="Arial Narrow" w:eastAsia="Arial Unicode MS" w:cs="Arial"/>
                <w:iCs/>
                <w:position w:val="10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iCs/>
                <w:position w:val="10"/>
                <w:sz w:val="20"/>
                <w:szCs w:val="22"/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Arial Narrow" w:hAnsi="Arial Narrow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i/>
                <w:iCs/>
                <w:position w:val="10"/>
                <w:sz w:val="20"/>
                <w:szCs w:val="22"/>
                <w:lang w:val="en-US"/>
              </w:rPr>
              <w:t>toxicosis – eclampsia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5" w:hanging="0"/>
              <w:jc w:val="left"/>
              <w:rPr>
                <w:rFonts w:ascii="Arial Narrow" w:hAnsi="Arial Narrow" w:cs="Arial"/>
                <w:i/>
                <w:i/>
                <w:sz w:val="20"/>
                <w:szCs w:val="22"/>
                <w:lang w:eastAsia="lv-LV"/>
              </w:rPr>
            </w:pPr>
            <w:r>
              <w:rPr>
                <w:rFonts w:cs="Arial" w:ascii="Arial Narrow" w:hAnsi="Arial Narrow"/>
                <w:i/>
                <w:sz w:val="20"/>
                <w:szCs w:val="22"/>
                <w:lang w:eastAsia="lv-LV"/>
              </w:rPr>
              <w:t>dzemdes plīsums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right"/>
              <w:rPr>
                <w:rFonts w:ascii="Arial Narrow" w:hAnsi="Arial Narrow" w:eastAsia="Arial Unicode MS" w:cs="Arial"/>
                <w:iCs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iCs/>
                <w:sz w:val="20"/>
                <w:szCs w:val="22"/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Arial Narrow" w:hAnsi="Arial Narrow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0"/>
                <w:szCs w:val="22"/>
                <w:lang w:val="en-US"/>
              </w:rPr>
              <w:t>rupture of the uterus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5" w:hanging="0"/>
              <w:jc w:val="left"/>
              <w:rPr>
                <w:rFonts w:ascii="Arial Narrow" w:hAnsi="Arial Narrow" w:cs="Arial"/>
                <w:i/>
                <w:i/>
                <w:sz w:val="20"/>
                <w:szCs w:val="22"/>
                <w:lang w:eastAsia="lv-LV"/>
              </w:rPr>
            </w:pPr>
            <w:r>
              <w:rPr>
                <w:rFonts w:cs="Arial" w:ascii="Arial Narrow" w:hAnsi="Arial Narrow"/>
                <w:i/>
                <w:sz w:val="20"/>
                <w:szCs w:val="22"/>
                <w:lang w:eastAsia="lv-LV"/>
              </w:rPr>
              <w:t>placentas atslāņošanās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right"/>
              <w:rPr>
                <w:rFonts w:ascii="Arial Narrow" w:hAnsi="Arial Narrow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sz w:val="20"/>
                <w:szCs w:val="22"/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Arial Narrow" w:hAnsi="Arial Narrow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val="en-US"/>
              </w:rPr>
              <w:t>separation of the placenta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5" w:hanging="0"/>
              <w:jc w:val="left"/>
              <w:rPr>
                <w:rFonts w:ascii="Arial Narrow" w:hAnsi="Arial Narrow" w:cs="Arial"/>
                <w:i/>
                <w:i/>
                <w:sz w:val="20"/>
                <w:szCs w:val="22"/>
                <w:lang w:eastAsia="lv-LV"/>
              </w:rPr>
            </w:pPr>
            <w:r>
              <w:rPr>
                <w:rFonts w:cs="Arial" w:ascii="Arial Narrow" w:hAnsi="Arial Narrow"/>
                <w:i/>
                <w:sz w:val="20"/>
                <w:szCs w:val="22"/>
                <w:lang w:eastAsia="lv-LV"/>
              </w:rPr>
              <w:t>sepse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right"/>
              <w:rPr>
                <w:rFonts w:ascii="Arial Narrow" w:hAnsi="Arial Narrow" w:eastAsia="Arial Unicode MS" w:cs="Arial"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sz w:val="20"/>
                <w:szCs w:val="22"/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val="en-US"/>
              </w:rPr>
              <w:t>sepsis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"/>
                <w:position w:val="10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rušo skaits netieši ar grūtniecību saistīto cēloņu dēļ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iCs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iCs/>
                <w:sz w:val="20"/>
                <w:szCs w:val="22"/>
                <w:lang w:val="en-US"/>
              </w:rPr>
              <w:t>1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" w:ascii="Arial Narrow" w:hAnsi="Arial Narrow"/>
                <w:iCs/>
                <w:sz w:val="20"/>
                <w:szCs w:val="22"/>
                <w:lang w:val="en-US"/>
              </w:rPr>
              <w:t>Number of deaths from causes indirectly related to pregnancy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0"/>
              <w:jc w:val="left"/>
              <w:rPr>
                <w:rFonts w:ascii="Arial Narrow" w:hAnsi="Arial Narrow" w:eastAsia="Arial Unicode MS" w:cs="Arial"/>
                <w:sz w:val="20"/>
                <w:szCs w:val="22"/>
                <w:lang w:eastAsia="lv-LV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eastAsia="lv-LV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2"/>
                <w:lang w:eastAsia="lv-LV"/>
              </w:rPr>
              <w:t>tajā skaitā no: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20"/>
                <w:szCs w:val="22"/>
                <w:lang w:eastAsia="lv-LV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2"/>
                <w:lang w:eastAsia="lv-LV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iCs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iCs/>
                <w:sz w:val="20"/>
                <w:szCs w:val="22"/>
                <w:lang w:val="en-US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" w:ascii="Arial Narrow" w:hAnsi="Arial Narrow"/>
                <w:iCs/>
                <w:sz w:val="20"/>
                <w:szCs w:val="22"/>
                <w:lang w:val="en-US"/>
              </w:rPr>
              <w:t>from</w:t>
            </w:r>
            <w:r>
              <w:rPr>
                <w:rFonts w:eastAsia="Arial Unicode MS" w:cs="Arial" w:ascii="Arial Narrow" w:hAnsi="Arial Narrow"/>
                <w:sz w:val="20"/>
                <w:szCs w:val="22"/>
                <w:lang w:val="en-US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0" w:hanging="878"/>
              <w:jc w:val="left"/>
              <w:rPr>
                <w:rFonts w:ascii="Arial Narrow" w:hAnsi="Arial Narrow" w:eastAsia="Arial Unicode MS" w:cs="Arial"/>
                <w:i/>
                <w:i/>
                <w:sz w:val="20"/>
                <w:szCs w:val="22"/>
                <w:lang w:eastAsia="lv-LV"/>
              </w:rPr>
            </w:pPr>
            <w:r>
              <w:rPr>
                <w:rFonts w:cs="Arial" w:ascii="Arial Narrow" w:hAnsi="Arial Narrow"/>
                <w:i/>
                <w:sz w:val="20"/>
                <w:szCs w:val="22"/>
                <w:lang w:eastAsia="lv-LV"/>
              </w:rPr>
              <w:t xml:space="preserve">krūts vēzis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0" w:hanging="889"/>
              <w:jc w:val="right"/>
              <w:rPr>
                <w:rFonts w:ascii="Arial Narrow" w:hAnsi="Arial Narrow" w:eastAsia="Arial Unicode MS" w:cs="Arial"/>
                <w:iCs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iCs/>
                <w:sz w:val="20"/>
                <w:szCs w:val="22"/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0" w:hanging="889"/>
              <w:jc w:val="left"/>
              <w:rPr>
                <w:rFonts w:ascii="Arial Narrow" w:hAnsi="Arial Narrow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0"/>
                <w:szCs w:val="22"/>
                <w:lang w:val="en-US"/>
              </w:rPr>
              <w:t>breast cancer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0" w:hanging="878"/>
              <w:jc w:val="left"/>
              <w:rPr>
                <w:rFonts w:ascii="Arial Narrow" w:hAnsi="Arial Narrow" w:cs="Arial"/>
                <w:i/>
                <w:i/>
                <w:sz w:val="20"/>
                <w:szCs w:val="22"/>
                <w:lang w:eastAsia="lv-LV"/>
              </w:rPr>
            </w:pPr>
            <w:r>
              <w:rPr>
                <w:rFonts w:cs="Arial" w:ascii="Arial Narrow" w:hAnsi="Arial Narrow"/>
                <w:i/>
                <w:sz w:val="20"/>
                <w:szCs w:val="22"/>
                <w:lang w:eastAsia="lv-LV"/>
              </w:rPr>
              <w:t>gripa AH</w:t>
            </w:r>
            <w:r>
              <w:rPr>
                <w:rFonts w:cs="Arial" w:ascii="Arial Narrow" w:hAnsi="Arial Narrow"/>
                <w:i/>
                <w:sz w:val="20"/>
                <w:vertAlign w:val="subscript"/>
                <w:lang w:eastAsia="lv-LV"/>
              </w:rPr>
              <w:t>1</w:t>
            </w:r>
            <w:r>
              <w:rPr>
                <w:rFonts w:cs="Arial" w:ascii="Arial Narrow" w:hAnsi="Arial Narrow"/>
                <w:i/>
                <w:sz w:val="20"/>
                <w:szCs w:val="22"/>
                <w:lang w:eastAsia="lv-LV"/>
              </w:rPr>
              <w:t>N</w:t>
            </w:r>
            <w:r>
              <w:rPr>
                <w:rFonts w:cs="Arial" w:ascii="Arial Narrow" w:hAnsi="Arial Narrow"/>
                <w:i/>
                <w:sz w:val="20"/>
                <w:vertAlign w:val="subscript"/>
                <w:lang w:eastAsia="lv-LV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0" w:hanging="889"/>
              <w:jc w:val="right"/>
              <w:rPr>
                <w:rFonts w:ascii="Arial Narrow" w:hAnsi="Arial Narrow" w:eastAsia="Arial Unicode MS" w:cs="Arial"/>
                <w:iCs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iCs/>
                <w:sz w:val="20"/>
                <w:szCs w:val="22"/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0" w:hanging="889"/>
              <w:jc w:val="left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0"/>
                <w:szCs w:val="22"/>
                <w:lang w:val="en-US"/>
              </w:rPr>
              <w:t xml:space="preserve">influenza 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val="en-US"/>
              </w:rPr>
              <w:t>AH</w:t>
            </w:r>
            <w:r>
              <w:rPr>
                <w:rFonts w:eastAsia="Arial Unicode MS" w:cs="Arial" w:ascii="Arial Narrow" w:hAnsi="Arial Narrow"/>
                <w:i/>
                <w:sz w:val="20"/>
                <w:vertAlign w:val="subscript"/>
                <w:lang w:val="en-US"/>
              </w:rPr>
              <w:t>1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val="en-US"/>
              </w:rPr>
              <w:t>N</w:t>
            </w:r>
            <w:r>
              <w:rPr>
                <w:rFonts w:eastAsia="Arial Unicode MS" w:cs="Arial" w:ascii="Arial Narrow" w:hAnsi="Arial Narrow"/>
                <w:i/>
                <w:sz w:val="20"/>
                <w:vertAlign w:val="subscript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0" w:hanging="878"/>
              <w:jc w:val="left"/>
              <w:rPr>
                <w:rFonts w:ascii="Arial Narrow" w:hAnsi="Arial Narrow" w:cs="Arial"/>
                <w:i/>
                <w:i/>
                <w:sz w:val="20"/>
                <w:szCs w:val="22"/>
                <w:lang w:eastAsia="lv-LV"/>
              </w:rPr>
            </w:pPr>
            <w:r>
              <w:rPr>
                <w:rFonts w:cs="Arial" w:ascii="Arial Narrow" w:hAnsi="Arial Narrow"/>
                <w:i/>
                <w:sz w:val="20"/>
                <w:szCs w:val="22"/>
                <w:lang w:eastAsia="lv-LV"/>
              </w:rPr>
              <w:t>pneimonija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Cs/>
                <w:iCs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iCs/>
                <w:sz w:val="20"/>
                <w:szCs w:val="22"/>
                <w:lang w:val="en-US"/>
              </w:rPr>
              <w:t>1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0" w:hanging="889"/>
              <w:jc w:val="left"/>
              <w:rPr/>
            </w:pPr>
            <w:r>
              <w:rPr>
                <w:rFonts w:eastAsia="Arial Unicode MS" w:cs="Arial" w:ascii="Arial Narrow" w:hAnsi="Arial Narrow"/>
                <w:i/>
                <w:iCs/>
                <w:sz w:val="20"/>
                <w:szCs w:val="22"/>
                <w:lang w:val="en-US"/>
              </w:rPr>
              <w:t>pneumonia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0" w:hanging="878"/>
              <w:jc w:val="left"/>
              <w:rPr>
                <w:rFonts w:ascii="Arial Narrow" w:hAnsi="Arial Narrow" w:cs="Arial"/>
                <w:i/>
                <w:i/>
                <w:sz w:val="20"/>
                <w:szCs w:val="22"/>
                <w:lang w:eastAsia="lv-LV"/>
              </w:rPr>
            </w:pPr>
            <w:r>
              <w:rPr>
                <w:rFonts w:cs="Arial" w:ascii="Arial Narrow" w:hAnsi="Arial Narrow"/>
                <w:i/>
                <w:sz w:val="20"/>
                <w:szCs w:val="22"/>
                <w:lang w:eastAsia="lv-LV"/>
              </w:rPr>
              <w:t>tuberkuloze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Cs/>
                <w:iCs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iCs/>
                <w:sz w:val="20"/>
                <w:szCs w:val="22"/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0" w:hanging="889"/>
              <w:jc w:val="left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i/>
                <w:iCs/>
                <w:sz w:val="20"/>
                <w:szCs w:val="22"/>
                <w:lang w:val="en-US"/>
              </w:rPr>
              <w:t>tuberculosis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20" w:hanging="878"/>
              <w:jc w:val="left"/>
              <w:rPr>
                <w:rFonts w:ascii="Arial Narrow" w:hAnsi="Arial Narrow" w:cs="Arial"/>
                <w:i/>
                <w:i/>
                <w:sz w:val="20"/>
                <w:szCs w:val="22"/>
                <w:lang w:eastAsia="lv-LV"/>
              </w:rPr>
            </w:pPr>
            <w:r>
              <w:rPr>
                <w:rFonts w:cs="Arial" w:ascii="Arial Narrow" w:hAnsi="Arial Narrow"/>
                <w:i/>
                <w:sz w:val="20"/>
                <w:szCs w:val="22"/>
                <w:lang w:eastAsia="lv-LV"/>
              </w:rPr>
              <w:t>asinsrites sistēmas slimības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</w:rPr>
            </w:pPr>
            <w:r>
              <w:rPr>
                <w:rFonts w:eastAsia="Arial Unicode MS" w:cs="Arial Unicode MS" w:ascii="Arial Narrow" w:hAnsi="Arial Narrow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Cs/>
                <w:iCs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bCs/>
                <w:iCs/>
                <w:sz w:val="20"/>
                <w:szCs w:val="22"/>
                <w:lang w:val="en-US"/>
              </w:rPr>
              <w:t>-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rFonts w:eastAsia="Arial Unicode MS" w:cs="Arial" w:ascii="Arial Narrow" w:hAnsi="Arial Narrow"/>
                <w:i/>
                <w:iCs/>
                <w:sz w:val="20"/>
                <w:szCs w:val="22"/>
                <w:lang w:val="en-US"/>
              </w:rPr>
              <w:t>diseases of the circulatory system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szCs w:val="24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  <w:lang w:val="en-GB"/>
              </w:rPr>
              <w:t xml:space="preserve">Kopā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6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1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Narrow" w:hAnsi="Arial Narrow"/>
                <w:b/>
                <w:sz w:val="20"/>
              </w:rPr>
              <w:t>5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iCs/>
                <w:sz w:val="20"/>
                <w:szCs w:val="22"/>
                <w:lang w:val="en-US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0"/>
                <w:szCs w:val="22"/>
                <w:lang w:val="en-US"/>
              </w:rPr>
              <w:t>1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0"/>
                <w:szCs w:val="22"/>
                <w:lang w:val="en-US"/>
              </w:rPr>
              <w:t>Total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Cs w:val="24"/>
          <w:lang w:eastAsia="lv-LV"/>
        </w:rPr>
      </w:pPr>
      <w:r>
        <w:rPr>
          <w:rFonts w:cs="Arial" w:ascii="Arial Narrow" w:hAnsi="Arial Narrow"/>
          <w:b/>
          <w:szCs w:val="24"/>
          <w:lang w:eastAsia="lv-LV"/>
        </w:rPr>
      </w:r>
      <w:r>
        <w:br w:type="page"/>
      </w:r>
    </w:p>
    <w:p>
      <w:pPr>
        <w:pStyle w:val="Normal"/>
        <w:jc w:val="left"/>
        <w:rPr>
          <w:rFonts w:ascii="Arial Narrow" w:hAnsi="Arial Narrow" w:cs="Arial Narrow"/>
          <w:b/>
          <w:b/>
          <w:kern w:val="2"/>
          <w:sz w:val="20"/>
          <w:szCs w:val="24"/>
          <w:lang w:eastAsia="lv-LV"/>
        </w:rPr>
      </w:pPr>
      <w:r>
        <w:rPr>
          <w:rFonts w:cs="Arial Narrow" w:ascii="Arial Narrow" w:hAnsi="Arial Narrow"/>
          <w:b/>
          <w:kern w:val="2"/>
          <w:sz w:val="20"/>
          <w:szCs w:val="24"/>
          <w:lang w:eastAsia="lv-LV"/>
        </w:rPr>
      </w:r>
    </w:p>
    <w:p>
      <w:pPr>
        <w:pStyle w:val="Heading1"/>
        <w:spacing w:before="0" w:after="0"/>
        <w:ind w:firstLine="57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sz w:val="20"/>
        </w:rPr>
        <w:t>2.5.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tabul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IEDZĪVOTĀJU MIRSTĪBAS CĒLOŅI 2006. – 2011.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</w:rPr>
        <w:footnoteReference w:id="12"/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solūtos skaitļos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0"/>
          <w:lang w:val="en-GB"/>
        </w:rPr>
      </w:pPr>
      <w:r>
        <w:rPr>
          <w:rFonts w:cs="Arial Narrow" w:ascii="Arial Narrow" w:hAnsi="Arial Narrow"/>
          <w:bCs/>
          <w:iCs/>
          <w:sz w:val="20"/>
          <w:lang w:val="en-GB"/>
        </w:rPr>
        <w:t>Table 2.5 CAUSES OF DEATH 2006 - 2011</w:t>
      </w:r>
      <w:r>
        <w:rPr>
          <w:rFonts w:cs="Arial Narrow" w:ascii="Arial Narrow" w:hAnsi="Arial Narrow"/>
          <w:bCs/>
          <w:iCs/>
          <w:sz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0"/>
          <w:lang w:val="en-GB"/>
        </w:rPr>
      </w:pPr>
      <w:r>
        <w:rPr>
          <w:rFonts w:cs="Arial Narrow" w:ascii="Arial Narrow" w:hAnsi="Arial Narrow"/>
          <w:bCs/>
          <w:iCs/>
          <w:sz w:val="20"/>
          <w:lang w:val="en-GB"/>
        </w:rPr>
        <w:t>total numbers</w:t>
      </w:r>
    </w:p>
    <w:p>
      <w:pPr>
        <w:pStyle w:val="Normal"/>
        <w:jc w:val="center"/>
        <w:rPr>
          <w:rFonts w:ascii="Arial Narrow" w:hAnsi="Arial Narrow" w:cs="Arial Narrow"/>
          <w:bCs/>
          <w:iCs/>
          <w:color w:val="FF0000"/>
          <w:sz w:val="14"/>
          <w:lang w:val="en-GB"/>
        </w:rPr>
      </w:pPr>
      <w:r>
        <w:rPr>
          <w:rFonts w:cs="Arial Narrow" w:ascii="Arial Narrow" w:hAnsi="Arial Narrow"/>
          <w:bCs/>
          <w:iCs/>
          <w:color w:val="FF0000"/>
          <w:sz w:val="14"/>
          <w:lang w:val="en-GB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02"/>
        <w:gridCol w:w="1876"/>
        <w:gridCol w:w="611"/>
        <w:gridCol w:w="613"/>
        <w:gridCol w:w="610"/>
        <w:gridCol w:w="613"/>
        <w:gridCol w:w="611"/>
        <w:gridCol w:w="613"/>
        <w:gridCol w:w="2146"/>
      </w:tblGrid>
      <w:tr>
        <w:trPr>
          <w:tblHeader w:val="true"/>
          <w:trHeight w:val="15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K-10 kods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Nāves cēlonis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6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7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8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9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GB" w:eastAsia="lv-LV"/>
              </w:rPr>
              <w:t>Cause of death</w:t>
            </w:r>
          </w:p>
        </w:tc>
      </w:tr>
      <w:tr>
        <w:trPr>
          <w:tblHeader w:val="true"/>
          <w:trHeight w:val="15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CD-10 code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GB" w:eastAsia="lv-LV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-Y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lv-LV"/>
              </w:rPr>
              <w:t>Miruši kopā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312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305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993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07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854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Deaths – total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00-B9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nfekcijas un parazitārās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7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infectious and parasitic disease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15-A19; B9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1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, ieskaitot sek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, including sequelae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15-A1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eastAsia="lv-LV"/>
              </w:rPr>
              <w:t>Tuberkuloze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234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s sek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firstLine="234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quelae of tuberculosi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40-A4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epticēmij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pticaemia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5-B1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īrushepatīt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iral hepatiti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20-B2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IV infekcij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IV disease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00-D48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udzēj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9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3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2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2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6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eoplasm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C00-C9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Ļaundabīgi audzēj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2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1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3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4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3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8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00-C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ūpu un mutes dobuma ļaundabīgi audzēj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ps and oral cavity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esophagu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uņģa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stomach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18-C2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olorektālās daļas ļaundabīgi audzēj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 and rectum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Resnās zarnas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9-2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igmveida un taisnās zarnas savienojuma ļaundabīgs audzējs, taisnās zarnas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rectosigmoid junction; Malignant neoplasm of rectum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un intrahepatisko žultsceļu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ver and intrahepatic bile duct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izkuņģa dziedzera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ancrea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lsenes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arynx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ronhu un plaušu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5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onchus and lung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0-C4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aulu un locītavu skrimšļu ļaundabīgi audzēj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lignant neoplasms of bone and articular cartilage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Ļaundabīga ādas melanom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melanoma of skin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i ļaundabīgi ādas audzēj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Other malignant neoplasms of skin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5-C4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ezoteliālo un mīksto audu ļaundabīgi audzēj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lignant neoplasms of mesothelial and soft tissue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ūts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east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kakla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ervix uteri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ķermeņa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rpus uteri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lnīcu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vary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ostatas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rostate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ieres ļaundabīgs audzējs, atskaitot nieres bļodiņu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lignant neoplasm of kidney, except renal pelvi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rīnpūšļa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ladder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alvas smadzeņu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ain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irogdziedzera ļaundabīgs audzēj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thyroid gland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urpinājums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02"/>
        <w:gridCol w:w="1876"/>
        <w:gridCol w:w="611"/>
        <w:gridCol w:w="613"/>
        <w:gridCol w:w="610"/>
        <w:gridCol w:w="613"/>
        <w:gridCol w:w="611"/>
        <w:gridCol w:w="613"/>
        <w:gridCol w:w="2146"/>
      </w:tblGrid>
      <w:tr>
        <w:trPr>
          <w:tblHeader w:val="true"/>
          <w:trHeight w:val="15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K-10 kods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Nāves cēlonis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6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7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8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9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GB" w:eastAsia="lv-LV"/>
              </w:rPr>
              <w:t>Cause of death</w:t>
            </w:r>
          </w:p>
        </w:tc>
      </w:tr>
      <w:tr>
        <w:trPr>
          <w:tblHeader w:val="true"/>
          <w:trHeight w:val="15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CD-10 code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GB" w:eastAsia="lv-LV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6-C8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precīzi apzīmēti, sekundāri un nelokalizēti ļaundabīgi audzēj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ill-defined, secondary and unspecified site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-C9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imfoīdo, asinsrades un radniecīgu audu</w:t>
            </w:r>
          </w:p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ļaundabīgi audzēj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, stated or presumed to be primary, of lymphoid, haematopoietic and related tissue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odžkina slimīb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39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odgkin lymphoma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2-C8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 Hodžkina limfom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39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Hodgkin lymphoma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91-9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eikoze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39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Leukaemia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D50-D8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 un asinsrades orgānu slimības un imūnsistēmas traucējum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blood-forming organs and certain disorders involving the immune mechanism</w:t>
            </w:r>
          </w:p>
        </w:tc>
      </w:tr>
      <w:tr>
        <w:trPr>
          <w:trHeight w:val="296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00-E88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ndokrīnas, uztures un vielmaiņas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Endocrine, nutritional and metabolic disease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-E1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Cukura diabēt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abetes mellitu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atkarīgs cukura diabēt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sulin-dependent diabetes mellitu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neatkarīgs cukura diabēt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insulin-dependent diabetes mellitus</w:t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F01-F9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sihiski un uzvedības traucējum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ental and behavioural disorder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-F1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5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psihoaktīvu vielu lietošanas dēļ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psychoactive substance use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alkohola lietošanas dēļ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use of alcohol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00-G98; H60-H9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rvu sistēmas un maņu orgānu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nervous system; diseases of ear and mastoid proces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3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ultiplā skleroze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ultiple sclerosi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00-I9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rites sistēmas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7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04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51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07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27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67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circulatory system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00-I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Reimatism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Rheumatism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10-I1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ipertensīvas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ypertensive disease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0-I2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Sirds išēmiskās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77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58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63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9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9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6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schemic heart disease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1-I2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s miokarda infarkt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2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0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8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0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myocardial infarction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4.8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a koronāra mazspēj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coronary insufficiency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 sirds išēmiska slimīb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9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1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0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1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0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1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ischaemic heart disease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4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Kardiomiopātij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ardiomyopathy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0-I6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rebrovaskulāras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8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0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9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3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6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7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erebrovascular disease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7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teroskleroze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therosclerosi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J00-J98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lpošanas sistēmas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respiratory system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09-J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Grip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12-J18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Pneimonij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neumonia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40-J4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s dziļāko elpceļu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lower respiratory disease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00-K9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emošanas sistēmas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digestive system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20-K3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, kuņģa un divpadsmitpirkstu zarnas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oesophagus, stomach and duodenum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5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arnu asinsvadu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ascular disorders of intestine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-K7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 xml:space="preserve">Diseases of the liver 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lkohola izraisītās aknu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the liver caused by alcoho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urpinājums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02"/>
        <w:gridCol w:w="1876"/>
        <w:gridCol w:w="611"/>
        <w:gridCol w:w="613"/>
        <w:gridCol w:w="610"/>
        <w:gridCol w:w="613"/>
        <w:gridCol w:w="611"/>
        <w:gridCol w:w="613"/>
        <w:gridCol w:w="2146"/>
      </w:tblGrid>
      <w:tr>
        <w:trPr>
          <w:tblHeader w:val="true"/>
          <w:trHeight w:val="15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K-10 kods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Nāves cēlonis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6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7</w:t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8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9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2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GB" w:eastAsia="lv-LV"/>
              </w:rPr>
              <w:t>Cause of death</w:t>
            </w:r>
          </w:p>
        </w:tc>
      </w:tr>
      <w:tr>
        <w:trPr>
          <w:tblHeader w:val="true"/>
          <w:trHeight w:val="15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CD-10 code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2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GB" w:eastAsia="lv-LV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80-K87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Žultspūšļa, žultsceļu un aizkuņģa dziedzera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orders of gallbladder, biliary tract and pancrea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L00-L98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das un zemādas audu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skin and subcutaneous tissue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Skeleta, muskuļu un saistaudu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musculoskeletal system and connective tissue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00-N98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Uroģenitālās sistēmas slimīb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the genitourinary system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ūtniecība, dzemdības un pēcdzemdību period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regnancy, childbirth and the puerperium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00-P9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oteikti perinatālā perioda stāvokļ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conditions originating in the perinatal period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Q00-Q9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edzimtas kroplības, deformācijas un hromosomu anomālija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ongenital malformations, deformations and chromosomal abnormalitie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R00-R9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itur neklasificēti simptomi, pazīmes un anomāla klīniska un laboratorijas atrade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0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7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0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9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ymptoms, signs and abnormal clinical and laboratory findings, not elsewhere classified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V01-Y8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rēji nāves cēloņ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4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5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5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5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0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39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Cs/>
                <w:sz w:val="16"/>
                <w:lang w:val="en-GB"/>
              </w:rPr>
              <w:t>External causes of mortality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01-V9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ransporta nelaimes gadījum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ransport accident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00-W19, Y30,3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itien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Fall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20-W4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dzīvu mehānisku spēku iedarbe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Exposure to inanimate mechanical force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65-W74, Y2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oslīkšana un slīkšan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"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rowning and submersion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75-W8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as situācijas ar elpošanas apdraudējumu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/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Other accidental threats to breathing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00-X09, Y26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akļaušana dūmu, uguns un liesmu iedarbe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smoke, fire and flame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3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ārmērīga dabiska aukstuma   iedarbe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excessive natural cold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X40-X49, Y10-1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un pakļaušana kaitīgu vielu iedarbe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cidental poisoning and exposure to noxious substances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5; Y15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ar alkoholu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firstLine="142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oisoning by alcohol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60-X8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īšs paškaitējums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tentional self-harm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85-Y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rdarbība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ssaul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</w:rPr>
        <w:t>2.6. tabula IEDZĪVOTĀJU MIRSTĪBA 2006. – 2011. 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</w:rPr>
        <w:footnoteReference w:id="13"/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z 100 000 iedzīvotāj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 xml:space="preserve">Table 2.6 </w:t>
      </w:r>
      <w:r>
        <w:rPr>
          <w:rFonts w:cs="Arial Narrow" w:ascii="Arial Narrow" w:hAnsi="Arial Narrow"/>
          <w:bCs/>
          <w:iCs/>
          <w:sz w:val="20"/>
          <w:lang w:val="en-GB"/>
        </w:rPr>
        <w:t>DEATH RATES 2006 - 2011</w:t>
      </w:r>
      <w:r>
        <w:rPr>
          <w:rFonts w:cs="Arial Narrow" w:ascii="Arial Narrow" w:hAnsi="Arial Narrow"/>
          <w:bCs/>
          <w:iCs/>
          <w:sz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0"/>
          <w:lang w:val="en-GB"/>
        </w:rPr>
      </w:pPr>
      <w:r>
        <w:rPr>
          <w:rFonts w:cs="Arial Narrow" w:ascii="Arial Narrow" w:hAnsi="Arial Narrow"/>
          <w:bCs/>
          <w:iCs/>
          <w:sz w:val="20"/>
          <w:lang w:val="en-GB"/>
        </w:rPr>
        <w:t>per 100,000 population</w:t>
      </w:r>
    </w:p>
    <w:p>
      <w:pPr>
        <w:pStyle w:val="Normal"/>
        <w:rPr>
          <w:rFonts w:ascii="Arial Narrow" w:hAnsi="Arial Narrow" w:cs="Arial Narrow"/>
          <w:bCs/>
          <w:iCs/>
          <w:sz w:val="20"/>
          <w:lang w:val="en-GB"/>
        </w:rPr>
      </w:pPr>
      <w:r>
        <w:rPr>
          <w:rFonts w:cs="Arial Narrow" w:ascii="Arial Narrow" w:hAnsi="Arial Narrow"/>
          <w:bCs/>
          <w:iCs/>
          <w:sz w:val="20"/>
          <w:lang w:val="en-GB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18"/>
        <w:gridCol w:w="1738"/>
        <w:gridCol w:w="675"/>
        <w:gridCol w:w="675"/>
        <w:gridCol w:w="676"/>
        <w:gridCol w:w="675"/>
        <w:gridCol w:w="675"/>
        <w:gridCol w:w="675"/>
        <w:gridCol w:w="1971"/>
      </w:tblGrid>
      <w:tr>
        <w:trPr>
          <w:tblHeader w:val="true"/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K-10 kods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Nāves cēlonis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6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7</w:t>
            </w:r>
          </w:p>
        </w:tc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8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9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GB" w:eastAsia="lv-LV"/>
              </w:rPr>
              <w:t>Cause of death</w:t>
            </w:r>
          </w:p>
        </w:tc>
      </w:tr>
      <w:tr>
        <w:trPr>
          <w:tblHeader w:val="true"/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CD-10 code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6"/>
                <w:lang w:eastAsia="lv-LV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GB" w:eastAsia="lv-LV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-Y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lv-LV"/>
              </w:rPr>
              <w:t>Miruši kop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447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452,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369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327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343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386,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Deaths – total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00-B9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nfekcijas un parazitārās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57" w:firstLine="7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infectious and parasitic disease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15-A19; B9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1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, ieskaitot sek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, including sequelae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15-A1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eastAsia="lv-LV"/>
              </w:rPr>
              <w:t>Tuberkuloz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57" w:firstLine="234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s sek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57" w:firstLine="234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quelae of tuberculosi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40-A4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epticēmij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pticaemia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5-B1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īrushepatīt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iral hepatiti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20-B2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IV infekcij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IV disease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00-D4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udzēj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7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3,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1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7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3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9,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eoplasm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C00-C9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Ļaundabīgi audzēj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9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7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3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9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5,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00-C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ūpu un mutes dobuma ļaundabīgi audzēj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ps and oral cavity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 ļaundabīgs audzēj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esophagu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uņģa ļaundabīgs audzēj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stomach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-C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olorektālās daļas ļaundabīgi audzēj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 and rectum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Resnās zarnas ļaundabīgs audzēj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9-2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igmveida un taisnās zarnas savienojuma ļaundabīgs audzējs, taisnās zarnas ļaundabīgs audzēj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rectosigmoid junction; Malignant neoplasm of rectum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un intrahepatisko žultsceļu ļaundabīgs audzēj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ver and intrahepatic bile duct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izkuņģa dziedzera ļaundabīgs audzēj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ancrea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lsenes ļaundabīgs audzēj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arynx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ronhu un plaušu ļaundabīgs audzēj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5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onchus and lung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0-C4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aulu un locītavu skrimšļu ļaundabīgi audzēj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bone and articular cartilage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Ļaundabīga ādas melanom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melanoma of skin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i ļaundabīgi ādas audzēj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Other malignant neoplasms of skin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5-C4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ezoteliālo un mīksto audu ļaundabīgi audzēj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mesothelial and soft tissue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ūts ļaundabīgs audzēj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east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kakla ļaundabīgs audzēj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16"/>
                <w:szCs w:val="16"/>
              </w:rPr>
              <w:footnoteReference w:id="14"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ervix uteri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ķermeņa ļaundabīgs audzējs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rpus uteri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13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lnīcu ļaundabīgs audzējs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vary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ostatas ļaundabīgs audzēj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16"/>
                <w:szCs w:val="16"/>
              </w:rPr>
              <w:footnoteReference w:id="15"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rostate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urpinājums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18"/>
        <w:gridCol w:w="1738"/>
        <w:gridCol w:w="675"/>
        <w:gridCol w:w="675"/>
        <w:gridCol w:w="676"/>
        <w:gridCol w:w="675"/>
        <w:gridCol w:w="675"/>
        <w:gridCol w:w="675"/>
        <w:gridCol w:w="1971"/>
      </w:tblGrid>
      <w:tr>
        <w:trPr>
          <w:tblHeader w:val="true"/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K-10 kods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Nāves cēlonis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6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7</w:t>
            </w:r>
          </w:p>
        </w:tc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8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9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GB" w:eastAsia="lv-LV"/>
              </w:rPr>
              <w:t>Cause of death</w:t>
            </w:r>
          </w:p>
        </w:tc>
      </w:tr>
      <w:tr>
        <w:trPr>
          <w:tblHeader w:val="true"/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CD-10 code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6"/>
                <w:lang w:eastAsia="lv-LV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GB" w:eastAsia="lv-LV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ieres ļaundabīgs audzējs, atskaitot nieres bļodiņu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lignant neoplasm of kidney, except renal pelvi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rīnpūšļa ļaundabīgs audzēj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ladder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alvas smadzeņu ļaundabīgs audzēj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ain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irogdziedzera ļaundabīgs audzēj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thyroid gland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6-C8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precīzi apzīmēti, sekundāri un nelokalizēti ļaundabīgi audzēj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ill-defined, secondary and unspecified site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-C9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imfoīdo, asinsrades un radniecīgu audu</w:t>
            </w:r>
          </w:p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ļaundabīgi audzēj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, stated or presumed to be primary, of lymphoid, haematopoietic and related tissue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odžkina slimīb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8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odgkin lymphoma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2-C8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 Hodžkina limfom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8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Hodgkin lymphoma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91-9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eikoze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8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Leukaemia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D50-D8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 un asinsrades orgānu slimības un imūnsistēmas traucējum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blood-forming organs and certain disorders involving the immune mechanism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00-E8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ndokrīnas, uztures un vielmaiņas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Endocrine, nutritional and metabolic disease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-E1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Cukura diabēt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,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abetes mellitu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atkarīgs cukura diabēt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sulin-dependent diabetes mellitu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neatkarīgs cukura diabēt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insulin-dependent diabetes mellitus</w:t>
            </w:r>
          </w:p>
        </w:tc>
      </w:tr>
      <w:tr>
        <w:trPr>
          <w:trHeight w:val="23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F01-F9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sihiski un uzvedības traucējum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ental and behavioural disorder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-F1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58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psihoaktīvu vielu lietošanas dēļ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psychoactive substance use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alkohola lietošanas dēļ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use of alcohol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00-G98; H60-H9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rvu sistēmas un maņu orgānu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nervous system; diseases of ear and mastoid proces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3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ultiplā skleroz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ultiple sclerosi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00-I9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rites sistēmas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74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92,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8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13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61,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circulatory system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00-I0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Reimatism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Rheumatism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10-I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ipertensīvas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ypertensive disease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0-I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Sirds išēmiskās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3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21,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1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1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6,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schemic heart disease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1-I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s miokarda infarkt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9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6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myocardial infarction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4.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a koronāra mazspēj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coronary insufficiency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 sirds išēmiska slimīb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8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4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06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12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6,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ischaemic heart disease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4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Kardiomiopātij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ardiomyopathy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0-I6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rebrovaskulāras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48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8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5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8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erebrovascular disease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7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teroskleroz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therosclerosi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J00-J9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lpošanas sistēmas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8,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respiratory system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09-J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Grip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12-J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Pneimonij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neumonia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urpinājums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18"/>
        <w:gridCol w:w="1738"/>
        <w:gridCol w:w="675"/>
        <w:gridCol w:w="675"/>
        <w:gridCol w:w="676"/>
        <w:gridCol w:w="675"/>
        <w:gridCol w:w="675"/>
        <w:gridCol w:w="675"/>
        <w:gridCol w:w="1971"/>
      </w:tblGrid>
      <w:tr>
        <w:trPr>
          <w:tblHeader w:val="true"/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K-10 kods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Nāves cēlonis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6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7</w:t>
            </w:r>
          </w:p>
        </w:tc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8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09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GB" w:eastAsia="lv-LV"/>
              </w:rPr>
              <w:t>Cause of death</w:t>
            </w:r>
          </w:p>
        </w:tc>
      </w:tr>
      <w:tr>
        <w:trPr>
          <w:tblHeader w:val="true"/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CD-10 code</w:t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lv-LV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14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6"/>
                <w:lang w:eastAsia="lv-LV"/>
              </w:rPr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lang w:val="en-GB" w:eastAsia="lv-LV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40-J4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s dziļāko elpceļu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lower respiratory disease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00-K9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emošanas sistēmas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digestive system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20-K3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, kuņģa un divpadsmitpirkstu zarnas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oesophagus, stomach and duodenum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5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arnu asinsvadu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ascular disorders of intestine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-K7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 xml:space="preserve">Diseases of the liver 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lkohola izraisītās aknu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the liver caused by alcohol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80-K8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Žultspūšļa, žultsceļu un aizkuņģa dziedzera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orders of gallbladder, biliary tract and pancrea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L00-L9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das un zemādas audu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skin and subcutaneous tissue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Skeleta, muskuļu un saistaudu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musculoskeletal system and connective tissue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00-N9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Uroģenitālās sistēmas slimīb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the genitourinary system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ūtniecība, dzemdības un pēcdzemdību period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16"/>
                <w:szCs w:val="16"/>
                <w:lang w:eastAsia="lv-LV"/>
              </w:rPr>
              <w:footnoteReference w:id="16"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regnancy, childbirth and the puerperiu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00-P9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oteikti perinatālā perioda stāvokļ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conditions originating in the perinatal period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Q00-Q9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edzimtas kroplības, deformācijas un hromosomu anomālija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ongenital malformations, deformations and chromosomal abnormalitie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R00-R9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itur neklasificēti simptomi, pazīmes un anomāla klīniska un laboratorijas atrad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5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ymptoms, signs and abnormal clinical and laboratory findings, not elsewhere classified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V01-Y8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rēji nāves cēloņ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1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Cs/>
                <w:sz w:val="16"/>
                <w:lang w:val="en-GB"/>
              </w:rPr>
              <w:t>External causes of mortality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01-V9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ransporta nelaimes gadījum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ransport accident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00-W19, Y30,3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itien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Fall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20-W4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dzīvu mehānisku spēku iedarb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Exposure to inanimate mechanical force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65-W74, Y2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oslīkšana un slīkšan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"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rowning and submersion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75-W8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as situācijas ar elpošanas apdraudējumu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Other accidental threats to breathing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00-X09, Y2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akļaušana dūmu, uguns un liesmu iedarbe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smoke, fire and flame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3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ārmērīga dabiska aukstuma   iedarb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excessive natural cold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0-X49, Y10-1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un pakļaušana kaitīgu vielu iedarbe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cidental poisoning and exposure to noxious substance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5; Y1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ar alkoholu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firstLine="142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oisoning by alcohol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60-X8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īšs paškaitējum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tentional self-harm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85-Y0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rdarbība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ssault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 Narrow" w:ascii="Arial Narrow" w:hAnsi="Arial Narrow"/>
          <w:b/>
          <w:sz w:val="20"/>
        </w:rPr>
        <w:t>2.7. tabula IEDZĪVOTĀJU MIRSTĪBA PA VECUMA GRUPĀM 2010. – 2011. 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</w:rPr>
        <w:footnoteReference w:id="17"/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solūtos skaitļo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 xml:space="preserve">Table 2.7 </w:t>
      </w:r>
      <w:r>
        <w:rPr>
          <w:rFonts w:cs="Arial Narrow" w:ascii="Arial Narrow" w:hAnsi="Arial Narrow"/>
          <w:bCs/>
          <w:iCs/>
          <w:sz w:val="20"/>
          <w:lang w:val="en-GB"/>
        </w:rPr>
        <w:t>DEATHS BY AGE GROUP 2010 - 2011</w:t>
      </w:r>
      <w:r>
        <w:rPr>
          <w:rFonts w:cs="Arial Narrow" w:ascii="Arial Narrow" w:hAnsi="Arial Narrow"/>
          <w:bCs/>
          <w:iCs/>
          <w:sz w:val="20"/>
          <w:vertAlign w:val="superscript"/>
          <w:lang w:val="en-GB"/>
        </w:rPr>
        <w:t>1</w:t>
      </w:r>
      <w:r>
        <w:rPr>
          <w:rFonts w:cs="Arial Narrow" w:ascii="Arial Narrow" w:hAnsi="Arial Narrow"/>
          <w:bCs/>
          <w:iCs/>
          <w:sz w:val="20"/>
          <w:lang w:val="en-GB"/>
        </w:rPr>
        <w:t>;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0"/>
          <w:lang w:val="en-GB"/>
        </w:rPr>
      </w:pPr>
      <w:r>
        <w:rPr>
          <w:rFonts w:cs="Arial Narrow" w:ascii="Arial Narrow" w:hAnsi="Arial Narrow"/>
          <w:bCs/>
          <w:iCs/>
          <w:sz w:val="20"/>
          <w:lang w:val="en-GB"/>
        </w:rPr>
        <w:t>total numbers</w:t>
      </w:r>
    </w:p>
    <w:p>
      <w:pPr>
        <w:pStyle w:val="Heading1"/>
        <w:spacing w:before="0" w:after="0"/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218"/>
        <w:gridCol w:w="575"/>
        <w:gridCol w:w="575"/>
        <w:gridCol w:w="575"/>
        <w:gridCol w:w="575"/>
        <w:gridCol w:w="575"/>
        <w:gridCol w:w="576"/>
        <w:gridCol w:w="2192"/>
      </w:tblGrid>
      <w:tr>
        <w:trPr>
          <w:tblHeader w:val="true"/>
          <w:trHeight w:val="255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SSK-10 kods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Nāves cēlonis</w:t>
            </w:r>
          </w:p>
        </w:tc>
        <w:tc>
          <w:tcPr>
            <w:tcW w:w="3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Mirušo skaits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  <w:t>Cause of death</w:t>
            </w:r>
          </w:p>
        </w:tc>
      </w:tr>
      <w:tr>
        <w:trPr>
          <w:tblHeader w:val="true"/>
          <w:trHeight w:val="255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3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  <w:t>Number of deaths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CD-10 code</w:t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10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6"/>
                <w:szCs w:val="16"/>
                <w:lang w:eastAsia="lv-LV"/>
              </w:rPr>
              <w:footnoteReference w:id="18"/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-1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-5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0 +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-1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-5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0 +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-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lv-LV"/>
              </w:rPr>
              <w:t>Miruši kopā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lv-LV"/>
              </w:rPr>
              <w:t>19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lv-LV"/>
              </w:rPr>
              <w:t>567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lv-LV"/>
              </w:rPr>
              <w:t>2420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lv-LV"/>
              </w:rPr>
              <w:t>18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lv-LV"/>
              </w:rPr>
              <w:t>524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lv-LV"/>
              </w:rPr>
              <w:t>2310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Deaths – total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00-B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nfekcijas un parazitārās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firstLine="7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infectious and parasitic disease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15-A19; B9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1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, ieskaitot sek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, including sequelae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15-A1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eastAsia="lv-LV"/>
              </w:rPr>
              <w:t>Tuberkuloz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firstLine="234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s sek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firstLine="234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quelae of tuberculosi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40-A4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epticēmij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pticaemia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5-B1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īrushepatīts</w:t>
            </w:r>
          </w:p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iral hepatiti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20-B2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IV infekcij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IV disease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00-D4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udzēj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7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83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8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77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eoplasm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C00-C97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Ļaundabīgi audzēj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6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75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7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70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00-C1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ūpu un mutes dobuma ļaundabīgi audzēj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ps and oral cavity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esophagu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6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uņģa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8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7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stomach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-C2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olorektālās daļas ļaundabīgi audzēj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8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1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 and rectum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Resnās zarnas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1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5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9-2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igmveida un taisnās zarnas savienojuma ļaundabīgs audzējs, taisnās zarnas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5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5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rectosigmoid junction; Malignant neoplasm of rectum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2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un intrahepatisko žultsceļu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ver and intrahepatic bile duct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izkuņģa dziedzera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3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0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ancrea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2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lsenes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arynx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ronhu un plaušu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2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8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9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9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onchus and lung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0-C4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aulu un locītavu skrimšļu ļaundabīgi audzēj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bone and articular cartilage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3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Ļaundabīga ādas melanom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melanoma of skin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i ļaundabīgi ādas audzēj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Other malignant neoplasms of skin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5-C4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ezoteliālo un mīksto audu ļaundabīgi audzēj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mesothelial and soft tissue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ūts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0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1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east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3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kakla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ervix uteri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ķermeņa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rpus uteri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6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lnīcu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vary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ostatas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4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5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rostate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ieres ļaundabīgs audzējs, atskaitot nieres bļodiņu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kidney, except renal pelvi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7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rīnpūšļa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8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ladder</w:t>
            </w:r>
          </w:p>
        </w:tc>
      </w:tr>
      <w:tr>
        <w:trPr>
          <w:trHeight w:val="28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alvas smadzeņu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ain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urpinājums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218"/>
        <w:gridCol w:w="575"/>
        <w:gridCol w:w="575"/>
        <w:gridCol w:w="575"/>
        <w:gridCol w:w="575"/>
        <w:gridCol w:w="575"/>
        <w:gridCol w:w="576"/>
        <w:gridCol w:w="2192"/>
      </w:tblGrid>
      <w:tr>
        <w:trPr>
          <w:tblHeader w:val="true"/>
          <w:trHeight w:val="255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SSK-10 kods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Nāves cēlonis</w:t>
            </w:r>
          </w:p>
        </w:tc>
        <w:tc>
          <w:tcPr>
            <w:tcW w:w="3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Mirušo skaits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  <w:t>Cause of death</w:t>
            </w:r>
          </w:p>
        </w:tc>
      </w:tr>
      <w:tr>
        <w:trPr>
          <w:tblHeader w:val="true"/>
          <w:trHeight w:val="255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3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  <w:t>Number of deaths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CD-10 code</w:t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-1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-5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0 +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-1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-5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0 +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3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irogdziedzera ļaundabīgs audzēj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thyroid glan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6-C8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precīzi apzīmēti, sekundāri un nelokalizēti ļaundabīgi audzēj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9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ill-defined, secondary and unspecified site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-C96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imfoīdo, asinsrades un radniecīgu audu</w:t>
            </w:r>
          </w:p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ļaundabīgi audzēj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2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8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7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, stated or presumed to be primary, of lymphoid, haematopoietic and related tissue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odžkina slimīb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8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odgkin lymphoma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2-C8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 Hodžkina limfom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8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Hodgkin lymphoma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91-9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eikoze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8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Leukaemia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D50-D8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 un asinsrades orgānu slimības un imūnsistēmas traucējum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blood-forming organs and certain disorders involving the immune mechanism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00-E8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ndokrīnas, uztures un vielmaiņas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1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5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Endocrine, nutritional and metabolic disease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-E1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Cukura diabēt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7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3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abetes mellitu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atkarīgs cukura diabēt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sulin-dependent diabetes mellitu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neatkarīgs cukura diabēt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4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1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insulin-dependent diabetes mellitu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F01-F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sihiski un uzvedības traucējum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8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1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ental and behavioural disorder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-F1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psihoaktīvu vielu lietošanas dēļ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psychoactive substance use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alkohola lietošanas dēļ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use of alcohol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00-G98; H60-H93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rvu sistēmas un ausu un aizauss paugura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4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nervous system; diseases of ear and mastoid proces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3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ultiplā skleroz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ultiple sclerosi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00-I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rites sistēmas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83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444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2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94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circulatory system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00-I0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Reimatism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Rheumatism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10-I1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ipertensīvas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2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8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ypertensive disease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0-I2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Sirds išēmiskās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2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76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2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54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schemic heart disease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1-I23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s miokarda infarkt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2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7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4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myocardial infarction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4.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a koronāra mazspēj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coronary insufficiency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 sirds išēmiska slimīb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6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43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6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34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ischaemic heart disease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42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Kardiomiopātij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1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7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9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2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ardiomyopathy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0-I6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rebrovaskulāras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4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31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9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07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erebrovascular disease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7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teroskleroz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7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1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therosclerosi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J00-J9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lpošanas sistēmas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8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6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1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1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respiratory system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09-J1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Grip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12-J1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Pneimonij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neumonia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40-J47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s dziļāko elpceļu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5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5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lower respiratory disease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00-K92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emošanas sistēmas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0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4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7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1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digestive system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20-K3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, kuņģa un divpadsmitpirkstu zarnas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oesophagus, stomach and duodenum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5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arnu asinsvadu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ascular disorders of intestine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-K77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8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5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 xml:space="preserve">Diseases of the liver 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lkohola izraisītās aknu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the liver caused by alcohol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80-K87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Žultspūšļa, žultsceļu un aizkuņģa dziedzera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orders of gallbladder, biliary tract and pancrea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urpinājums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218"/>
        <w:gridCol w:w="575"/>
        <w:gridCol w:w="575"/>
        <w:gridCol w:w="575"/>
        <w:gridCol w:w="575"/>
        <w:gridCol w:w="575"/>
        <w:gridCol w:w="576"/>
        <w:gridCol w:w="2192"/>
      </w:tblGrid>
      <w:tr>
        <w:trPr>
          <w:tblHeader w:val="true"/>
          <w:trHeight w:val="255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SSK-10 kods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Nāves cēlonis</w:t>
            </w:r>
          </w:p>
        </w:tc>
        <w:tc>
          <w:tcPr>
            <w:tcW w:w="3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Mirušo skaits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  <w:t>Cause of death</w:t>
            </w:r>
          </w:p>
        </w:tc>
      </w:tr>
      <w:tr>
        <w:trPr>
          <w:tblHeader w:val="true"/>
          <w:trHeight w:val="255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3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  <w:t>Number of deaths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CD-10 code</w:t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-1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-5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0 +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-1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-5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0 +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L00-L9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das un zemādas audu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skin and subcutaneous tissue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Skeleta, muskuļu un saistaudu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musculoskeletal system and connective tissue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00-N9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Uroģenitālās sistēmas slimīb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6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7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the genitourinary system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ūtniecība, dzemdības un pēcdzemdību period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regnancy, childbirth and the puerperium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00-P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oteikti perinatālā perioda stāvokļ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conditions originating in the perinatal perio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Q00-Q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edzimtas kroplības, deformācijas un hromosomu anomālija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ongenital malformations, deformations and chromosomal abnormalitie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R00-R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itur neklasificēti simptomi, pazīmes un anomāla klīniska un laboratorijas atrad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9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1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ymptoms, signs and abnormal clinical and laboratory findings, not elsewhere classifie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V01-Y8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rēji nāves cēloņ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7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8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7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4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Cs/>
                <w:sz w:val="16"/>
                <w:lang w:val="en-GB"/>
              </w:rPr>
              <w:t>External causes of mortality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01-V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ransporta nelaimes gadījum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8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ransport accident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00-W19, Y30,3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itien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Fall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20-W4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dzīvu mehānisku spēku iedarb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/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Exposure to inanimate mechanical force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65-W74, Y2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oslīkšana un slīkšan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"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rowning and submersion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75-W8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as situācijas ar elpošanas apdraudējumu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Other accidental threats to breathing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00-X09, Y26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akļaušana dūmu, uguns un liesmu iedarbe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smoke, fire and flame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3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ārmērīga dabiska aukstuma   iedarb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excessive natural cold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0-X49, Y10-1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un pakļaušana kaitīgu vielu iedarbe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4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cidental poisoning and exposure to noxious substance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5; Y1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ar alkoholu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firstLine="142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oisoning by alcohol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60-X8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īšs paškaitējum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1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9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4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tentional self-harm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85-Y0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rdarbīb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ssaul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w:br w:type="page"/>
      </w:r>
    </w:p>
    <w:p>
      <w:pPr>
        <w:pStyle w:val="Normal"/>
        <w:jc w:val="left"/>
        <w:rPr>
          <w:rFonts w:ascii="Arial Narrow" w:hAnsi="Arial Narrow" w:cs="Arial Narrow"/>
          <w:b/>
          <w:b/>
          <w:sz w:val="20"/>
          <w:highlight w:val="green"/>
        </w:rPr>
      </w:pPr>
      <w:r>
        <w:rPr>
          <w:rFonts w:cs="Arial Narrow" w:ascii="Arial Narrow" w:hAnsi="Arial Narrow"/>
          <w:b/>
          <w:sz w:val="20"/>
          <w:highlight w:val="gree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8. tabula IEDZĪVOTĀJU MIRSTĪBA PA VECUMA GRUPĀM 2010. – 2011. 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</w:rPr>
        <w:footnoteReference w:id="19"/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z 100 000 iedzīvotāj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 xml:space="preserve">Table 2.8 </w:t>
      </w:r>
      <w:r>
        <w:rPr>
          <w:rFonts w:cs="Arial Narrow" w:ascii="Arial Narrow" w:hAnsi="Arial Narrow"/>
          <w:bCs/>
          <w:iCs/>
          <w:sz w:val="20"/>
          <w:lang w:val="en-GB"/>
        </w:rPr>
        <w:t>DEATH RATES BY AGE GROUP 2010 - 2011</w:t>
      </w:r>
      <w:r>
        <w:rPr>
          <w:rFonts w:cs="Arial Narrow" w:ascii="Arial Narrow" w:hAnsi="Arial Narrow"/>
          <w:bCs/>
          <w:iCs/>
          <w:sz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GB"/>
        </w:rPr>
        <w:t>per 100,000 population</w:t>
      </w:r>
    </w:p>
    <w:p>
      <w:pPr>
        <w:pStyle w:val="Heading1"/>
        <w:spacing w:before="0" w:after="0"/>
        <w:rPr>
          <w:rFonts w:ascii="Arial Narrow" w:hAnsi="Arial Narrow" w:cs="Arial Narrow"/>
          <w:bCs/>
          <w:iCs/>
          <w:sz w:val="20"/>
          <w:lang w:val="en-US"/>
        </w:rPr>
      </w:pPr>
      <w:r>
        <w:rPr>
          <w:rFonts w:cs="Arial Narrow" w:ascii="Arial Narrow" w:hAnsi="Arial Narrow"/>
          <w:bCs/>
          <w:iCs/>
          <w:sz w:val="20"/>
          <w:lang w:val="en-US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218"/>
        <w:gridCol w:w="642"/>
        <w:gridCol w:w="567"/>
        <w:gridCol w:w="657"/>
        <w:gridCol w:w="508"/>
        <w:gridCol w:w="568"/>
        <w:gridCol w:w="649"/>
        <w:gridCol w:w="2192"/>
      </w:tblGrid>
      <w:tr>
        <w:trPr>
          <w:tblHeader w:val="true"/>
          <w:trHeight w:val="448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SSK-10 kods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Nāves cēlonis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10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6"/>
                <w:szCs w:val="16"/>
                <w:lang w:eastAsia="lv-LV"/>
              </w:rPr>
              <w:footnoteReference w:id="20"/>
            </w:r>
          </w:p>
        </w:tc>
        <w:tc>
          <w:tcPr>
            <w:tcW w:w="17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11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6"/>
                <w:szCs w:val="16"/>
                <w:lang w:eastAsia="lv-LV"/>
              </w:rPr>
              <w:footnoteReference w:id="21"/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  <w:t>Cause of death</w:t>
            </w:r>
          </w:p>
        </w:tc>
      </w:tr>
      <w:tr>
        <w:trPr>
          <w:tblHeader w:val="true"/>
          <w:trHeight w:val="225" w:hRule="atLeast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CD-10 code</w:t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-59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0 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-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-5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0 +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-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lv-LV"/>
              </w:rPr>
              <w:t>Miruši kopā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lv-LV"/>
              </w:rPr>
              <w:t>62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lv-LV"/>
              </w:rPr>
              <w:t>398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lv-LV"/>
              </w:rPr>
              <w:t>4756,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lv-LV"/>
              </w:rPr>
              <w:t>64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lv-LV"/>
              </w:rPr>
              <w:t>415,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lv-LV"/>
              </w:rPr>
              <w:t>4610,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Deaths – total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00-B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nfekcijas un parazitārās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,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,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,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,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infectious and parasitic disease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15-A19; B9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1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, ieskaitot sek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9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,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,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, including sequelae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15-A1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eastAsia="lv-LV"/>
              </w:rPr>
              <w:t>Tuberkuloze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9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34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s sek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34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quelae of tuberculosi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40-A4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epticēmij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pticaemia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5-B1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īrushepatīt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iral hepatiti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20-B2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IV infekcij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IV disease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00-D4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udzēj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9,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5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3,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52,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eoplasm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C00-C97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Ļaundabīgi audzēj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8,9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35,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3,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37,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00-C1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ūpu un mutes dobuma ļaundabīgi audzēj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4,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8,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ps and oral cavity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 ļaundabīgs audzēj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,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,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esophagu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6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uņģa ļaundabīgs audzēj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6,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5,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stomach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-C2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olorektālās daļas ļaundabīgi audzēj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4,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,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2,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 and rectum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Resnās zarnas ļaundabīgs audzēj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1,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0,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9-2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igmveida un taisnās zarnas savienojuma ļaundabīgs audzējs, taisnās zarnas ļaundabīgs audzēj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9,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1,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rectosigmoid junction; Malignant neoplasm of rectum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2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un intrahepatisko žultsceļu ļaundabīgs audzēj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2,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3,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ver and intrahepatic bile duct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izkuņģa dziedzera ļaundabīgs audzēj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5,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,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1,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ancrea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2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lsenes ļaundabīgs audzēj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,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,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arynx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ronhu un plaušu ļaundabīgs audzēj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,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3,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,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8,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onchus and lung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0-C4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aulu un locītavu skrimšļu ļaundabīgi audzēj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bone and articular cartilage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3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Ļaundabīga ādas melanom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,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,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melanoma of skin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i ļaundabīgi ādas audzēj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,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Other malignant neoplasms of skin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5-C4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ezoteliālo un mīksto audu ļaundabīgi audzēj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,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mesothelial and soft tissue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ūts ļaundabīgs audzēj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,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9,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,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2,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east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3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kakla ļaundabīgs audzēj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16"/>
                <w:szCs w:val="16"/>
              </w:rPr>
              <w:footnoteReference w:id="22"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9,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,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,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ervix uteri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ķermeņa ļaundabīgs audzējs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9,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2,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rpus uteri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6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lnīcu ļaundabīgs audzējs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  <w:lang w:val="en-GB"/>
              </w:rPr>
              <w:t>3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,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7,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,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6,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vary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ostatas ļaundabīgs audzēj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16"/>
                <w:szCs w:val="16"/>
              </w:rPr>
              <w:footnoteReference w:id="23"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96,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5,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rostate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  <w:lang w:val="en-GB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turpinājums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218"/>
        <w:gridCol w:w="642"/>
        <w:gridCol w:w="567"/>
        <w:gridCol w:w="657"/>
        <w:gridCol w:w="508"/>
        <w:gridCol w:w="568"/>
        <w:gridCol w:w="649"/>
        <w:gridCol w:w="2192"/>
      </w:tblGrid>
      <w:tr>
        <w:trPr>
          <w:tblHeader w:val="true"/>
          <w:trHeight w:val="448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SSK-10 kods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Nāves cēlonis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  <w:t>Cause of death</w:t>
            </w:r>
          </w:p>
        </w:tc>
      </w:tr>
      <w:tr>
        <w:trPr>
          <w:tblHeader w:val="true"/>
          <w:trHeight w:val="225" w:hRule="atLeast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CD-10 code</w:t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-59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0 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-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-5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0 +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ieres ļaundabīgs audzējs, atskaitot nieres bļodiņu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4,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4,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kidney, except renal pelvi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7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rīnpūšļa ļaundabīgs audzēj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6,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2,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ladder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alvas smadzeņu ļaundabīgs audzēj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1,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,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ain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3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irogdziedzera ļaundabīgs audzēj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thyroid gland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6-C8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precīzi apzīmēti, sekundāri un nelokalizēti ļaundabīgi audzēj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0,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8,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ill-defined, secondary and unspecified site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-C96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imfoīdo, asinsrades un radniecīgu audu</w:t>
            </w:r>
          </w:p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ļaundabīgi audzēj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,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2,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,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6,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, stated or presumed to be primary, of lymphoid, haematopoietic and related tissue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odžkina slimīb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odgkin lymphoma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2-C8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 Hodžkina limfom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,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,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Hodgkin lymphoma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91-9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eikoze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6,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7,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Leukaemia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D50-D8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 un asinsrades orgānu slimības un imūnsistēmas traucējum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blood-forming organs and certain disorders involving the immune mechanism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00-E8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ndokrīnas, uztures un vielmaiņas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2,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0,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Endocrine, nutritional and metabolic disease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-E1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Cukura diabēt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3,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6,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abetes mellitu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atkarīgs cukura diabēt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sulin-dependent diabetes mellitu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neatkarīgs cukura diabēt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8,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3,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insulin-dependent diabetes mellitu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F01-F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sihiski un uzvedības traucējum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,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6,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,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2,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ental and behavioural disorder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-F1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5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psihoaktīvu vielu lietošanas dēļ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,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,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psychoactive substance use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alkohola lietošanas dēļ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,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,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use of alcohol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00-G98; H60-H93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rvu sistēmas un ausu un aizauss paugura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8,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,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0,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nervous system; diseases of ear and mastoid proces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3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ultiplā skleroze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ultiple sclerosi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00-I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rites sistēmas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9,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837,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6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781,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circulatory system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00-I0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Reimatism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,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,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Rheumatism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10-I1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ipertensīvas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,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41,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5,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ypertensive disease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0-I2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Sirds išēmiskās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8,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25,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5,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05,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schemic heart disease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1-I23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s miokarda infarkt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,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30,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8,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myocardial infarction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4.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a koronāra mazspēj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5,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7,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coronary insufficiency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 sirds išēmiska slimīb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9,9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64,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5,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66,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ischaemic heart disease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42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Kardiomiopātij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9,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4,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1,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5,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ardiomyopathy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0-I6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rebrovaskulāras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4,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47,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3,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12,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erebrovascular disease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7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teroskleroze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3,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1,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therosclerosi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J00-J9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lpošanas sistēmas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,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2,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6,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2,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respiratory system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09-J1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Grip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12-J1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Pneimonij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4,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,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0,9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neumonia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40-J47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s dziļāko elpceļu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9,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1,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lower respiratory disease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00-K92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emošanas sistēmas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8,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5,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9,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2,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digestive system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20-K3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, kuņģa un divpadsmitpirkstu zarnas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4,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1,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oesophagus, stomach and duodenum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5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arnu asinsvadu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4,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3,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ascular disorders of intestine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sz w:val="18"/>
          <w:szCs w:val="18"/>
        </w:rPr>
      </w:pPr>
      <w:r>
        <w:br w:type="page"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urpinājums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218"/>
        <w:gridCol w:w="642"/>
        <w:gridCol w:w="567"/>
        <w:gridCol w:w="657"/>
        <w:gridCol w:w="508"/>
        <w:gridCol w:w="568"/>
        <w:gridCol w:w="649"/>
        <w:gridCol w:w="2192"/>
      </w:tblGrid>
      <w:tr>
        <w:trPr>
          <w:tblHeader w:val="true"/>
          <w:trHeight w:val="448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SSK-10 kods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Nāves cēlonis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10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011</w:t>
            </w:r>
          </w:p>
        </w:tc>
        <w:tc>
          <w:tcPr>
            <w:tcW w:w="2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  <w:t>Cause of death</w:t>
            </w:r>
          </w:p>
        </w:tc>
      </w:tr>
      <w:tr>
        <w:trPr>
          <w:tblHeader w:val="true"/>
          <w:trHeight w:val="225" w:hRule="atLeast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CD-10 code</w:t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-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-59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0 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-1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-5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0 +</w:t>
            </w:r>
          </w:p>
        </w:tc>
        <w:tc>
          <w:tcPr>
            <w:tcW w:w="2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 w:eastAsia="lv-LV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-K77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9,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5,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9,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3,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 xml:space="preserve">Diseases of the liver 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lkohola izraisītās aknu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,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,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the liver caused by alcohol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80-K87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Žultspūšļa, žultsceļu un aizkuņģa dziedzera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,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7,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orders of gallbladder, biliary tract and pancrea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L00-L9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das un zemādas audu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skin and subcutaneous tissue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Skeleta, muskuļu un saistaudu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,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,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musculoskeletal system and connective tissue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00-N98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Uroģenitālās sistēmas slimīb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2,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5,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the genitourinary system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ūtniecība, dzemdības un pēcdzemdību period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16"/>
                <w:szCs w:val="16"/>
                <w:lang w:eastAsia="lv-LV"/>
              </w:rPr>
              <w:footnoteReference w:id="24"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regnancy, childbirth and the puerperiu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00-P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oteikti perinatālā perioda stāvokļ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8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3,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conditions originating in the perinatal period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Q00-Q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edzimtas kroplības, deformācijas un hromosomu anomālija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5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4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ongenital malformations, deformations and chromosomal abnormalitie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R00-R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itur neklasificēti simptomi, pazīmes un anomāla klīniska un laboratorijas atrade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,9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52,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61,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ymptoms, signs and abnormal clinical and laboratory findings, not elsewhere classified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V01-Y8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rēji nāves cēloņ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6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5,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2,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7,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Cs/>
                <w:sz w:val="16"/>
                <w:lang w:val="en-GB"/>
              </w:rPr>
              <w:t>External causes of mortality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01-V9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ransporta nelaimes gadījum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,9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,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,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1,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ransport accident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00-W19, Y30,3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itien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9,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,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4,1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Fall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20-W4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dzīvu mehānisku spēku iedarbe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Exposure to inanimate mechanical force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65-W74, Y2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oslīkšana un slīkšan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,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,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9,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"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rowning and submersion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75-W8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as situācijas ar elpošanas apdraudējumu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0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Other accidental threats to breathing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00-X09, Y26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akļaušana dūmu, uguns un liesmu iedarbe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3,6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,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2,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smoke, fire and flame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3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ārmērīga dabiska aukstuma   iedarbe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5,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,8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excessive natural cold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0-X49, Y10-1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un pakļaušana kaitīgu vielu iedarbei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,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0,8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8,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,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cidental poisoning and exposure to noxious substances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5; Y15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ar alkoholu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,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5,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3,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firstLine="142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oisoning by alcohol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X60-X84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īšs paškaitējums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2,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4,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3,5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28,5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tentional self-harm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85-Y09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rdarbība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1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,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5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0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7,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6,4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ssaul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br w:type="page"/>
      </w:r>
      <w:r>
        <w:rPr>
          <w:rFonts w:cs="Arial Narrow" w:ascii="Arial Narrow" w:hAnsi="Arial Narrow"/>
          <w:b/>
          <w:sz w:val="20"/>
        </w:rPr>
        <w:t>2.9. tabula IEDZĪVOTĀJU MIRSTĪBA SADALĪJUMĀ PĒC DZIMUMA 2011. 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</w:rPr>
        <w:footnoteReference w:id="25"/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solūtos skaitļos un uz 100 000 iedzīvotāj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 xml:space="preserve">Table 2.9 </w:t>
      </w:r>
      <w:r>
        <w:rPr>
          <w:rFonts w:cs="Arial Narrow" w:ascii="Arial Narrow" w:hAnsi="Arial Narrow"/>
          <w:bCs/>
          <w:iCs/>
          <w:sz w:val="20"/>
          <w:lang w:val="en-GB"/>
        </w:rPr>
        <w:t>DEATHS AND DEATH RATES BY GENDER IN 2011</w:t>
      </w:r>
      <w:r>
        <w:rPr>
          <w:rFonts w:cs="Arial Narrow" w:ascii="Arial Narrow" w:hAnsi="Arial Narrow"/>
          <w:bCs/>
          <w:iCs/>
          <w:sz w:val="20"/>
          <w:vertAlign w:val="superscript"/>
          <w:lang w:val="en-GB"/>
        </w:rPr>
        <w:t>1</w:t>
      </w:r>
      <w:r>
        <w:rPr>
          <w:rFonts w:cs="Arial Narrow" w:ascii="Arial Narrow" w:hAnsi="Arial Narrow"/>
          <w:bCs/>
          <w:iCs/>
          <w:sz w:val="20"/>
          <w:lang w:val="en-GB"/>
        </w:rPr>
        <w:t>;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Cs/>
          <w:sz w:val="20"/>
          <w:lang w:val="en-GB"/>
        </w:rPr>
        <w:t>total numbers and per 100,000 population</w:t>
      </w:r>
    </w:p>
    <w:p>
      <w:pPr>
        <w:pStyle w:val="Normal"/>
        <w:jc w:val="center"/>
        <w:rPr>
          <w:rFonts w:ascii="Arial Narrow" w:hAnsi="Arial Narrow" w:cs="Arial Narrow"/>
          <w:bCs/>
          <w:iCs/>
          <w:color w:val="FF0000"/>
          <w:sz w:val="16"/>
          <w:szCs w:val="16"/>
          <w:lang w:val="en-GB"/>
        </w:rPr>
      </w:pPr>
      <w:r>
        <w:rPr>
          <w:rFonts w:cs="Arial Narrow" w:ascii="Arial Narrow" w:hAnsi="Arial Narrow"/>
          <w:bCs/>
          <w:iCs/>
          <w:color w:val="FF0000"/>
          <w:sz w:val="16"/>
          <w:szCs w:val="16"/>
          <w:lang w:val="en-GB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85"/>
        <w:gridCol w:w="653"/>
        <w:gridCol w:w="654"/>
        <w:gridCol w:w="653"/>
        <w:gridCol w:w="654"/>
        <w:gridCol w:w="653"/>
        <w:gridCol w:w="654"/>
        <w:gridCol w:w="1984"/>
      </w:tblGrid>
      <w:tr>
        <w:trPr>
          <w:tblHeader w:val="true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K-10 kods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āves cēlonis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rušo skaits</w:t>
            </w:r>
          </w:p>
        </w:tc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z 100 000 iedzīvotāju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ause of death</w:t>
            </w:r>
          </w:p>
        </w:tc>
      </w:tr>
      <w:tr>
        <w:trPr>
          <w:tblHeader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īrieš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vietes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īrieš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6"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viete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7"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CD-10 code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ber of deaths</w:t>
            </w:r>
          </w:p>
        </w:tc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er 100,000 population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e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39" w:right="-13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males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es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13" w:right="-15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males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bookmarkStart w:id="0" w:name="OLE_LINK25"/>
            <w:bookmarkEnd w:id="0"/>
            <w:r>
              <w:rPr>
                <w:rFonts w:cs="Arial Narrow" w:ascii="Arial Narrow" w:hAnsi="Arial Narrow"/>
                <w:b/>
                <w:sz w:val="16"/>
                <w:szCs w:val="16"/>
              </w:rPr>
              <w:t>A-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lv-LV"/>
              </w:rPr>
              <w:t>Miruši kopā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54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85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68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386,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73,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13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Deaths – total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00-B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nfekcijas un parazitārās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infectious and parasitic disease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15-A19; B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1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, ieskaitot sek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, including sequelae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15-A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eastAsia="lv-LV"/>
              </w:rPr>
              <w:t>Tuberkuloz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34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s sek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34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quelae of tuberculosi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40-A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epticēmij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pticaemia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15-B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īrushepatīt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iral hepatiti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20-B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IV infekcij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IV disease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00-D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udzēj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6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8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8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9,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8,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9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eoplasm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C00-C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Ļaundabīgi audzēj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8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5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5,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5,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4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00-C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ūpu un mutes dobuma ļaundabīgi audzēj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ps and oral cavity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esophagu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uņģa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,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,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stomach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-C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olorektālās daļas ļaundabīgi audzēj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,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 and rectum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Resnās zarnas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,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9-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igmveida un taisnās zarnas savienojuma ļaundabīgs audzējs, taisnās zarnas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rectosigmoid junction; Malignant neoplasm of rectum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un intrahepatisko žultsceļu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6,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ver and intrahepatic bile duct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izkuņģa dziedzera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,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ancrea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lsenes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,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arynx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ronhu un plaušu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,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,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onchus and lung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0-C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aulu un locītavu skrimšļu ļaundabīgi audzēj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bone and articular cartilage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Ļaundabīga ādas melanom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melanoma of skin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i ļaundabīgi ādas audzēj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,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Other malignant neoplasms of skin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5-C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ezoteliālo un mīksto audu ļaundabīgi audzēj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,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mesothelial and soft tissue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ūts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,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east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kakla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ervix uteri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ķermeņa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rpus uteri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lnīcu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vary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ostatas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,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rostat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urpinājums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85"/>
        <w:gridCol w:w="653"/>
        <w:gridCol w:w="654"/>
        <w:gridCol w:w="653"/>
        <w:gridCol w:w="654"/>
        <w:gridCol w:w="653"/>
        <w:gridCol w:w="654"/>
        <w:gridCol w:w="1984"/>
      </w:tblGrid>
      <w:tr>
        <w:trPr>
          <w:tblHeader w:val="true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K-10 kods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āves cēlonis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rušo skaits</w:t>
            </w:r>
          </w:p>
        </w:tc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z 100 000 iedzīvotāju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ause of death</w:t>
            </w:r>
          </w:p>
        </w:tc>
      </w:tr>
      <w:tr>
        <w:trPr>
          <w:tblHeader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īrieš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vietes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īrieši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vietes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CD-10 code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ber of deaths</w:t>
            </w:r>
          </w:p>
        </w:tc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100,000 population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e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39" w:right="-13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males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es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13" w:right="-1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males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ieres ļaundabīgs audzējs, atskaitot nieres bļodiņu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,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kidney, except renal pelvi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rīnpūšļa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ladder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alvas smadzeņu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ain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irogdziedzera ļaundabīgs audzēj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thyroid gland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6-C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precīzi apzīmēti, sekundāri un nelokalizēti ļaundabīgi audzēj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,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ill-defined, secondary and unspecified site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-C9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imfoīdo, asinsrades un radniecīgu audu</w:t>
            </w:r>
          </w:p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ļaundabīgi audzēj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,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, stated or presumed to be primary, of lymphoid, haematopoietic and related tissue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odžkina slimīb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odgkin lymphoma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2-C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 Hodžkina limfom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,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Hodgkin lymphoma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91-9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eikoze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Leukaemia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D50-D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 un asinsrades orgānu slimības un imūnsistēmas traucējum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blood-forming organs and certain disorders involving the immune mechanism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00-E8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ndokrīnas, uztures un vielmaiņas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,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Endocrine, nutritional and metabolic disease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-E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Cukura diabēt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,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abetes mellitu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atkarīgs cukura diabēt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sulin-dependent diabetes mellitu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neatkarīgs cukura diabēt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,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insulin-dependent diabetes mellitu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F01-F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sihiski un uzvedības traucējum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,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ental and behavioural disorder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-F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5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psihoaktīvu vielu lietošanas dē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psychoactive substance use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alkohola lietošanas dēļ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use of alcohol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00-G98; H60-H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rvu sistēmas un ausu un aizauss paugura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nervous system; diseases of ear and mastoid proces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ultiplā skleroz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ultiple sclerosi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00-I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rites sistēmas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67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2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4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61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6,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2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circulatory system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00-I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Reimatism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,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Rheumatism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10-I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ipertensīvas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,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ypertensive disease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0-I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Sirds išēmiskās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6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6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6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4,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9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schemic heart disease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1-I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s miokarda infarkt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,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,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myocardial infarction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4.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a koronāra mazspēj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coronary insufficiency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 sirds išēmiska slimīb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1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7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4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6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6,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3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ischaemic heart disease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Kardiomiopātij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,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,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ardiomyopathy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0-I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rebrovaskulāras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7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1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5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2,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2,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46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erebrovascular disease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teroskleroz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therosclerosi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J00-J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lpošanas sistēmas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5,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,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respiratory system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09-J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Grip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fluenza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12-J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Pneimonij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,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neumonia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40-J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s dziļāko elpceļu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,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,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lower respiratory disease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urpinājums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85"/>
        <w:gridCol w:w="653"/>
        <w:gridCol w:w="654"/>
        <w:gridCol w:w="653"/>
        <w:gridCol w:w="654"/>
        <w:gridCol w:w="653"/>
        <w:gridCol w:w="654"/>
        <w:gridCol w:w="1984"/>
      </w:tblGrid>
      <w:tr>
        <w:trPr>
          <w:tblHeader w:val="true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K-10 kods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āves cēlonis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rušo skaits</w:t>
            </w:r>
          </w:p>
        </w:tc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z 100 000 iedzīvotāju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ause of death</w:t>
            </w:r>
          </w:p>
        </w:tc>
      </w:tr>
      <w:tr>
        <w:trPr>
          <w:tblHeader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īrieš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vietes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īrieši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5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vietes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CD-10 code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mber of deaths</w:t>
            </w:r>
          </w:p>
        </w:tc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100,000 population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e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39" w:right="-13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males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es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13" w:right="-1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males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00-K9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emošanas sistēmas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,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digestive system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20-K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, kuņģa un divpadsmitpirkstu zarnas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oesophagus, stomach and duodenum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arnu asinsvadu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,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ascular disorders of intestine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-K7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,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 xml:space="preserve">Diseases of the liver 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lkohola izraisītās aknu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the liver caused by alcohol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80-K8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Žultspūšļa, žultsceļu un aizkuņģa dziedzera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orders of gallbladder, biliary tract and pancrea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L00-L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das un zemādas audu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,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skin and subcutaneous tissue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Skeleta, muskuļu un saistaudu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musculoskeletal system and connective tissue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00-N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Uroģenitālās sistēmas slimīb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,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the genitourinary system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ūtniecība, dzemdības un pēcdzemdību period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regnancy, childbirth and the puerperium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00-P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oteikti perinatālā perioda stāvokļ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conditions originating in the perinatal period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Q00-Q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edzimtas kroplības, deformācijas un hromosomu anomālija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,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ongenital malformations, deformations and chromosomal abnormalitie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R00-R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itur neklasificēti simptomi, pazīmes un anomāla klīniska un laboratorijas atrad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9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7,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,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,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ymptoms, signs and abnormal clinical and laboratory findings, not elsewhere classified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V01-Y8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rēji nāves cēloņ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,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9,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,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Cs/>
                <w:sz w:val="16"/>
                <w:lang w:val="en-GB"/>
              </w:rPr>
              <w:t>External causes of mortality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01-V9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ransporta nelaimes gadījum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,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ransport accident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00-W19, Y30,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itien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,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Fall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20-W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dzīvu mehānisku spēku iedarb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,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Exposure to inanimate mechanical force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65-W74, Y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oslīkšana un slīkšan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"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rowning and submersion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75-W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as situācijas ar elpošanas apdraudējumu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,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Other accidental threats to breathing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00-X09, Y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akļaušana dūmu, uguns un liesmu iedarbe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smoke, fire and flame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ārmērīga dabiska aukstuma   iedarbe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,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excessive natural cold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0-X49, Y10-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un pakļaušana kaitīgu vielu iedarbei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cidental poisoning and exposure to noxious substances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5; Y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ar alkoholu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,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firstLine="142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oisoning by alcohol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60-X8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īšs paškaitējums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,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,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tentional self-harm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85-Y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rdarbība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,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ssault</w:t>
            </w:r>
          </w:p>
        </w:tc>
      </w:tr>
    </w:tbl>
    <w:p>
      <w:pPr>
        <w:pStyle w:val="Normal"/>
        <w:spacing w:lineRule="atLeast" w:line="240"/>
        <w:ind w:left="289" w:hanging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w:br w:type="page"/>
      </w:r>
    </w:p>
    <w:p>
      <w:pPr>
        <w:pStyle w:val="Heading1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2.10. tabula IEDZĪVOTĀJU MIRSTĪBA SADALĪJUMĀ PĒC DZIMUMA VECUMA GRUPĀ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 0 – 64 GADIEM 2011. 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</w:rPr>
        <w:footnoteReference w:id="28"/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solūtos skaitļos un uz 100 000 iedzīvotāj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 xml:space="preserve">Table 2.10 </w:t>
      </w:r>
      <w:r>
        <w:rPr>
          <w:rFonts w:cs="Arial Narrow" w:ascii="Arial Narrow" w:hAnsi="Arial Narrow"/>
          <w:bCs/>
          <w:iCs/>
          <w:sz w:val="20"/>
          <w:lang w:val="en-GB"/>
        </w:rPr>
        <w:t>DEATHS AND DEATH RATES BY GENDER IN AGE UP TO 64 - 2011</w:t>
      </w:r>
      <w:r>
        <w:rPr>
          <w:rFonts w:cs="Arial Narrow" w:ascii="Arial Narrow" w:hAnsi="Arial Narrow"/>
          <w:bCs/>
          <w:iCs/>
          <w:sz w:val="20"/>
          <w:vertAlign w:val="superscript"/>
          <w:lang w:val="en-GB"/>
        </w:rPr>
        <w:t>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Cs/>
          <w:sz w:val="20"/>
          <w:lang w:val="en-GB"/>
        </w:rPr>
        <w:t>by total numbers and per 100,000 population</w:t>
      </w:r>
    </w:p>
    <w:p>
      <w:pPr>
        <w:pStyle w:val="Normal"/>
        <w:rPr>
          <w:rFonts w:ascii="Arial Narrow" w:hAnsi="Arial Narrow" w:cs="Arial Narrow"/>
          <w:bCs/>
          <w:iCs/>
          <w:color w:val="FF0000"/>
          <w:sz w:val="16"/>
          <w:szCs w:val="16"/>
          <w:lang w:val="en-GB"/>
        </w:rPr>
      </w:pPr>
      <w:r>
        <w:rPr>
          <w:rFonts w:cs="Arial Narrow" w:ascii="Arial Narrow" w:hAnsi="Arial Narrow"/>
          <w:bCs/>
          <w:iCs/>
          <w:color w:val="FF0000"/>
          <w:sz w:val="16"/>
          <w:szCs w:val="16"/>
          <w:lang w:val="en-GB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5"/>
        <w:gridCol w:w="686"/>
        <w:gridCol w:w="686"/>
        <w:gridCol w:w="687"/>
        <w:gridCol w:w="686"/>
        <w:gridCol w:w="686"/>
        <w:gridCol w:w="687"/>
        <w:gridCol w:w="2031"/>
      </w:tblGrid>
      <w:tr>
        <w:trPr>
          <w:tblHeader w:val="true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K-10 kods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āves cēlonis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irušo skaits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z 100 000 iedzīvotāju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ause of death</w:t>
            </w:r>
          </w:p>
        </w:tc>
      </w:tr>
      <w:tr>
        <w:trPr>
          <w:tblHeader w:val="true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īrieši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viete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īrieš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9"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viete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30"/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CD-10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ode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umber of deaths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er 100,000 population</w:t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otal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ale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Female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otal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ales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males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-Y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lv-LV"/>
              </w:rPr>
              <w:t>Miruši kopā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58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7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0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52,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45,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8,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Deaths – total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00-B9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nfekcijas un parazitārās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infectious and parasitic disease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15-A19; B9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1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, ieskaitot sek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, including sequela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15-A1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eastAsia="lv-LV"/>
              </w:rPr>
              <w:t>Tuberkuloze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34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s sek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34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quelae of tuberculosi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40-A4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epticēmij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pticaemia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5-B1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īrushepatīt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iral hepatiti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20-B2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IV infekcij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IV diseas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00-D4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udzēj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6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,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,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,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eoplasm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C00-C9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Ļaundabīgi audzēj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4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,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,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00-C1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ūpu un mutes dobuma ļaundabīgi audzēj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ps and oral cavity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esophagu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uņģa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stomach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-C2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olorektālās daļas ļaundabīgi audzēj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8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 and rectum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Resnās zarnas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9-2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igmveida un taisnās zarnas savienojuma ļaundabīgs audzējs, taisnās zarnas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rectosigmoid junction; Malignant neoplasm of rectum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un intrahepatisko žultsceļu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ver and intrahepatic bile duct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izkuņģa dziedzera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ancrea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lsenes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arynx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ronhu un plaušu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onchus and lung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0-C4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aulu un locītavu skrimšļu ļaundabīgi audzēj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bone and articular cartilag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Ļaundabīga ādas melanom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melanoma of skin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i ļaundabīgi ādas audzēj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Other malignant neoplasms of skin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5-C4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ezoteliālo un mīksto audu ļaundabīgi audzēj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mesothelial and soft tissu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ūts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east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kakla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ervix uteri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ķermeņa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rpus uteri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lnīcu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vary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urpinājums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5"/>
        <w:gridCol w:w="686"/>
        <w:gridCol w:w="686"/>
        <w:gridCol w:w="687"/>
        <w:gridCol w:w="686"/>
        <w:gridCol w:w="686"/>
        <w:gridCol w:w="687"/>
        <w:gridCol w:w="2031"/>
      </w:tblGrid>
      <w:tr>
        <w:trPr>
          <w:tblHeader w:val="true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K-10 kods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āves cēlonis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rušo skaits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z 100 000 iedzīvotāju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ause of death</w:t>
            </w:r>
          </w:p>
        </w:tc>
      </w:tr>
      <w:tr>
        <w:trPr>
          <w:tblHeader w:val="true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īrieši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viete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īrieši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vietes</w:t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CD-10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ode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umber of deaths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er 100,000 population</w:t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otal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ale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Female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otal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ale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males</w:t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ostatas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rostat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ieres ļaundabīgs audzējs, atskaitot nieres bļodiņu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kidney, except renal pelvi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rīnpūšļa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ladder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alvas smadzeņu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ain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irogdziedzera ļaundabīgs audzēj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4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thyroid gland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6-C8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precīzi apzīmēti, sekundāri un nelokalizēti ļaundabīgi audzēj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ill-defined, secondary and unspecified site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-C9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imfoīdo, asinsrades un radniecīgu audu</w:t>
            </w:r>
          </w:p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ļaundabīgi audzēj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3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, stated or presumed to be primary, of lymphoid, haematopoietic and related tissu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odžkina slimīb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odgkin lymphoma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2-C8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 Hodžkina limfom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Hodgkin lymphoma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91-9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eikoze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9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Leukaemia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D50-D8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 un asinsrades orgānu slimības un imūnsistēmas traucējum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blood-forming organs and certain disorders involving the immune mechanism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00-E8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ndokrīnas, uztures un vielmaiņas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Endocrine, nutritional and metabolic disease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-E1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Cukura diabēt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abetes mellitu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atkarīgs cukura diabēt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sulin-dependent diabetes mellitu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neatkarīgs cukura diabēt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insulin-dependent diabetes mellitu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F01-F9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sihiski un uzvedības traucējum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ental and behavioural disorder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-F1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5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psihoaktīvu vielu lietošanas dēļ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psychoactive substance us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alkohola lietošanas dēļ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use of alcohol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00-G98; H60-H9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rvu sistēmas un ausu un aizauss paugura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nervous system; diseases of ear and mastoid proces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3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ultiplā skleroze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ultiple sclerosi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00-I9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rites sistēmas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1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2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2,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,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circulatory system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00-I0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Reimatism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Rheumatism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10-I1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ipertensīvas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ypertensive disease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0-I2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Sirds išēmiskās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5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,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,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,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schemic heart disease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1-I23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s miokarda infarkt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,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1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myocardial infarction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4.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a koronāra mazspēj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coronary insufficiency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 sirds išēmiska slimīb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,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,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ischaemic heart diseas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4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Kardiomiopātij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,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8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ardiomyopathy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0-I6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rebrovaskulāras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,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,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erebrovascular disease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7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teroskleroze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5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therosclerosi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J00-J9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lpošanas sistēmas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,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8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respiratory system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09-J1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Grip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fluenza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12-J1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Pneimonij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8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neumonia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urpinājums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5"/>
        <w:gridCol w:w="686"/>
        <w:gridCol w:w="686"/>
        <w:gridCol w:w="687"/>
        <w:gridCol w:w="686"/>
        <w:gridCol w:w="686"/>
        <w:gridCol w:w="687"/>
        <w:gridCol w:w="2031"/>
      </w:tblGrid>
      <w:tr>
        <w:trPr>
          <w:tblHeader w:val="true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K-10 kods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āves cēlonis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rušo skaits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z 100 000 iedzīvotāju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ause of death</w:t>
            </w:r>
          </w:p>
        </w:tc>
      </w:tr>
      <w:tr>
        <w:trPr>
          <w:tblHeader w:val="true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īrieši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viete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īrieši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evietes</w:t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CD-10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ode</w:t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umber of deaths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er 100,000 population</w:t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otal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ale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Female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otal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ales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males</w:t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40-J4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s dziļāko elpceļu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lower respiratory disease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00-K9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emošanas sistēmas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,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,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digestive system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20-K3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, kuņģa un divpadsmitpirkstu zarnas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oesophagus, stomach and duodenum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5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arnu asinsvadu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ascular disorders of intestin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-K7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,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7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 xml:space="preserve">Diseases of the liver 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lkohola izraisītās aknu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the liver caused by alcohol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80-K87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Žultspūšļa, žultsceļu un aizkuņģa dziedzera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orders of gallbladder, biliary tract and pancrea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L00-L9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das un zemādas audu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skin and subcutaneous tissu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Skeleta, muskuļu un saistaudu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musculoskeletal system and connective tissu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00-N98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Uroģenitālās sistēmas slimīb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the genitourinary system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ūtniecība, dzemdības un pēcdzemdību period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regnancy, childbirth and the puerperium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00-P9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oteikti perinatālā perioda stāvokļ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6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conditions originating in the perinatal period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Q00-Q9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edzimtas kroplības, deformācijas un hromosomu anomālija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ongenital malformations, deformations and chromosomal abnormalitie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R00-R9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itur neklasificēti simptomi, pazīmes un anomāla klīniska un laboratorijas atrade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ymptoms, signs and abnormal clinical and laboratory findings, not elsewhere classified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V01-Y8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rēji nāves cēloņ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5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,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5,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,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Cs/>
                <w:sz w:val="16"/>
                <w:lang w:val="en-GB"/>
              </w:rPr>
              <w:t>External causes of mortality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01-V9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ransporta nelaimes gadījum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ransport accident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00-W19, Y30,3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itien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Fall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20-W4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dzīvu mehānisku spēku iedarbe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2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Exposure to inanimate mechanical force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65-W74, Y2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oslīkšana un slīkšan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"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rowning and submersion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75-W8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as situācijas ar elpošanas apdraudējumu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Other accidental threats to breathing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00-X09, Y26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akļaušana dūmu, uguns un liesmu iedarbe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8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smoke, fire and flame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3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ārmērīga dabiska aukstuma   iedarbe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excessive natural cold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0-X49, Y10-1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un pakļaušana kaitīgu vielu iedarbei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cidental poisoning and exposure to noxious substances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5; Y15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ar alkoholu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firstLine="142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oisoning by alcohol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60-X84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īšs paškaitējums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7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tentional self-harm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85-Y09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rdarbība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ssault</w:t>
            </w:r>
          </w:p>
        </w:tc>
      </w:tr>
    </w:tbl>
    <w:p>
      <w:pPr>
        <w:pStyle w:val="Normal"/>
        <w:spacing w:lineRule="atLeast" w:line="240"/>
        <w:ind w:left="289" w:hanging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w:br w:type="page"/>
      </w:r>
    </w:p>
    <w:p>
      <w:pPr>
        <w:pStyle w:val="Normal"/>
        <w:jc w:val="left"/>
        <w:rPr>
          <w:rFonts w:ascii="Arial Narrow" w:hAnsi="Arial Narrow" w:cs="Arial Narrow"/>
          <w:b/>
          <w:b/>
          <w:kern w:val="2"/>
          <w:sz w:val="20"/>
          <w:highlight w:val="green"/>
        </w:rPr>
      </w:pPr>
      <w:r>
        <w:rPr>
          <w:rFonts w:cs="Arial Narrow" w:ascii="Arial Narrow" w:hAnsi="Arial Narrow"/>
          <w:b/>
          <w:kern w:val="2"/>
          <w:sz w:val="20"/>
          <w:highlight w:val="green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2.11.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tabul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MIRSTĪBA NO GALVENAJIEM NĀVES CĒLOŅIEM PA REĢIONIEM 2010. – 2011.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</w:rPr>
        <w:footnoteReference w:id="31"/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solūtos skaitļos un uz 100 000 iedzīvotāju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20"/>
          <w:vertAlign w:val="superscript"/>
          <w:lang w:val="en-GB"/>
        </w:rPr>
      </w:pPr>
      <w:r>
        <w:rPr>
          <w:rFonts w:cs="Arial Narrow" w:ascii="Arial Narrow" w:hAnsi="Arial Narrow"/>
          <w:bCs/>
          <w:iCs/>
          <w:sz w:val="20"/>
          <w:lang w:val="en-GB"/>
        </w:rPr>
        <w:t>Table 2.11 THE MOST COMMON CAUSES OF DEATH BY REGION 2010 – 2011</w:t>
      </w:r>
      <w:r>
        <w:rPr>
          <w:rFonts w:cs="Arial Narrow" w:ascii="Arial Narrow" w:hAnsi="Arial Narrow"/>
          <w:bCs/>
          <w:iCs/>
          <w:sz w:val="20"/>
          <w:vertAlign w:val="superscript"/>
          <w:lang w:val="en-GB"/>
        </w:rPr>
        <w:t>1</w:t>
      </w:r>
      <w:r>
        <w:rPr>
          <w:rFonts w:cs="Arial Narrow" w:ascii="Arial Narrow" w:hAnsi="Arial Narrow"/>
          <w:bCs/>
          <w:iCs/>
          <w:sz w:val="20"/>
          <w:lang w:val="en-GB"/>
        </w:rPr>
        <w:t>;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Cs/>
          <w:sz w:val="20"/>
          <w:lang w:val="en-GB"/>
        </w:rPr>
        <w:t>total numbers and per 100,000 population</w:t>
      </w:r>
    </w:p>
    <w:p>
      <w:pPr>
        <w:pStyle w:val="Normal"/>
        <w:rPr>
          <w:rFonts w:ascii="Arial Narrow" w:hAnsi="Arial Narrow" w:cs="Arial Narrow"/>
          <w:bCs/>
          <w:iCs/>
          <w:sz w:val="20"/>
          <w:lang w:val="en-GB"/>
        </w:rPr>
      </w:pPr>
      <w:r>
        <w:rPr>
          <w:rFonts w:cs="Arial Narrow" w:ascii="Arial Narrow" w:hAnsi="Arial Narrow"/>
          <w:bCs/>
          <w:iCs/>
          <w:sz w:val="20"/>
          <w:lang w:val="en-GB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5"/>
        <w:gridCol w:w="639"/>
        <w:gridCol w:w="709"/>
        <w:gridCol w:w="816"/>
        <w:gridCol w:w="743"/>
        <w:gridCol w:w="701"/>
        <w:gridCol w:w="722"/>
        <w:gridCol w:w="722"/>
        <w:gridCol w:w="722"/>
        <w:gridCol w:w="722"/>
        <w:gridCol w:w="722"/>
      </w:tblGrid>
      <w:tr>
        <w:trPr>
          <w:trHeight w:val="228" w:hRule="atLeast"/>
          <w:cantSplit w:val="true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ģions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si cēloņi</w:t>
            </w:r>
          </w:p>
        </w:tc>
        <w:tc>
          <w:tcPr>
            <w:tcW w:w="58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jā skaitā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ekcijas un parazitārās slimības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zēji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insrites sistēmas slimības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pošanas sistēmas slimības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>Region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ll causes</w:t>
            </w:r>
          </w:p>
        </w:tc>
        <w:tc>
          <w:tcPr>
            <w:tcW w:w="58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ncluding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nfectious and parasitic diseases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28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eoplasms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14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circulatory system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Diseases of the respiratory system 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SSK-10 kod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CD-10 code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– 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00 – B99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00 – D48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00 – I99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00 – J99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32"/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5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bsolūtos skaitļos /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>total numbers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ATVIJA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0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 5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12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96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27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67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6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26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īgas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1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6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3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1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ierīgas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2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idzemes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7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6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urzemes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4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6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emgales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6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atgales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1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1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</w:t>
            </w:r>
          </w:p>
        </w:tc>
      </w:tr>
      <w:tr>
        <w:trPr>
          <w:trHeight w:val="228" w:hRule="atLeast"/>
          <w:cantSplit w:val="true"/>
        </w:trPr>
        <w:tc>
          <w:tcPr>
            <w:tcW w:w="85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z 100 000 iedzīvotāju / 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er 100 000 population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ATVIJA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4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86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,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,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3,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9,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27,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61,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,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,3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īgas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23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7,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,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7,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,7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ierīgas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2,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,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,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3,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9,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,3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idzemes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8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35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3,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4,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2,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3,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,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7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urzemes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1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9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0,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,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9,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4,5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,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,7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emgales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7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35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2,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0,9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4,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6,6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,3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,9</w:t>
            </w:r>
          </w:p>
        </w:tc>
      </w:tr>
      <w:tr>
        <w:trPr>
          <w:trHeight w:val="228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atgales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7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83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4,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5,4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3,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7,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,7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,1</w:t>
            </w:r>
          </w:p>
        </w:tc>
      </w:tr>
    </w:tbl>
    <w:p>
      <w:pPr>
        <w:pStyle w:val="Heading1"/>
        <w:spacing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1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urpinājums 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22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ģions</w:t>
            </w:r>
          </w:p>
        </w:tc>
        <w:tc>
          <w:tcPr>
            <w:tcW w:w="70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jā skaitā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emošanas sistēmas slimības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oģenitālās sistēmas slimības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edzimtas anomālijas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ptomi un nenoskaidroti stāvokļi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rēji nāves cēloņi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>Region</w:t>
            </w:r>
          </w:p>
        </w:tc>
        <w:tc>
          <w:tcPr>
            <w:tcW w:w="70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ncluding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Diseases of the digestive system 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1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Diseases of the genitourinary system 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ongenital abnormalities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ymptoms and residual conditions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181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Cs/>
                <w:sz w:val="16"/>
                <w:lang w:val="en-GB"/>
              </w:rPr>
              <w:t>External causes of mortality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SSK-10 kod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CD-10 code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00 – K93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00 – N99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00 – Q99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00 – R99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00 – Y98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firstLine="5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85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bsolūtos skaitļos /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>total numbers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ATVIJ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4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8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0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2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39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39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īgas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1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ierīgas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4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idzemes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8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urzemes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8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emgales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4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atgales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21" w:firstLine="5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4</w:t>
            </w:r>
          </w:p>
        </w:tc>
      </w:tr>
      <w:tr>
        <w:trPr>
          <w:trHeight w:val="228" w:hRule="atLeast"/>
          <w:cantSplit w:val="true"/>
        </w:trPr>
        <w:tc>
          <w:tcPr>
            <w:tcW w:w="85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z 100 000 iedzīvotāju 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/ per 100 000 population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ATVIJ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6,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8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,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,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,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5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7,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4,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9,4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īgas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,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,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,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,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,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,5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ierīgas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,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,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,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,6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idzemes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,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,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,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,0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urzemes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,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,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,2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emgales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,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,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,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,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,5</w:t>
            </w:r>
          </w:p>
        </w:tc>
      </w:tr>
      <w:tr>
        <w:trPr>
          <w:trHeight w:val="228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atgales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,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,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,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,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,9</w:t>
            </w:r>
          </w:p>
        </w:tc>
      </w:tr>
    </w:tbl>
    <w:p>
      <w:pPr>
        <w:pStyle w:val="Heading1"/>
        <w:spacing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br w:type="page"/>
      </w:r>
      <w:r>
        <w:rPr>
          <w:rFonts w:cs="Arial Narrow" w:ascii="Arial Narrow" w:hAnsi="Arial Narrow"/>
          <w:b/>
          <w:sz w:val="20"/>
        </w:rPr>
        <w:t>2.12. tabul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ZĪDAIŅU UN BĒRNU (0 - 17 GADI) MIRSTĪBAS CĒLOŅI 2011 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</w:rPr>
        <w:footnoteReference w:id="33"/>
      </w:r>
      <w:r>
        <w:rPr>
          <w:rFonts w:cs="Arial Narrow" w:ascii="Arial Narrow" w:hAnsi="Arial Narrow"/>
          <w:b/>
          <w:sz w:val="20"/>
        </w:rPr>
        <w:t>,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solūtos skaitļos</w:t>
      </w:r>
    </w:p>
    <w:p>
      <w:pPr>
        <w:pStyle w:val="Normal"/>
        <w:tabs>
          <w:tab w:val="clear" w:pos="720"/>
          <w:tab w:val="center" w:pos="4450" w:leader="none"/>
          <w:tab w:val="right" w:pos="8844" w:leader="none"/>
        </w:tabs>
        <w:ind w:firstLine="57"/>
        <w:jc w:val="center"/>
        <w:rPr/>
      </w:pPr>
      <w:r>
        <w:rPr>
          <w:rFonts w:cs="Arial Narrow" w:ascii="Arial Narrow" w:hAnsi="Arial Narrow"/>
          <w:bCs/>
          <w:sz w:val="20"/>
          <w:lang w:val="en-GB"/>
        </w:rPr>
        <w:t xml:space="preserve">Table </w:t>
      </w:r>
      <w:r>
        <w:rPr>
          <w:rFonts w:cs="Arial Narrow" w:ascii="Arial Narrow" w:hAnsi="Arial Narrow"/>
          <w:bCs/>
          <w:sz w:val="20"/>
        </w:rPr>
        <w:t xml:space="preserve">2.12. </w:t>
      </w:r>
      <w:r>
        <w:rPr>
          <w:rFonts w:cs="Arial Narrow" w:ascii="Arial Narrow" w:hAnsi="Arial Narrow"/>
          <w:iCs/>
          <w:sz w:val="20"/>
          <w:lang w:val="en-GB"/>
        </w:rPr>
        <w:t>MORTALITY OF INFANTS AND CHILDREN UP TO 17 BY CAUSE</w:t>
      </w:r>
      <w:r>
        <w:rPr>
          <w:rFonts w:cs="Arial Narrow" w:ascii="Arial Narrow" w:hAnsi="Arial Narrow"/>
          <w:iCs/>
          <w:sz w:val="20"/>
          <w:vertAlign w:val="superscript"/>
          <w:lang w:val="en-GB"/>
        </w:rPr>
        <w:t xml:space="preserve">1 </w:t>
      </w:r>
      <w:r>
        <w:rPr>
          <w:rFonts w:cs="Arial Narrow" w:ascii="Arial Narrow" w:hAnsi="Arial Narrow"/>
          <w:iCs/>
          <w:sz w:val="20"/>
          <w:lang w:val="en-GB"/>
        </w:rPr>
        <w:t>– 2011;</w:t>
      </w:r>
    </w:p>
    <w:p>
      <w:pPr>
        <w:pStyle w:val="Normal"/>
        <w:tabs>
          <w:tab w:val="clear" w:pos="720"/>
          <w:tab w:val="center" w:pos="4450" w:leader="none"/>
          <w:tab w:val="right" w:pos="8844" w:leader="none"/>
        </w:tabs>
        <w:ind w:firstLine="57"/>
        <w:jc w:val="center"/>
        <w:rPr>
          <w:rFonts w:ascii="Arial Narrow" w:hAnsi="Arial Narrow" w:cs="Arial Narrow"/>
          <w:iCs/>
          <w:sz w:val="20"/>
          <w:lang w:val="en-GB"/>
        </w:rPr>
      </w:pPr>
      <w:r>
        <w:rPr>
          <w:rFonts w:cs="Arial Narrow" w:ascii="Arial Narrow" w:hAnsi="Arial Narrow"/>
          <w:iCs/>
          <w:sz w:val="20"/>
          <w:lang w:val="en-GB"/>
        </w:rPr>
        <w:t>total numbers</w:t>
      </w:r>
    </w:p>
    <w:p>
      <w:pPr>
        <w:pStyle w:val="Normal"/>
        <w:rPr>
          <w:rFonts w:ascii="Arial Narrow" w:hAnsi="Arial Narrow" w:cs="Arial Narrow"/>
          <w:iCs/>
          <w:sz w:val="20"/>
          <w:lang w:val="en-GB"/>
        </w:rPr>
      </w:pPr>
      <w:r>
        <w:rPr>
          <w:rFonts w:cs="Arial Narrow" w:ascii="Arial Narrow" w:hAnsi="Arial Narrow"/>
          <w:iCs/>
          <w:sz w:val="20"/>
          <w:lang w:val="en-GB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660"/>
        <w:gridCol w:w="533"/>
        <w:gridCol w:w="425"/>
        <w:gridCol w:w="426"/>
        <w:gridCol w:w="329"/>
        <w:gridCol w:w="379"/>
        <w:gridCol w:w="409"/>
        <w:gridCol w:w="393"/>
        <w:gridCol w:w="393"/>
        <w:gridCol w:w="393"/>
        <w:gridCol w:w="393"/>
        <w:gridCol w:w="345"/>
        <w:gridCol w:w="398"/>
        <w:gridCol w:w="425"/>
        <w:gridCol w:w="1813"/>
      </w:tblGrid>
      <w:tr>
        <w:trPr>
          <w:tblHeader w:val="true"/>
          <w:trHeight w:val="284" w:hRule="exact"/>
          <w:cantSplit w:val="true"/>
        </w:trPr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āves cēlonis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K – 10 kods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47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jā skaitā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Cause of death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īdz 1 gada vecumam</w:t>
            </w:r>
          </w:p>
        </w:tc>
        <w:tc>
          <w:tcPr>
            <w:tcW w:w="2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7 gadu vecumā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cums dienās</w:t>
            </w:r>
          </w:p>
        </w:tc>
        <w:tc>
          <w:tcPr>
            <w:tcW w:w="2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cums gados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ICD – 10 code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Total</w:t>
            </w:r>
          </w:p>
        </w:tc>
        <w:tc>
          <w:tcPr>
            <w:tcW w:w="47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Of them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infant</w:t>
            </w:r>
          </w:p>
        </w:tc>
        <w:tc>
          <w:tcPr>
            <w:tcW w:w="2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1 –17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Total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Age (days)</w:t>
            </w:r>
          </w:p>
        </w:tc>
        <w:tc>
          <w:tcPr>
            <w:tcW w:w="2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ge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 xml:space="preserve"> (years)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-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7-2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8≤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-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-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>15-17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hanging="0"/>
              <w:jc w:val="left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Mirušo skait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b/>
                <w:b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</w:rPr>
              <w:t>A-Y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8"/>
              </w:rPr>
              <w:t>2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8"/>
              </w:rPr>
              <w:t>12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1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8"/>
              </w:rPr>
              <w:t>2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/>
                <w:b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16"/>
                <w:szCs w:val="18"/>
              </w:rPr>
              <w:t>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en-GB"/>
              </w:rPr>
              <w:t xml:space="preserve">Deaths - total 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Infekcijas un parazitāras slimīb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00-B9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  <w:t>Infectious and parasitic disease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Infekcijas izcelsmes caureja un gastroenterīt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0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Infectious diarrhoea and gastroenteriti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Citas zarnu infekcijas slimīb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00-A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Other intestinal infection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Tuberkuloze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15-A1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Tuberculosi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Tetānus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33,A3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Tetanu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Difter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3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Diphtheria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Garais klepu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3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 xml:space="preserve">Whooping cough 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Meningokoku infekc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3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Meningococcal infection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Septicēm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40-A4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Septicaemia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Akūts poliomielīt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8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Acute poliomyeliti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Masal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B0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Measle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Cilvēka imūndeficīta vīrusa (HIV) slimīb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B20-B2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Human immunodeficiency virus infection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 xml:space="preserve">Citas vīrusslimības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Unicode MS"/>
                <w:sz w:val="16"/>
                <w:szCs w:val="16"/>
              </w:rPr>
            </w:pPr>
            <w:r>
              <w:rPr>
                <w:rFonts w:cs="Arial Unicode MS" w:ascii="Arial Narrow" w:hAnsi="Arial Narrow"/>
                <w:sz w:val="16"/>
                <w:szCs w:val="16"/>
              </w:rPr>
              <w:t>A81-B04, B06</w:t>
              <w:noBreakHyphen/>
              <w:t>B19, B25</w:t>
              <w:noBreakHyphen/>
              <w:t>B3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ther viral infection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Pārējās infekcijas un parazitāras slimīb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Unicode MS"/>
                <w:sz w:val="16"/>
                <w:szCs w:val="16"/>
              </w:rPr>
            </w:pPr>
            <w:r>
              <w:rPr>
                <w:rFonts w:cs="Arial Unicode MS" w:ascii="Arial Narrow" w:hAnsi="Arial Narrow"/>
                <w:sz w:val="16"/>
                <w:szCs w:val="16"/>
              </w:rPr>
              <w:t>A20</w:t>
              <w:noBreakHyphen/>
              <w:t>A32, A38, A42</w:t>
              <w:noBreakHyphen/>
              <w:t>A79, B35</w:t>
              <w:noBreakHyphen/>
              <w:t>B49, B55</w:t>
              <w:noBreakHyphen/>
              <w:t>B94, B9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Other infectious and parasitic disease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udzēji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00-D4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  <w:t>Neoplasm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Ļaundabīgi audzēji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00-C9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7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Limfoīdo, asinsrades un radniecīgu audu ļaundabīgi audzēji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81-C9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lignant neoplasms, stated or presumed to be primary, of lymphoid, haematopoietic and related tissue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4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Leikoze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91-C9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1" w:right="57" w:hanging="0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Leukaemia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sins un asinsrades orgānu slimības un imūnsistēmas traucējumi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D50-D8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Arial Narrow" w:hAnsi="Arial Narrow" w:cs="Arial Narrow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GB"/>
              </w:rPr>
              <w:t>Diseases of blood and blood-forming organs and immune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Anēmij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D50-D6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Anaemia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Pārējās asins un asinsrades orgānu slimības un imūnsistēmas traucējumi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D65-D8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 xml:space="preserve">Other diseases of blood and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GB"/>
              </w:rPr>
              <w:t>blood-forming organs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 xml:space="preserve"> and immune disorder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Endokrīnās, uztures un vielmaiņas slimīb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E00-E8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  <w:t>Endocrine, nutritional and metabolic disease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urpinājums / 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660"/>
        <w:gridCol w:w="533"/>
        <w:gridCol w:w="425"/>
        <w:gridCol w:w="426"/>
        <w:gridCol w:w="329"/>
        <w:gridCol w:w="379"/>
        <w:gridCol w:w="409"/>
        <w:gridCol w:w="393"/>
        <w:gridCol w:w="393"/>
        <w:gridCol w:w="393"/>
        <w:gridCol w:w="393"/>
        <w:gridCol w:w="345"/>
        <w:gridCol w:w="398"/>
        <w:gridCol w:w="425"/>
        <w:gridCol w:w="1813"/>
      </w:tblGrid>
      <w:tr>
        <w:trPr>
          <w:tblHeader w:val="true"/>
          <w:trHeight w:val="284" w:hRule="exact"/>
          <w:cantSplit w:val="true"/>
        </w:trPr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āves cēlonis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K – 10 kods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47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jā skaitā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Cause of death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īdz 1 gada vecumam</w:t>
            </w:r>
          </w:p>
        </w:tc>
        <w:tc>
          <w:tcPr>
            <w:tcW w:w="2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7 gadu vecumā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cums dienās</w:t>
            </w:r>
          </w:p>
        </w:tc>
        <w:tc>
          <w:tcPr>
            <w:tcW w:w="2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cums gados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ICD – 10 code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Total</w:t>
            </w:r>
          </w:p>
        </w:tc>
        <w:tc>
          <w:tcPr>
            <w:tcW w:w="470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Of them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infant</w:t>
            </w:r>
          </w:p>
        </w:tc>
        <w:tc>
          <w:tcPr>
            <w:tcW w:w="2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1 –17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Total</w:t>
            </w:r>
          </w:p>
        </w:tc>
        <w:tc>
          <w:tcPr>
            <w:tcW w:w="1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Age (days)</w:t>
            </w:r>
          </w:p>
        </w:tc>
        <w:tc>
          <w:tcPr>
            <w:tcW w:w="2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ge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 xml:space="preserve"> (years)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-6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7-2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8≤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-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-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>15-17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Malnutrīcija un citi uztures deficīti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E40-E6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Malnutrition and other nutritional deficiencie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Pārējās endokrīnās, uztures un vielmaiņas slimīb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E00-E34, E65</w:t>
              <w:noBreakHyphen/>
              <w:t>E8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GB"/>
              </w:rPr>
              <w:t xml:space="preserve">Other endocrine,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 xml:space="preserve">nutritional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  <w:lang w:val="en-GB"/>
              </w:rPr>
              <w:t>and metabolic disease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ervu sistēmas slimīb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G00-G9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position w:val="6"/>
                <w:sz w:val="16"/>
                <w:szCs w:val="16"/>
                <w:lang w:val="en-GB"/>
              </w:rPr>
              <w:t>Diseases of nervous system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Meningīt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G00,G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Meningiti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Pārējās nervu sistēmas slimīb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G04-G9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Other diseases of the nervous system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usu un aizauss paugura slimīb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H60-H9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  <w:t>Diseases of ear and the mastoid proces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sinsrites sistēmas slimīb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I00-I9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  <w:t>Diseases of the circulatory system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Elpošanas sistēmas slimīb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J00-J9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  <w:t>Diseases of the respiratory system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Pneimon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J12-J1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neumonia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Citas akūtas elpceļu infekcij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J00-J11, J20</w:t>
              <w:noBreakHyphen/>
              <w:t>J2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Other acute respiratory infection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0" w:hanging="0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Pārējās elpošanas sistēmas slimīb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J30-J9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Other diseases of the respiratory system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Gremošanas sistēmas slimīb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K00-K9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seases of the digestive system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Uroģenitālās sistēmas slimīb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00-N9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right="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  <w:t>Diseases of the genitourinary system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teikti perinatālā perioda stāvokļi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00-P9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6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ind w:left="-34" w:right="-57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25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1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right="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  <w:t>Certain conditions originating in the perinatal period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Mātes patoloģijas un grūtniecības un dzemdību komplikāciju ietekme uz augli un jaundzimušo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00-P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Fetus and newborn affected by maternal factors and by complications of pregnancy, labour and delivery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Ar grūtniecības ilgumu un augļa attīstību saistītas patoloģij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05-P0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Disorders related to length of gestation and fetal growth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Dzemdību traum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10-P1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Birth trauma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Intrauterīna hipoksija un asfiksija dzemdībā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20-P2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9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Intrauterine hypoxia and birth asphyxia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Jaundzimušā respiratorisks distres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2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Respiratory distress of newborn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Iedzimta pneimonij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2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Congenital pneumonia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Citi elpošanas traucējumi jaundzimušajie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24-P2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7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Other respiratory disorders of newborn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Jaundzimušā bakteriāla sepse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3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Bacterial sepsis of newborns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Augļa un jaundzimušā hemorāģiskas un hematoloģiskas slimība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50-P51, P53</w:t>
              <w:noBreakHyphen/>
              <w:t>P6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 xml:space="preserve">Haemorrhagic and haematological disorders of foetus and newborn  </w:t>
            </w:r>
          </w:p>
        </w:tc>
      </w:tr>
      <w:tr>
        <w:trPr>
          <w:trHeight w:val="284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Augļa un jaundzimušā netraumatiska intrakraniāla asiņošana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5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9" w:right="57" w:hanging="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Intracranial non-traumatic</w:t>
            </w: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haemorrhage of foetus and newborn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urpinājums / 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081"/>
        <w:gridCol w:w="426"/>
        <w:gridCol w:w="425"/>
        <w:gridCol w:w="335"/>
        <w:gridCol w:w="374"/>
        <w:gridCol w:w="340"/>
        <w:gridCol w:w="420"/>
        <w:gridCol w:w="360"/>
        <w:gridCol w:w="359"/>
        <w:gridCol w:w="425"/>
        <w:gridCol w:w="374"/>
        <w:gridCol w:w="335"/>
        <w:gridCol w:w="373"/>
        <w:gridCol w:w="426"/>
        <w:gridCol w:w="1842"/>
      </w:tblGrid>
      <w:tr>
        <w:trPr>
          <w:tblHeader w:val="true"/>
          <w:trHeight w:val="284" w:hRule="exac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āves cēlonis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K – 10 kods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45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jā skaitā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Cause of death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īdz 1 gada vecumam</w:t>
            </w:r>
          </w:p>
        </w:tc>
        <w:tc>
          <w:tcPr>
            <w:tcW w:w="2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7 gadu vecumā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ā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cums dienās</w:t>
            </w:r>
          </w:p>
        </w:tc>
        <w:tc>
          <w:tcPr>
            <w:tcW w:w="2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cums gados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ICD – 10 code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Total</w:t>
            </w:r>
          </w:p>
        </w:tc>
        <w:tc>
          <w:tcPr>
            <w:tcW w:w="45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Of them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infant</w:t>
            </w:r>
          </w:p>
        </w:tc>
        <w:tc>
          <w:tcPr>
            <w:tcW w:w="2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1 –17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Total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Age (days)</w:t>
            </w:r>
          </w:p>
        </w:tc>
        <w:tc>
          <w:tcPr>
            <w:tcW w:w="2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ge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 xml:space="preserve"> (years)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jc w:val="left"/>
              <w:rPr>
                <w:rFonts w:ascii="Arial Narrow" w:hAnsi="Arial Narrow" w:cs="Arial Narrow"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-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7-27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8≤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-9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-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>15-17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Pārējie perinatālā perioda stāvokļi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29, P35, P37, P39, P70-P9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9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Other conditions originating in the perinatal period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" w:right="-57" w:firstLine="11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Iedzimtas kroplības, deformācijas un hromosomu anomālijas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Q00-Q9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  <w:t>Congenital malformations, deformations and chromosomal abnormalities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Iedzimta hidrocefālija un spina bifid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Q03,Q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Congenital hydrocephalus and spina bifida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Citas iedzimtas nervu sistēmas kroplības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Q00-Q02, Q04, Q06</w:t>
              <w:noBreakHyphen/>
              <w:t>Q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Other congenital malformations of nervous system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Iedzimtas sirdskaites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Q20-Q2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Congenital malformations of the heart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Citas iedzimtas asinsrites sistēmas kroplības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Q25-Q2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Other congenital malformations of circulatory system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Dauna sindroms un citas hromosomu anomālijas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Q90-Q9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Down’s syndrome and other chromosomal abnormalities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Citas iedzimtas anomālijas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Q10-Q18, Q30</w:t>
              <w:noBreakHyphen/>
              <w:t>Q8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1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position w:val="-6"/>
                <w:sz w:val="16"/>
                <w:szCs w:val="16"/>
                <w:lang w:val="en-GB"/>
              </w:rPr>
              <w:t>Other congenital abnormalities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" w:right="-57" w:firstLine="11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Citur neklasificēti simptomi, pazīmes un anomāla klīniska un laboratorijas atrade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R00-R9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2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-57" w:hanging="0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  <w:t>Symptoms, signs and abnormal clinical and laboratory findings, not elsewhere classified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Zīdaiņa pēkšņas nāves sindroms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R9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2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Sudden infant death syndrome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4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Citi citur neklasificēti simptomi, pazīmes un anomāla klīniska un laboratorijas atrad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R00-R94, R96</w:t>
              <w:noBreakHyphen/>
              <w:t>R9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  <w:t>Other symptoms, signs and abnormal clinical and laboratory findings, not elsewhere classified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" w:right="-57" w:firstLine="11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Visas citas slimības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F01-F99, H00</w:t>
              <w:noBreakHyphen/>
              <w:t>H59, L00</w:t>
              <w:noBreakHyphen/>
              <w:t>L98, M00</w:t>
              <w:noBreakHyphen/>
              <w:t>M9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-57" w:hanging="0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  <w:lang w:val="en-GB"/>
              </w:rPr>
              <w:t>Other diseases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" w:right="-57" w:firstLine="11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Ievainojumi, saindēšanās un citas ārējas iedarbes sekas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V01-Y8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7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right="-57" w:hanging="0"/>
              <w:jc w:val="left"/>
              <w:rPr>
                <w:rFonts w:ascii="Arial Narrow" w:hAnsi="Arial Narrow" w:cs="Arial Narrow"/>
                <w:i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Cs/>
                <w:sz w:val="16"/>
                <w:lang w:val="en-GB"/>
              </w:rPr>
              <w:t>External causes of mortality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Transporta nelaimes gadījumi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V01-V9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Transport accidents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Nejauša noslīkšana un slīkšan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W65-W7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Incidental drowning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32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Citi pēkšņi draudi elpošanai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W75-W84, Y2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Other accidental threats for breathing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Pakļaušana dūmu, uguns un liesmu iedarbei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X00-X0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Influence to smoke, fire and flames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Nejauša saindēšanās un pakļaušana kaitīgu vielu iedarbei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X40-X4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Accidental poisoning by and exposure to noxious substances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Vardarbīb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X85-Y0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Assault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Tīšs paškaitējums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X60-X8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Intentional self-harm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" w:right="-57" w:firstLine="11"/>
              <w:jc w:val="left"/>
              <w:rPr>
                <w:rFonts w:ascii="Arial Narrow" w:hAnsi="Arial Narrow" w:eastAsia="Calibri" w:cs="Arial Narrow"/>
                <w:i/>
                <w:i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i/>
                <w:sz w:val="16"/>
                <w:szCs w:val="16"/>
              </w:rPr>
              <w:t>Visi citi ārēji cēloņi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W00-W64, W85-W99, X10</w:t>
              <w:noBreakHyphen/>
              <w:t>X39, X50</w:t>
              <w:noBreakHyphen/>
              <w:t>X59, Y10</w:t>
              <w:noBreakHyphen/>
              <w:t>Y8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 </w:t>
            </w: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0 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spacing w:lineRule="auto" w:line="276"/>
              <w:ind w:right="84" w:hanging="0"/>
              <w:jc w:val="right"/>
              <w:rPr>
                <w:rFonts w:ascii="Arial Narrow" w:hAnsi="Arial Narrow" w:eastAsia="Calibri" w:cs="Arial Narrow"/>
                <w:bCs/>
                <w:sz w:val="16"/>
                <w:szCs w:val="18"/>
              </w:rPr>
            </w:pPr>
            <w:r>
              <w:rPr>
                <w:rFonts w:eastAsia="Calibri" w:cs="Arial Narrow" w:ascii="Arial Narrow" w:hAnsi="Arial Narrow"/>
                <w:bCs/>
                <w:sz w:val="16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1" w:right="-57" w:hanging="0"/>
              <w:jc w:val="left"/>
              <w:rPr>
                <w:rFonts w:ascii="Arial Narrow" w:hAnsi="Arial Narrow" w:cs="Arial Narrow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en-GB"/>
              </w:rPr>
              <w:t>Other external causes of de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lang w:eastAsia="lv-LV"/>
        </w:rPr>
      </w:pPr>
      <w:r>
        <w:rPr>
          <w:rFonts w:cs="Arial Narrow" w:ascii="Arial Narrow" w:hAnsi="Arial Narrow"/>
          <w:b/>
          <w:sz w:val="20"/>
        </w:rPr>
        <w:t xml:space="preserve">2.13. tabula </w:t>
      </w:r>
      <w:r>
        <w:rPr>
          <w:rFonts w:cs="Arial Narrow" w:ascii="Arial Narrow" w:hAnsi="Arial Narrow"/>
          <w:b/>
          <w:sz w:val="20"/>
          <w:lang w:eastAsia="lv-LV"/>
        </w:rPr>
        <w:t>IEDZĪVOTĀJU MIRSTĪBAS CĒLOŅI SADALĪJUMĀ PA VECUMA GRUPĀM 2011. 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lang w:eastAsia="lv-LV"/>
        </w:rPr>
        <w:footnoteReference w:id="34"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0"/>
          <w:lang w:eastAsia="lv-LV"/>
        </w:rPr>
      </w:pPr>
      <w:r>
        <w:rPr>
          <w:rFonts w:cs="Arial Narrow" w:ascii="Arial Narrow" w:hAnsi="Arial Narrow"/>
          <w:sz w:val="20"/>
          <w:lang w:eastAsia="lv-LV"/>
        </w:rPr>
        <w:t>absolūtos skaitļos</w:t>
      </w:r>
    </w:p>
    <w:p>
      <w:pPr>
        <w:pStyle w:val="Normal"/>
        <w:tabs>
          <w:tab w:val="clear" w:pos="720"/>
          <w:tab w:val="left" w:pos="2333" w:leader="none"/>
          <w:tab w:val="left" w:pos="3272" w:leader="none"/>
          <w:tab w:val="left" w:pos="3878" w:leader="none"/>
          <w:tab w:val="left" w:pos="4525" w:leader="none"/>
          <w:tab w:val="left" w:pos="5063" w:leader="none"/>
          <w:tab w:val="left" w:pos="5602" w:leader="none"/>
          <w:tab w:val="left" w:pos="6249" w:leader="none"/>
          <w:tab w:val="left" w:pos="6896" w:leader="none"/>
          <w:tab w:val="left" w:pos="7543" w:leader="none"/>
          <w:tab w:val="left" w:pos="8190" w:leader="none"/>
          <w:tab w:val="left" w:pos="8831" w:leader="none"/>
        </w:tabs>
        <w:ind w:left="93" w:hanging="0"/>
        <w:jc w:val="center"/>
        <w:rPr/>
      </w:pPr>
      <w:r>
        <w:rPr>
          <w:rFonts w:cs="Arial Narrow" w:ascii="Arial Narrow" w:hAnsi="Arial Narrow"/>
          <w:sz w:val="20"/>
          <w:lang w:val="en-GB" w:eastAsia="lv-LV"/>
        </w:rPr>
        <w:t>Table 2.13 CAUSES OF DEATH BY AGE 2011</w:t>
      </w:r>
      <w:r>
        <w:rPr>
          <w:rFonts w:cs="Arial Narrow" w:ascii="Arial Narrow" w:hAnsi="Arial Narrow"/>
          <w:sz w:val="20"/>
          <w:vertAlign w:val="superscript"/>
          <w:lang w:val="en-GB" w:eastAsia="lv-LV"/>
        </w:rPr>
        <w:t>1</w:t>
      </w:r>
      <w:r>
        <w:rPr>
          <w:rFonts w:cs="Arial Narrow" w:ascii="Arial Narrow" w:hAnsi="Arial Narrow"/>
          <w:sz w:val="20"/>
          <w:lang w:val="en-GB" w:eastAsia="lv-LV"/>
        </w:rPr>
        <w:t>; total numbers</w:t>
      </w:r>
    </w:p>
    <w:p>
      <w:pPr>
        <w:pStyle w:val="Heading1"/>
        <w:spacing w:before="0" w:after="0"/>
        <w:rPr>
          <w:rFonts w:ascii="Arial Narrow" w:hAnsi="Arial Narrow" w:cs="Arial Narrow"/>
          <w:sz w:val="20"/>
          <w:lang w:val="en-GB" w:eastAsia="lv-LV"/>
        </w:rPr>
      </w:pPr>
      <w:r>
        <w:rPr>
          <w:rFonts w:cs="Arial Narrow" w:ascii="Arial Narrow" w:hAnsi="Arial Narrow"/>
          <w:sz w:val="20"/>
          <w:lang w:val="en-GB" w:eastAsia="lv-LV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99"/>
        <w:gridCol w:w="581"/>
        <w:gridCol w:w="554"/>
        <w:gridCol w:w="468"/>
        <w:gridCol w:w="543"/>
        <w:gridCol w:w="557"/>
        <w:gridCol w:w="564"/>
        <w:gridCol w:w="564"/>
        <w:gridCol w:w="564"/>
        <w:gridCol w:w="560"/>
        <w:gridCol w:w="564"/>
      </w:tblGrid>
      <w:tr>
        <w:trPr>
          <w:trHeight w:val="227" w:hRule="atLeast"/>
        </w:trPr>
        <w:tc>
          <w:tcPr>
            <w:tcW w:w="2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āves cēloņi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SSK-10 kods</w:t>
            </w:r>
          </w:p>
        </w:tc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opā</w:t>
            </w:r>
          </w:p>
        </w:tc>
        <w:tc>
          <w:tcPr>
            <w:tcW w:w="49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tajā skaitā pa vecumgrupām:</w:t>
            </w:r>
          </w:p>
        </w:tc>
      </w:tr>
      <w:tr>
        <w:trPr>
          <w:trHeight w:val="227" w:hRule="atLeast"/>
        </w:trPr>
        <w:tc>
          <w:tcPr>
            <w:tcW w:w="2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69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49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  <w:t>by age group</w:t>
            </w:r>
          </w:p>
        </w:tc>
      </w:tr>
      <w:tr>
        <w:trPr>
          <w:trHeight w:val="311" w:hRule="atLeast"/>
        </w:trPr>
        <w:tc>
          <w:tcPr>
            <w:tcW w:w="2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69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0-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5-9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10-1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15-1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-2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5-2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30-3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35-3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40-44</w:t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lv-LV"/>
              </w:rPr>
              <w:t>Miruši kopā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-Y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2854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5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2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6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1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7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24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4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nfekcijas un parazitārās slimība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00-B9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25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1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, ieskaitot seka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15-A19; B9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7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108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eastAsia="lv-LV"/>
              </w:rPr>
              <w:t>Tuberkuloze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15-A1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6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s seka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epticēmij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40-A4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īrushepatīt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5-B1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īrushepatīts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7.1, B18.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IV infekcij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20-B2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7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udzēj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00-D4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596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Ļaundabīgi audzēj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C00-C9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588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ūpu un mutes dobuma ļaundabīgi audzēj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00-C1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4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1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uņģa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46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olorektālās daļas ļaundabīgi audzēj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-C2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689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Resnās zarnas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8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igmveida un taisnās zarnas savienojuma ļaundabīgs audzējs, taisnās zarnas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9-2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28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un intrahepatisko žultsceļu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4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izkuņģa dziedzera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8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lsenes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8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ronhu un plaušu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98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aulu un locītavu skrimšļu ļaundabīgi audzēj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0-C4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Ļaundabīga ādas melanoma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7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i ļaundabīgi ādas audzēj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5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ezoteliālo un mīksto audu ļaundabīgi audzēj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5-C4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49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ūts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44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kakla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2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ķermeņa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2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lnīcu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209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ostatas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7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ieres ļaundabīgs audzējs, atskaitot nieres bļodiņu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21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rīnpūšļa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7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alvas smadzeņu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4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irogdziedzera ļaundabīgs audzējs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precīzi apzīmēti, sekundāri un nelokalizēti ļaundabīgi audzēj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6-C8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22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imfoīdo, asinsrades un radniecīgu audu ļaundabīgi audzēji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1" w:right="-6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-C9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5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</w:rPr>
        <w:t xml:space="preserve">turpinājums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Heading1"/>
        <w:rPr>
          <w:rFonts w:ascii="Arial Narrow" w:hAnsi="Arial Narrow" w:cs="Arial Narrow"/>
          <w:sz w:val="2"/>
          <w:szCs w:val="18"/>
        </w:rPr>
      </w:pPr>
      <w:r>
        <w:rPr>
          <w:rFonts w:cs="Arial Narrow" w:ascii="Arial Narrow" w:hAnsi="Arial Narrow"/>
          <w:sz w:val="2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4"/>
        <w:gridCol w:w="493"/>
        <w:gridCol w:w="494"/>
        <w:gridCol w:w="493"/>
        <w:gridCol w:w="494"/>
        <w:gridCol w:w="493"/>
        <w:gridCol w:w="494"/>
        <w:gridCol w:w="503"/>
        <w:gridCol w:w="978"/>
        <w:gridCol w:w="2705"/>
      </w:tblGrid>
      <w:tr>
        <w:trPr>
          <w:trHeight w:val="227" w:hRule="atLeast"/>
        </w:trPr>
        <w:tc>
          <w:tcPr>
            <w:tcW w:w="43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tajā skaitā pa vecumgrupām: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CD-10 code</w:t>
            </w:r>
          </w:p>
        </w:tc>
        <w:tc>
          <w:tcPr>
            <w:tcW w:w="2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ause of death</w:t>
            </w:r>
          </w:p>
        </w:tc>
      </w:tr>
      <w:tr>
        <w:trPr>
          <w:trHeight w:val="227" w:hRule="atLeast"/>
        </w:trPr>
        <w:tc>
          <w:tcPr>
            <w:tcW w:w="43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  <w:t>by age group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lv-LV"/>
              </w:rPr>
            </w:r>
          </w:p>
        </w:tc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-4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-5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-5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-6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-6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-7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-7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-8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+</w:t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6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4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8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5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9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72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2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8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63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-Y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Deaths – total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00-B99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firstLine="7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infectious and parasitic diseases</w:t>
            </w:r>
          </w:p>
        </w:tc>
      </w:tr>
      <w:tr>
        <w:trPr>
          <w:trHeight w:val="419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15-A19; B9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, including sequelae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15-A19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quelae of tuberculosis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40-A41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pticaemia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5-B19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iral hepatitis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7.1, B18.2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iral hepatitis C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20-B24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IV disease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00-D48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eoplasms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C00-C97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00-C1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ps and oral cavity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5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esophagus</w:t>
            </w:r>
          </w:p>
        </w:tc>
      </w:tr>
      <w:tr>
        <w:trPr>
          <w:trHeight w:val="39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6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stomach</w:t>
            </w:r>
          </w:p>
        </w:tc>
      </w:tr>
      <w:tr>
        <w:trPr>
          <w:trHeight w:val="272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-C21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 and rectum</w:t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</w:t>
            </w:r>
          </w:p>
        </w:tc>
      </w:tr>
      <w:tr>
        <w:trPr>
          <w:trHeight w:val="550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9-2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rectosigmoid junction; Malignant neoplasm of rectum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2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ver and intrahepatic bile ducts</w:t>
            </w:r>
          </w:p>
        </w:tc>
      </w:tr>
      <w:tr>
        <w:trPr>
          <w:trHeight w:val="437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5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ancreas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2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arynx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4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onchus and lung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0-C41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bone and articular cartilage</w:t>
            </w:r>
          </w:p>
        </w:tc>
      </w:tr>
      <w:tr>
        <w:trPr>
          <w:trHeight w:val="203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3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melanoma of skin</w:t>
            </w:r>
          </w:p>
        </w:tc>
      </w:tr>
      <w:tr>
        <w:trPr>
          <w:trHeight w:val="221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4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Other malignant neoplasms of skin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5-C49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mesothelial and soft tissue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east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3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ervix uteri</w:t>
            </w:r>
          </w:p>
        </w:tc>
      </w:tr>
      <w:tr>
        <w:trPr>
          <w:trHeight w:val="351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4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rpus uteri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6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vary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1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rostate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4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kidney, except renal pelvis</w:t>
            </w:r>
          </w:p>
        </w:tc>
      </w:tr>
      <w:tr>
        <w:trPr>
          <w:trHeight w:val="268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7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ladder</w:t>
            </w:r>
          </w:p>
        </w:tc>
      </w:tr>
      <w:tr>
        <w:trPr>
          <w:trHeight w:val="373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1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ain</w:t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3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thyroid gland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6-C8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 of ill-defined, secondary and unspecified sites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3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8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5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-C96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, stated or presumed to be primary, of lymphoid, haematopoietic and related tissu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br w:type="page"/>
      </w:r>
      <w:r>
        <w:rPr>
          <w:rFonts w:cs="Arial Narrow" w:ascii="Arial Narrow" w:hAnsi="Arial Narrow"/>
          <w:sz w:val="18"/>
          <w:szCs w:val="18"/>
        </w:rPr>
        <w:t xml:space="preserve">turpinājums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Heading1"/>
        <w:spacing w:before="0" w:after="0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17"/>
        <w:gridCol w:w="582"/>
        <w:gridCol w:w="527"/>
        <w:gridCol w:w="535"/>
        <w:gridCol w:w="576"/>
        <w:gridCol w:w="539"/>
        <w:gridCol w:w="545"/>
        <w:gridCol w:w="546"/>
        <w:gridCol w:w="545"/>
        <w:gridCol w:w="541"/>
        <w:gridCol w:w="548"/>
      </w:tblGrid>
      <w:tr>
        <w:trPr>
          <w:trHeight w:val="284" w:hRule="atLeast"/>
        </w:trPr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āves cēlonis</w:t>
            </w: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SSK-10 kods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opā</w:t>
            </w:r>
          </w:p>
        </w:tc>
        <w:tc>
          <w:tcPr>
            <w:tcW w:w="49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tajā skaitā pa vecumgrupām:</w:t>
            </w:r>
          </w:p>
        </w:tc>
      </w:tr>
      <w:tr>
        <w:trPr>
          <w:trHeight w:val="284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49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  <w:t>by age group</w:t>
            </w:r>
          </w:p>
        </w:tc>
      </w:tr>
      <w:tr>
        <w:trPr>
          <w:trHeight w:val="246" w:hRule="atLeast"/>
        </w:trPr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0-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5-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10-1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15-1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6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-2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5-2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30-3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35-3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40-44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odžkina slimība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 Hodžkina limfoma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2-C8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0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eikoz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91-9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7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 un asinsrades orgānu slimības un imūnsistēmas traucējumi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D50-D8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ndokrīnas, uztures un vielmaiņas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00-E8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51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Cukura diabē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-E1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48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6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atkarīgs cukura diabē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2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6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neatkarīgs cukura diabē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44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sihiski un uzvedības traucējumi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F01-F9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1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psihoaktīvu vielu lietošanas dēļ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-F1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7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6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alkohola lietošanas dēļ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7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rvu sistēmas un ausu un aizauss paugura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00-G98; H60-H9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26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ultiplā skleroz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3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rites sistēmas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00-I9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567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4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Reimatism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00-I0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5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ipertensīvas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10-I1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87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Sirds išēmiskās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0-I2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836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s miokarda infar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1-I2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25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a koronāra mazspēja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4.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7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 sirds išēmiska slimība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691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Kardiomiopātija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4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72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rebrovaskulāras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0-I6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437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ntracerebrāls asinsizplūdum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44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madzeņu infarkt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73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as cerebrovaskulāras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61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6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madzeņu ateroskleroz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7.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06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teroskleroze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7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2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lpošanas sistēmas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J00-J9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72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Gripa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09-J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2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Pneimonija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12-J1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3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s dziļāko elpceļu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40-J4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emošanas sistēmas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00-K9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98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, kuņģa un divpadsmitpirkstu zarnas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20-K3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4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arnu asinsvadu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5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7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-K7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42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lkohola izraisītās aknu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5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Žultspūšļa, žultsceļu un aizkuņģa dziedzera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80-K8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14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das un zemādas audu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L00-L9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Skeleta, muskuļu un saistaudu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7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Uroģenitālās sistēmas slimība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00-N9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>32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br w:type="page"/>
      </w:r>
      <w:r>
        <w:rPr>
          <w:rFonts w:cs="Arial Narrow" w:ascii="Arial Narrow" w:hAnsi="Arial Narrow"/>
          <w:sz w:val="18"/>
          <w:szCs w:val="18"/>
        </w:rPr>
        <w:t xml:space="preserve">turpinājums 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539"/>
        <w:gridCol w:w="539"/>
        <w:gridCol w:w="578"/>
        <w:gridCol w:w="548"/>
        <w:gridCol w:w="556"/>
        <w:gridCol w:w="549"/>
        <w:gridCol w:w="566"/>
        <w:gridCol w:w="742"/>
        <w:gridCol w:w="2705"/>
      </w:tblGrid>
      <w:tr>
        <w:trPr>
          <w:trHeight w:val="284" w:hRule="atLeast"/>
        </w:trPr>
        <w:tc>
          <w:tcPr>
            <w:tcW w:w="49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tajā skaitā pa vecumgrupām: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CD-10 code</w:t>
            </w:r>
          </w:p>
        </w:tc>
        <w:tc>
          <w:tcPr>
            <w:tcW w:w="2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ause of death</w:t>
            </w:r>
          </w:p>
        </w:tc>
      </w:tr>
      <w:tr>
        <w:trPr>
          <w:trHeight w:val="284" w:hRule="atLeast"/>
        </w:trPr>
        <w:tc>
          <w:tcPr>
            <w:tcW w:w="49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  <w:t>by age group</w:t>
            </w: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: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lv-LV"/>
              </w:rPr>
            </w:r>
          </w:p>
        </w:tc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-4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-5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-59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-6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-6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-7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-7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-8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+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8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odgkin lymphoma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2-C85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8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Hodgkin lymphoma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91-95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8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Leukaemia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D50-D89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blood-forming organs and certain disorders involving the immune mechanism</w:t>
            </w:r>
          </w:p>
        </w:tc>
      </w:tr>
      <w:tr>
        <w:trPr>
          <w:trHeight w:val="3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00-E88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Endocrine, nutritional and metabolic diseases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-E14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abetes mellitus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sulin-dependent diabetes mellitus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1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insulin-dependent diabetes mellitus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F01-F99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ental and behavioural disorders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-F19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psychoactive substance use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use of alcohol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00-G98; H60-H93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nervous system; diseases of ear and mastoid process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35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ultiple sclerosis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4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3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00-I99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98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circulatory system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00-I09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Rheumatism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10-I15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ypertensive diseases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8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2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0-I25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schemic heart diseases</w:t>
            </w:r>
          </w:p>
        </w:tc>
      </w:tr>
      <w:tr>
        <w:trPr>
          <w:trHeight w:val="24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1-I23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myocardial infarction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4.8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coronary insufficiency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7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ischaemic heart disease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42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ardiomyopathy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0-I69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erebrovascular diseases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1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tracerebrāls asinsizplūdums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3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madzeņu infarkts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7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itas cerebrovaskulāras slimības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7.2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6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madzeņu ateroskleroze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7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therosclerosis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J00-J98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respiratory system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09-J11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fluenza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12-J18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neumonia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40-J47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lower respiratory diseases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00-K92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digestive system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20-K31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oesophagus, stomach and duodenum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55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ascular disorders of intestine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-K77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 xml:space="preserve">Diseases of the liver 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the liver caused by alcohol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80-K87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orders of gallbladder, biliary tract and pancreas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L00-L98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skin and subcutaneous tissue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musculoskeletal system and connective tissue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00-N98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the genitourinary system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turpinājums 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Heading1"/>
        <w:spacing w:before="0" w:after="0"/>
        <w:rPr>
          <w:rFonts w:ascii="Arial Narrow" w:hAnsi="Arial Narrow" w:cs="Arial Narrow"/>
          <w:sz w:val="20"/>
          <w:szCs w:val="18"/>
          <w:lang w:val="en-GB"/>
        </w:rPr>
      </w:pPr>
      <w:r>
        <w:rPr>
          <w:rFonts w:cs="Arial Narrow" w:ascii="Arial Narrow" w:hAnsi="Arial Narrow"/>
          <w:sz w:val="20"/>
          <w:szCs w:val="18"/>
          <w:lang w:val="en-GB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84"/>
        <w:gridCol w:w="620"/>
        <w:gridCol w:w="479"/>
        <w:gridCol w:w="485"/>
        <w:gridCol w:w="523"/>
        <w:gridCol w:w="490"/>
        <w:gridCol w:w="496"/>
        <w:gridCol w:w="532"/>
        <w:gridCol w:w="533"/>
        <w:gridCol w:w="532"/>
        <w:gridCol w:w="522"/>
      </w:tblGrid>
      <w:tr>
        <w:trPr>
          <w:trHeight w:val="284" w:hRule="atLeast"/>
        </w:trPr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āves cēlonis</w:t>
            </w: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 xml:space="preserve"> 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SSK-10 kods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opā</w:t>
            </w:r>
          </w:p>
        </w:tc>
        <w:tc>
          <w:tcPr>
            <w:tcW w:w="45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tajā skaitā pa vecumgrupām:</w:t>
            </w:r>
          </w:p>
        </w:tc>
      </w:tr>
      <w:tr>
        <w:trPr>
          <w:trHeight w:val="284" w:hRule="atLeast"/>
        </w:trPr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45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  <w:t>by age group</w:t>
            </w:r>
          </w:p>
        </w:tc>
      </w:tr>
      <w:tr>
        <w:trPr>
          <w:trHeight w:val="246" w:hRule="atLeast"/>
        </w:trPr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0-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5-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10-1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15-1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6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-2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5-2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30-3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35-3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40-44</w:t>
            </w:r>
          </w:p>
        </w:tc>
      </w:tr>
      <w:tr>
        <w:trPr>
          <w:trHeight w:val="419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ūtniecība, dzemdības un pēcdzemdību periods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2"/>
              </w:rPr>
              <w:t>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oteikti perinatālā perioda stāvokļ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00-P9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2"/>
              </w:rPr>
              <w:t>6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edzimtas kroplības, deformācijas un hromosomu anomālijas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Q00-Q9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itur neklasificēti simptomi, pazīmes un anomāla klīniska un laboratorijas atrade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R00-R9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9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rēji nāves cēloņ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V01-Y8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3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ransporta nelaimes gadījum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01-V9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itien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00-W19, Y30,3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dzīvu mehānisku spēku iedarbe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20-W4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oslīkšana un slīkšana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65-W74, Y2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as situācijas ar elpošanas apdraudējum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75-W8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akļaušana dūmu, uguns un liesmu iedarbe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00-X09, Y2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ārmērīga dabiska aukstuma   iedarbe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3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un pakļaušana kaitīgu vielu iedarbei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0-X49, Y10-1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ar alkoholu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5; Y1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īšs paškaitējums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60-X8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4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rdarbība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85-Y0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urpinājums / 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6"/>
        <w:gridCol w:w="495"/>
        <w:gridCol w:w="492"/>
        <w:gridCol w:w="492"/>
        <w:gridCol w:w="491"/>
        <w:gridCol w:w="492"/>
        <w:gridCol w:w="492"/>
        <w:gridCol w:w="497"/>
        <w:gridCol w:w="820"/>
        <w:gridCol w:w="2468"/>
      </w:tblGrid>
      <w:tr>
        <w:trPr>
          <w:trHeight w:val="284" w:hRule="atLeast"/>
        </w:trPr>
        <w:tc>
          <w:tcPr>
            <w:tcW w:w="44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tajā skaitā pa vecumgrupām: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CD-10 code</w:t>
            </w:r>
          </w:p>
        </w:tc>
        <w:tc>
          <w:tcPr>
            <w:tcW w:w="2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ause of death</w:t>
            </w:r>
          </w:p>
        </w:tc>
      </w:tr>
      <w:tr>
        <w:trPr>
          <w:trHeight w:val="284" w:hRule="atLeast"/>
        </w:trPr>
        <w:tc>
          <w:tcPr>
            <w:tcW w:w="44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  <w:t>by age group</w:t>
            </w: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: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lv-LV"/>
              </w:rPr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-4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-5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-59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-6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-6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-7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-79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-8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+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regnancy, childbirth and the puerperium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00-P99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conditions originating in the perinatal period</w:t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Q00-Q99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ongenital malformations, deformations and chromosomal abnormalities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R00-R99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ymptoms, signs and abnormal clinical and laboratory findings, not elsewhere classified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V01-Y89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Cs/>
                <w:sz w:val="16"/>
                <w:lang w:val="en-GB"/>
              </w:rPr>
              <w:t>External causes of mortality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01-V99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ransport accidents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00-W19, Y30,31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Falls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20-W49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Exposure to inanimate mechanical forces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65-W74, Y21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"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rowning and submersion</w:t>
            </w:r>
          </w:p>
        </w:tc>
      </w:tr>
      <w:tr>
        <w:trPr>
          <w:trHeight w:val="35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75-W84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Other accidental threats to breathing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00-X09, Y26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smoke, fire and flames</w:t>
            </w:r>
          </w:p>
        </w:tc>
      </w:tr>
      <w:tr>
        <w:trPr>
          <w:trHeight w:val="327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31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excessive natural cold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X40-X49,Y10-19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cidental poisoning and exposure to noxious substances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5; Y15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firstLine="142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oisoning by alcohol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60-X84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tentional self-harm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0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85-Y09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ssault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r>
        <w:rPr>
          <w:rFonts w:cs="Arial Narrow" w:ascii="Arial Narrow" w:hAnsi="Arial Narrow"/>
          <w:b/>
          <w:sz w:val="20"/>
        </w:rPr>
        <w:t xml:space="preserve">2.14. tabula </w:t>
      </w:r>
      <w:r>
        <w:rPr>
          <w:rFonts w:cs="Arial Narrow" w:ascii="Arial Narrow" w:hAnsi="Arial Narrow"/>
          <w:b/>
          <w:sz w:val="20"/>
          <w:lang w:eastAsia="lv-LV"/>
        </w:rPr>
        <w:t>IEDZĪVOTĀJU MIRSTĪBAS CĒLOŅI SADALĪJUMĀ PA VECUMA GRUPĀM 2011 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lang w:eastAsia="lv-LV"/>
        </w:rPr>
        <w:footnoteReference w:id="35"/>
      </w:r>
      <w:r>
        <w:rPr>
          <w:rFonts w:cs="Arial Narrow" w:ascii="Arial Narrow" w:hAnsi="Arial Narrow"/>
          <w:b/>
          <w:sz w:val="20"/>
          <w:lang w:eastAsia="lv-LV"/>
        </w:rPr>
        <w:t>;</w:t>
      </w:r>
    </w:p>
    <w:p>
      <w:pPr>
        <w:pStyle w:val="Heading1"/>
        <w:spacing w:before="0" w:after="0"/>
        <w:jc w:val="center"/>
        <w:rPr/>
      </w:pPr>
      <w:r>
        <w:rPr>
          <w:rFonts w:cs="Arial Narrow" w:ascii="Arial Narrow" w:hAnsi="Arial Narrow"/>
          <w:sz w:val="20"/>
          <w:lang w:eastAsia="lv-LV"/>
        </w:rPr>
        <w:t>uz 100 000 iedzīvotāju</w:t>
      </w:r>
    </w:p>
    <w:p>
      <w:pPr>
        <w:pStyle w:val="Normal"/>
        <w:tabs>
          <w:tab w:val="clear" w:pos="720"/>
          <w:tab w:val="left" w:pos="2333" w:leader="none"/>
          <w:tab w:val="left" w:pos="3272" w:leader="none"/>
          <w:tab w:val="left" w:pos="3878" w:leader="none"/>
          <w:tab w:val="left" w:pos="4525" w:leader="none"/>
          <w:tab w:val="left" w:pos="5063" w:leader="none"/>
          <w:tab w:val="left" w:pos="5602" w:leader="none"/>
          <w:tab w:val="left" w:pos="6249" w:leader="none"/>
          <w:tab w:val="left" w:pos="6896" w:leader="none"/>
          <w:tab w:val="left" w:pos="7543" w:leader="none"/>
          <w:tab w:val="left" w:pos="8190" w:leader="none"/>
          <w:tab w:val="left" w:pos="8831" w:leader="none"/>
        </w:tabs>
        <w:ind w:left="93" w:hanging="0"/>
        <w:jc w:val="center"/>
        <w:rPr>
          <w:rFonts w:ascii="Arial Narrow" w:hAnsi="Arial Narrow" w:cs="Arial Narrow"/>
          <w:sz w:val="20"/>
          <w:lang w:val="en-GB" w:eastAsia="lv-LV"/>
        </w:rPr>
      </w:pPr>
      <w:r>
        <w:rPr>
          <w:rFonts w:cs="Arial Narrow" w:ascii="Arial Narrow" w:hAnsi="Arial Narrow"/>
          <w:sz w:val="20"/>
          <w:lang w:val="en-GB" w:eastAsia="lv-LV"/>
        </w:rPr>
        <w:t>Table 2.14 CAUSES OF DEATH BY AGE 2011</w:t>
      </w:r>
      <w:r>
        <w:rPr>
          <w:rFonts w:cs="Arial Narrow" w:ascii="Arial Narrow" w:hAnsi="Arial Narrow"/>
          <w:sz w:val="20"/>
          <w:vertAlign w:val="superscript"/>
          <w:lang w:val="en-GB" w:eastAsia="lv-LV"/>
        </w:rPr>
        <w:t>1</w:t>
      </w:r>
      <w:r>
        <w:rPr>
          <w:rFonts w:cs="Arial Narrow" w:ascii="Arial Narrow" w:hAnsi="Arial Narrow"/>
          <w:sz w:val="20"/>
          <w:lang w:val="en-GB" w:eastAsia="lv-LV"/>
        </w:rPr>
        <w:t>; per 100 000 population</w:t>
      </w:r>
    </w:p>
    <w:p>
      <w:pPr>
        <w:pStyle w:val="Heading1"/>
        <w:spacing w:before="0" w:after="0"/>
        <w:rPr>
          <w:rFonts w:ascii="Arial Narrow" w:hAnsi="Arial Narrow" w:cs="Arial Narrow"/>
          <w:sz w:val="20"/>
          <w:lang w:val="en-GB" w:eastAsia="lv-LV"/>
        </w:rPr>
      </w:pPr>
      <w:r>
        <w:rPr>
          <w:rFonts w:cs="Arial Narrow" w:ascii="Arial Narrow" w:hAnsi="Arial Narrow"/>
          <w:sz w:val="20"/>
          <w:lang w:val="en-GB" w:eastAsia="lv-LV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28"/>
        <w:gridCol w:w="618"/>
        <w:gridCol w:w="546"/>
        <w:gridCol w:w="546"/>
        <w:gridCol w:w="546"/>
        <w:gridCol w:w="546"/>
        <w:gridCol w:w="547"/>
        <w:gridCol w:w="546"/>
        <w:gridCol w:w="546"/>
        <w:gridCol w:w="546"/>
        <w:gridCol w:w="547"/>
      </w:tblGrid>
      <w:tr>
        <w:trPr>
          <w:trHeight w:val="227" w:hRule="atLeast"/>
        </w:trPr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āves cēloņi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SSK-10 kods</w:t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opā</w:t>
            </w:r>
          </w:p>
        </w:tc>
        <w:tc>
          <w:tcPr>
            <w:tcW w:w="4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tajā skaitā pa vecumgrupām:</w:t>
            </w:r>
          </w:p>
        </w:tc>
      </w:tr>
      <w:tr>
        <w:trPr>
          <w:trHeight w:val="227" w:hRule="atLeast"/>
        </w:trPr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49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  <w:t>by age group</w:t>
            </w:r>
          </w:p>
        </w:tc>
      </w:tr>
      <w:tr>
        <w:trPr>
          <w:trHeight w:val="311" w:hRule="atLeast"/>
        </w:trPr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70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0-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5-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10-1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15-1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-2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5-2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30-3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35-3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40-44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lv-LV"/>
              </w:rPr>
              <w:t>Miruši kopā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-Y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86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3,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,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,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2,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6,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9,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2,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6,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6,4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nfekcijas un parazitārās slimība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00-B9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,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1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, ieskaitot seka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15-A19; B9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108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i/>
                <w:sz w:val="16"/>
                <w:szCs w:val="16"/>
                <w:lang w:eastAsia="lv-LV"/>
              </w:rPr>
              <w:t>Tuberkuloze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15-A1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,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uberkulozes seka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,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epticēmija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40-A4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īrushepatīt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5-B1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īrushepatīts C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7.1, B18.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,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IV infekcija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20-B2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,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udzēji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00-D4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9,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Ļaundabīgi audzēji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C00-C9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5,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ūpu un mutes dobuma ļaundabīgi audzēji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00-C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,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 ļaundabīgs audzēj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,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uņģa ļaundabīgs audzēj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,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olorektālās daļas ļaundabīgi audzēji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-C2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,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Resnās zarnas ļaundabīgs audzēj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,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igmveida un taisnās zarnas savienojuma ļaundabīgs audzējs, taisnās zarnas ļaundabīgs audzēj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9-2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,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un intrahepatisko žultsceļu ļaundabīgs audzēj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,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izkuņģa dziedzera ļaundabīgs audzēj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,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lsenes ļaundabīgs audzēj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,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ronhu un plaušu ļaundabīgs audzēj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7,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aulu un locītavu skrimšļu ļaundabīgi audzēji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0-C4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,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Ļaundabīga ādas melanoma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i ļaundabīgi ādas audzēji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,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ezoteliālo un mīksto audu ļaundabīgi audzēji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5-C4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,4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ūts ļaundabīgs audzēj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kakla ļaundabīgs audzēj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16"/>
                <w:szCs w:val="16"/>
              </w:rPr>
              <w:footnoteReference w:id="36"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,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Dzemdes ķermeņa ļaundabīgs audzējs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,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lnīcu ļaundabīgs audzējs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ostatas ļaundabīgs audzēj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16"/>
                <w:szCs w:val="16"/>
              </w:rPr>
              <w:footnoteReference w:id="37"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,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ieres ļaundabīgs audzējs, atskaitot nieres bļodiņu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,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rīnpūšļa ļaundabīgs audzēj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7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,6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Galvas smadzeņu ļaundabīgs audzēj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1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,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irogdziedzera ļaundabīgs audzēj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precīzi apzīmēti, sekundāri un nelokalizēti ļaundabīgi audzēji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6-C8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,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</w:tr>
      <w:tr>
        <w:trPr>
          <w:trHeight w:val="416" w:hRule="atLeast"/>
        </w:trPr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imfoīdo, asinsrades un radniecīgu audu</w:t>
            </w:r>
          </w:p>
          <w:p>
            <w:pPr>
              <w:pStyle w:val="Normal"/>
              <w:ind w:left="122" w:right="-108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ļaundabīgi audzēji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-C9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,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3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urpinājums/ continue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1"/>
        <w:gridCol w:w="597"/>
        <w:gridCol w:w="599"/>
        <w:gridCol w:w="598"/>
        <w:gridCol w:w="599"/>
        <w:gridCol w:w="599"/>
        <w:gridCol w:w="599"/>
        <w:gridCol w:w="696"/>
        <w:gridCol w:w="638"/>
        <w:gridCol w:w="2825"/>
      </w:tblGrid>
      <w:tr>
        <w:trPr>
          <w:trHeight w:val="227" w:hRule="atLeast"/>
        </w:trPr>
        <w:tc>
          <w:tcPr>
            <w:tcW w:w="53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tajā skaitā pa vecumgrupām: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CD-10 code</w:t>
            </w:r>
          </w:p>
        </w:tc>
        <w:tc>
          <w:tcPr>
            <w:tcW w:w="2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ause of death</w:t>
            </w:r>
          </w:p>
        </w:tc>
      </w:tr>
      <w:tr>
        <w:trPr>
          <w:trHeight w:val="227" w:hRule="atLeast"/>
        </w:trPr>
        <w:tc>
          <w:tcPr>
            <w:tcW w:w="53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  <w:t>by age group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lv-LV"/>
              </w:rPr>
            </w:r>
          </w:p>
        </w:tc>
        <w:tc>
          <w:tcPr>
            <w:tcW w:w="2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-4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-54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-5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-6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-6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-7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-7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-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+</w:t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88,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13,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70,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79,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13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85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360,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511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517,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-Y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Deaths – total</w:t>
            </w:r>
          </w:p>
        </w:tc>
      </w:tr>
      <w:tr>
        <w:trPr>
          <w:trHeight w:val="27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,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9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,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00-B99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firstLine="7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infectious and parasitic diseases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15-A19; B9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, including sequelae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15-A19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uberculosis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9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quelae of tuberculosis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40-A41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Septicaemia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5-B19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iral hepatitis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17.1, B18.2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iral hepatitis 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20-B24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IV disease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,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6,2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3,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2,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7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1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5,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96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7,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00-D4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eoplasms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,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4,9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1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6,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5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1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8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58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34,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C00-C97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s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,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00-C1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ps and oral cavity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5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esophagus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4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,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8,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6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stomach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,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,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1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8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1,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-C21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 and rectum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6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,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6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1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8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4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lon</w:t>
            </w:r>
          </w:p>
        </w:tc>
      </w:tr>
      <w:tr>
        <w:trPr>
          <w:trHeight w:val="58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,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8,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9-2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rectosigmoid junction; Malignant neoplasm of rectum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,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2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iver and intrahepatic bile ducts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7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,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,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8,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25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ancreas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2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larynx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,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,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,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34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onchus and lung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0-C41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lignant neoplasms of bone and articular cartilage</w:t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3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melanoma of skin</w:t>
            </w:r>
          </w:p>
        </w:tc>
      </w:tr>
      <w:tr>
        <w:trPr>
          <w:trHeight w:val="25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4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Other malignant neoplasms of skin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45-C49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lignant neoplasms of mesothelial and soft tissue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,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,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,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,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,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east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6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9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3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ervix uteri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,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,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,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4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corpus uteri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,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,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,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,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,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56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ovary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,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4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1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0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5,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1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prostate</w:t>
            </w: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4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lignant neoplasm of kidney, except renal pelvis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,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67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ladder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,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1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brain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3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alignant neoplasm of thyroid gland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,9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,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,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,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76-C80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lignant neoplasms of ill-defined, secondary and unspecified sites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9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8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,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,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,6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,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,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-C96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alignant neoplasms, stated or presumed to be primary, of lymphoid, haematopoietic and related tissu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urpinājums/ continued</w:t>
      </w:r>
    </w:p>
    <w:p>
      <w:pPr>
        <w:pStyle w:val="Heading1"/>
        <w:spacing w:before="0" w:after="0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9"/>
        <w:gridCol w:w="580"/>
        <w:gridCol w:w="529"/>
        <w:gridCol w:w="537"/>
        <w:gridCol w:w="577"/>
        <w:gridCol w:w="541"/>
        <w:gridCol w:w="547"/>
        <w:gridCol w:w="548"/>
        <w:gridCol w:w="548"/>
        <w:gridCol w:w="545"/>
        <w:gridCol w:w="549"/>
      </w:tblGrid>
      <w:tr>
        <w:trPr>
          <w:trHeight w:val="284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āves cēlonis</w:t>
            </w: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 xml:space="preserve"> 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SSK-10 kods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opā</w:t>
            </w:r>
          </w:p>
        </w:tc>
        <w:tc>
          <w:tcPr>
            <w:tcW w:w="49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tajā skaitā pa vecumgrupām:</w:t>
            </w:r>
          </w:p>
        </w:tc>
      </w:tr>
      <w:tr>
        <w:trPr>
          <w:trHeight w:val="284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49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  <w:t>by age group</w:t>
            </w:r>
          </w:p>
        </w:tc>
      </w:tr>
      <w:tr>
        <w:trPr>
          <w:trHeight w:val="246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0-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5-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10-1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15-1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6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-2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5-29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30-3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35-3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40-4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Hodžkina slimīb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 Hodžkina limfo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2-C8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</w:tr>
      <w:tr>
        <w:trPr>
          <w:trHeight w:val="24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Leikoze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91-9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 un asinsrades orgānu slimības un imūnsistēmas traucējumi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D50-D8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ndokrīnas, uztures un vielmaiņas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00-E8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Cukura diabēt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-E1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6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atkarīgs cukura diabēt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6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Insulīnneatkarīgs cukura diabēt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sihiski un uzvedības traucējumi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F01-F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8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psihoaktīvu vielu lietošanas dēļ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-F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6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sihiski un uzvedības traucējumi alkohola lietošanas dēļ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rvu sistēmas un ausu un aizauss paugura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00-G98; H60-H9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ultiplā skleroz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3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Asinsrites sistēmas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00-I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61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,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,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,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Reimatism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00-I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ipertensīvas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10-I1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2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Sirds išēmiskās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0-I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06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,7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s miokarda infarkt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1-I2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0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Akūta koronāra mazspē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4.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 sirds išēmiska slimīb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36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Kardiomiopāt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4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9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,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rebrovaskulāras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0-I6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2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ntracerebrāls asinsizplūdum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madzeņu infarkt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4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as cerebrovaskulāras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8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6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madzeņu ateroskleroz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7.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1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teroskleroz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lpošanas sistēmas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J00-J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5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6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Grip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09-J1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Pneimon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12-J1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,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right="-57" w:hanging="0"/>
              <w:jc w:val="left"/>
              <w:rPr>
                <w:rFonts w:ascii="Arial Narrow" w:hAnsi="Arial Narrow" w:cs="Arial"/>
                <w:i/>
                <w:i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lv-LV"/>
              </w:rPr>
              <w:t>Hroniskas dziļāko elpceļu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40-J4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,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emošanas sistēmas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00-K9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8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,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,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,5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Barības vada, kuņģa un divpadsmitpirkstu zarnas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20-K3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arnu asinsvadu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5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knu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-K7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,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Alkohola izraisītās aknu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9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right="-5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Žultspūšļa, žultsceļu un aizkuņģa dziedzera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80-K8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das un zemādas audu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L00-L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</w:tr>
      <w:tr>
        <w:trPr>
          <w:trHeight w:val="401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Skeleta, muskuļu un saistaudu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Uroģenitālās sistēmas slimība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00-N9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7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br w:type="page"/>
      </w:r>
      <w:r>
        <w:rPr>
          <w:rFonts w:cs="Arial Narrow" w:ascii="Arial Narrow" w:hAnsi="Arial Narrow"/>
          <w:sz w:val="18"/>
          <w:szCs w:val="18"/>
        </w:rPr>
        <w:t>turpinājums / continued</w:t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4"/>
        <w:gridCol w:w="579"/>
        <w:gridCol w:w="580"/>
        <w:gridCol w:w="579"/>
        <w:gridCol w:w="580"/>
        <w:gridCol w:w="580"/>
        <w:gridCol w:w="594"/>
        <w:gridCol w:w="675"/>
        <w:gridCol w:w="2893"/>
      </w:tblGrid>
      <w:tr>
        <w:trPr>
          <w:trHeight w:val="284" w:hRule="atLeast"/>
        </w:trPr>
        <w:tc>
          <w:tcPr>
            <w:tcW w:w="52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tajā skaitā pa vecumgrupām: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CD-10 code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ause of death</w:t>
            </w:r>
          </w:p>
        </w:tc>
      </w:tr>
      <w:tr>
        <w:trPr>
          <w:trHeight w:val="284" w:hRule="atLeast"/>
        </w:trPr>
        <w:tc>
          <w:tcPr>
            <w:tcW w:w="52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  <w:t>by age group</w:t>
            </w: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: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lv-LV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-4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-5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-5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-6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-6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-7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-7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-8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+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8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odgkin lymphoma</w:t>
            </w:r>
          </w:p>
        </w:tc>
      </w:tr>
      <w:tr>
        <w:trPr>
          <w:trHeight w:val="265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,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82-C8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8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Hodgkin lymphoma</w:t>
            </w:r>
          </w:p>
        </w:tc>
      </w:tr>
      <w:tr>
        <w:trPr>
          <w:trHeight w:val="265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,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,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91-9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8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Leukaemia</w:t>
            </w:r>
          </w:p>
        </w:tc>
      </w:tr>
      <w:tr>
        <w:trPr>
          <w:trHeight w:val="265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D50-D8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blood-forming organs and certain disorders involving the immune mechanism</w:t>
            </w:r>
          </w:p>
        </w:tc>
      </w:tr>
      <w:tr>
        <w:trPr>
          <w:trHeight w:val="295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,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,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,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,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5,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4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E00-E8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Endocrine, nutritional and metabolic diseases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,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,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,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,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0,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4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-E1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abetes mellitus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sulin-dependent diabetes mellitus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,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,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,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,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1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E1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Non-insulin-dependent diabetes mellitus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,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,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F01-F9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Mental and behavioural disorders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,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-F1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psychoactive substance use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,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1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ental and behavioural disorders due to use of alcohol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,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,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,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,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00-G98; H60-H9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nervous system; diseases of ear and mastoid process</w:t>
            </w:r>
          </w:p>
        </w:tc>
      </w:tr>
      <w:tr>
        <w:trPr>
          <w:trHeight w:val="287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3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Multiple sclerosis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9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9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7,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5,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3,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0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8,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7,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85,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10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00-I9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122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circulatory system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00-I0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Rheumatism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,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,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,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4,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4,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3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10-I1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Hypertensive diseases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1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,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7,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7,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6,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88,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4,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45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0-I2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schemic heart diseases</w:t>
            </w:r>
          </w:p>
        </w:tc>
      </w:tr>
      <w:tr>
        <w:trPr>
          <w:trHeight w:val="25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,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,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,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3,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9,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3,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1-I2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myocardial infarction</w:t>
            </w:r>
          </w:p>
        </w:tc>
      </w:tr>
      <w:tr>
        <w:trPr>
          <w:trHeight w:val="25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,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4.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ute coronary insufficiency</w:t>
            </w:r>
          </w:p>
        </w:tc>
      </w:tr>
      <w:tr>
        <w:trPr>
          <w:trHeight w:val="369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,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8,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6,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9,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3,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3,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98,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8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2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ischaemic heart disease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,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,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,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,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,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,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I4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ardiomyopathy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,4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2,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0,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,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0,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93,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41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0-I6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erebrovascular diseases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,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,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,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,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1,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Intracerebrāls asinsizplūdums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,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,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,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9,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5,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8,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2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madzeņu infarkts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,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,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3,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6,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6,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51,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as cerebrovaskulāras slimības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,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,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,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9,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7,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8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67.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6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madzeņu ateroskleroze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,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,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1,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2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7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therosclerosis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,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,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,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,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,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9,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,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1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J00-J9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respiratory system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09-J1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fluenza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,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,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,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,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,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12-J1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neumonia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,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,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,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,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,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J40-J4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Chronic lower respiratory diseases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,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,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,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,6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,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9,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2,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8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00-K9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digestive system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,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20-K3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oesophagus, stomach and duodenum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,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,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5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Vascular disorders of intestine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,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,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,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,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,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-K7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 xml:space="preserve">Diseases of the liver 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70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7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eases of the liver caused by alcohol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,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80-K8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10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isorders of gallbladder, biliary tract and pancreas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L00-L9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skin and subcutaneous tissue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M00-M99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of the musculoskeletal system and connective tissue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,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,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,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,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9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00-N98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iseases the genitourinary system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turpinājums / continued</w:t>
      </w:r>
    </w:p>
    <w:p>
      <w:pPr>
        <w:pStyle w:val="Heading1"/>
        <w:spacing w:before="0" w:after="0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65"/>
        <w:gridCol w:w="532"/>
        <w:gridCol w:w="479"/>
        <w:gridCol w:w="486"/>
        <w:gridCol w:w="522"/>
        <w:gridCol w:w="491"/>
        <w:gridCol w:w="493"/>
        <w:gridCol w:w="533"/>
        <w:gridCol w:w="534"/>
        <w:gridCol w:w="533"/>
        <w:gridCol w:w="692"/>
      </w:tblGrid>
      <w:tr>
        <w:trPr>
          <w:trHeight w:val="284" w:hRule="atLeast"/>
        </w:trPr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āves cēlonis</w:t>
            </w: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 xml:space="preserve"> 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lv-LV"/>
              </w:rPr>
              <w:t>SSK-10 kods</w:t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Kopā</w:t>
            </w:r>
          </w:p>
        </w:tc>
        <w:tc>
          <w:tcPr>
            <w:tcW w:w="47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tajā skaitā pa vecumgrupām:</w:t>
            </w:r>
          </w:p>
        </w:tc>
      </w:tr>
      <w:tr>
        <w:trPr>
          <w:trHeight w:val="284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47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  <w:t>by age group</w:t>
            </w:r>
          </w:p>
        </w:tc>
      </w:tr>
      <w:tr>
        <w:trPr>
          <w:trHeight w:val="232" w:hRule="atLeast"/>
        </w:trPr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0-4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5-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10-1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15-1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6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0-2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25-2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30-3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35-3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40-44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Grūtniecība, dzemdības un pēcdzemdību period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Noteikti perinatālā perioda stāvokļi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00-P9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,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5,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Iedzimtas kroplības, deformācijas un hromosomu anomālija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Q00-Q9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,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5,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Citur neklasificēti simptomi, pazīmes un anomāla klīniska un laboratorijas atrad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R00-R9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7,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,3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Ārēji nāves cēloņi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V01-Y8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9,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4,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7,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4,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0,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9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77,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2,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8,7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ransporta nelaimes gadījumi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01-V9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,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,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,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7,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4,9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,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,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,9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ritieni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00-W19, Y30,3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,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,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,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,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edzīvu mehānisku spēku iedarb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20-W4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,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Noslīkšana un slīkšan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65-W74, Y2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,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,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,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,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,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,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itas situācijas ar elpošanas apdraudējumu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75-W8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,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akļaušana dūmu, uguns un liesmu iedarbei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00-X09, Y26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,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7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ārmērīga dabiska aukstuma   iedarb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3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,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,2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un pakļaušana kaitīgu vielu iedarbei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0-X49, Y10-1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,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1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7,5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,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,2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Saindēšanās ar alkoholu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5; Y1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,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7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,4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īšs paškaitējum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60-X8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,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,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1,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3,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2,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4,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6,3</w:t>
            </w:r>
          </w:p>
        </w:tc>
      </w:tr>
      <w:tr>
        <w:trPr>
          <w:trHeight w:val="284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ardarbīb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85-Y09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,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,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,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,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,7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</w:rPr>
        <w:t xml:space="preserve">turpinājums / </w:t>
      </w:r>
      <w:r>
        <w:rPr>
          <w:rFonts w:cs="Arial Narrow" w:ascii="Arial Narrow" w:hAnsi="Arial Narrow"/>
          <w:sz w:val="18"/>
          <w:szCs w:val="18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3"/>
        <w:gridCol w:w="530"/>
        <w:gridCol w:w="530"/>
        <w:gridCol w:w="530"/>
        <w:gridCol w:w="529"/>
        <w:gridCol w:w="530"/>
        <w:gridCol w:w="530"/>
        <w:gridCol w:w="539"/>
        <w:gridCol w:w="847"/>
        <w:gridCol w:w="2480"/>
      </w:tblGrid>
      <w:tr>
        <w:trPr>
          <w:trHeight w:val="284" w:hRule="atLeast"/>
        </w:trPr>
        <w:tc>
          <w:tcPr>
            <w:tcW w:w="48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tajā skaitā pa vecumgrupām: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CD-10 code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ause of death</w:t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GB" w:eastAsia="lv-LV"/>
              </w:rPr>
              <w:t>by age group</w:t>
            </w: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: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  <w:lang w:val="en-GB" w:eastAsia="lv-LV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 w:eastAsia="lv-LV"/>
              </w:rPr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-4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-5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-5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-6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-6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-7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-7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-8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9" w:right="-8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+</w:t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O00-O99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regnancy, childbirth and the puerperium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P00-P99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ertain conditions originating in the perinatal perio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Q00-Q99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ongenital malformations, deformations and chromosomal abnormalities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,9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4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8,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5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94,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37,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176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R00-R99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ymptoms, signs and abnormal clinical and laboratory findings, not elsewhere classified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33,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39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39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5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5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0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2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8,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64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"/>
                <w:bCs/>
                <w:sz w:val="16"/>
                <w:szCs w:val="16"/>
                <w:lang w:eastAsia="lv-LV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lv-LV"/>
              </w:rPr>
              <w:t>V01-Y89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7" w:hanging="0"/>
              <w:jc w:val="lef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Cs/>
                <w:sz w:val="16"/>
                <w:lang w:val="en-GB"/>
              </w:rPr>
              <w:t>External causes of mortality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,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,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7,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,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01-V99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6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Transport accidents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,6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1,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6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2,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8,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00-W19, Y30,3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6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Fall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20-W49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67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Exposure to inanimate mechanical force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,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3,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65-W74, Y2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67" w:hanging="0"/>
              <w:jc w:val="left"/>
              <w:rPr>
                <w:rFonts w:ascii="Arial Narrow" w:hAnsi="Arial Narrow" w:cs="Arial"/>
                <w:bCs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Drowning and submersion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,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75-W84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67" w:hanging="0"/>
              <w:jc w:val="left"/>
              <w:rPr>
                <w:rFonts w:ascii="Arial Narrow" w:hAnsi="Arial Narrow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sz w:val="16"/>
                <w:lang w:val="en-GB"/>
              </w:rPr>
              <w:t>Other accidental threats to breathing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7,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4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6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,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,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00-X09, Y26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6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smoke, fire and flames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4,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6,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7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4,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6,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,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7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,6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3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6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Exposure to excessive natural col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3,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3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7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,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X40-X49,Y10-19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6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ccidental poisoning and exposure to noxious substance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,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9,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45; Y15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67" w:firstLine="142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Poisoning by alcohol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9,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5,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5,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,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5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1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3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4,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1,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60-X84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6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Intentional self-harm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,8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,4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,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,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,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,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85-Y09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right="-67" w:hanging="0"/>
              <w:jc w:val="left"/>
              <w:rPr>
                <w:rFonts w:ascii="Arial Narrow" w:hAnsi="Arial Narrow" w:cs="Arial Narrow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GB"/>
              </w:rPr>
              <w:t>Assault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>
          <w:kern w:val="2"/>
          <w:sz w:val="8"/>
        </w:rPr>
      </w:pPr>
      <w:r>
        <w:rPr>
          <w:kern w:val="2"/>
          <w:sz w:val="8"/>
        </w:rPr>
      </w:r>
    </w:p>
    <w:p>
      <w:pPr>
        <w:pStyle w:val="Heading1"/>
        <w:spacing w:before="0" w:after="0"/>
        <w:jc w:val="center"/>
        <w:rPr/>
      </w:pPr>
      <w:r>
        <w:rPr>
          <w:rFonts w:cs="Arial Narrow" w:ascii="Arial Narrow" w:hAnsi="Arial Narrow"/>
          <w:b/>
          <w:sz w:val="20"/>
        </w:rPr>
        <w:t xml:space="preserve">2.4. attēls MIRUŠO SADALĪJUMS PĒC </w:t>
      </w:r>
      <w:r>
        <w:rPr>
          <w:rFonts w:cs="Arial Narrow" w:ascii="Arial Narrow" w:hAnsi="Arial Narrow"/>
          <w:b/>
          <w:sz w:val="20"/>
          <w:lang w:eastAsia="lv-LV"/>
        </w:rPr>
        <w:t>NĀVES IESTĀŠANĀS VIETAS 2007- 2011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lang w:eastAsia="lv-LV"/>
        </w:rPr>
        <w:footnoteReference w:id="38"/>
      </w:r>
      <w:r>
        <w:rPr>
          <w:rFonts w:cs="Arial Narrow" w:ascii="Arial Narrow" w:hAnsi="Arial Narrow"/>
          <w:b/>
          <w:sz w:val="20"/>
          <w:lang w:eastAsia="lv-LV"/>
        </w:rPr>
        <w:t>;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0"/>
          <w:lang w:eastAsia="lv-LV"/>
        </w:rPr>
      </w:pPr>
      <w:r>
        <w:rPr>
          <w:rFonts w:cs="Arial Narrow" w:ascii="Arial Narrow" w:hAnsi="Arial Narrow"/>
          <w:sz w:val="20"/>
          <w:lang w:eastAsia="lv-LV"/>
        </w:rPr>
        <w:t>procentos no kopskaita</w:t>
      </w:r>
    </w:p>
    <w:p>
      <w:pPr>
        <w:pStyle w:val="Normal"/>
        <w:tabs>
          <w:tab w:val="clear" w:pos="720"/>
          <w:tab w:val="left" w:pos="2333" w:leader="none"/>
          <w:tab w:val="left" w:pos="3272" w:leader="none"/>
          <w:tab w:val="left" w:pos="3878" w:leader="none"/>
          <w:tab w:val="left" w:pos="4525" w:leader="none"/>
          <w:tab w:val="left" w:pos="5063" w:leader="none"/>
          <w:tab w:val="left" w:pos="5602" w:leader="none"/>
          <w:tab w:val="left" w:pos="6249" w:leader="none"/>
          <w:tab w:val="left" w:pos="6896" w:leader="none"/>
          <w:tab w:val="left" w:pos="7543" w:leader="none"/>
          <w:tab w:val="left" w:pos="8190" w:leader="none"/>
          <w:tab w:val="left" w:pos="8831" w:leader="none"/>
        </w:tabs>
        <w:ind w:left="93" w:hanging="0"/>
        <w:jc w:val="center"/>
        <w:rPr/>
      </w:pPr>
      <w:r>
        <w:rPr>
          <w:rFonts w:cs="Arial Narrow" w:ascii="Arial Narrow" w:hAnsi="Arial Narrow"/>
          <w:sz w:val="20"/>
          <w:lang w:val="en-GB" w:eastAsia="lv-LV"/>
        </w:rPr>
        <w:t>Chart 2.4 DISTRIBUTION BY PLACE OF DEATH 2007 – 2011</w:t>
      </w:r>
      <w:r>
        <w:rPr>
          <w:rFonts w:cs="Arial Narrow" w:ascii="Arial Narrow" w:hAnsi="Arial Narrow"/>
          <w:sz w:val="20"/>
          <w:vertAlign w:val="superscript"/>
          <w:lang w:val="en-GB" w:eastAsia="lv-LV"/>
        </w:rPr>
        <w:t>1</w:t>
      </w:r>
      <w:r>
        <w:rPr>
          <w:rFonts w:cs="Arial Narrow" w:ascii="Arial Narrow" w:hAnsi="Arial Narrow"/>
          <w:sz w:val="20"/>
          <w:lang w:val="en-GB" w:eastAsia="lv-LV"/>
        </w:rPr>
        <w:t xml:space="preserve">; </w:t>
      </w:r>
    </w:p>
    <w:p>
      <w:pPr>
        <w:pStyle w:val="Normal"/>
        <w:tabs>
          <w:tab w:val="clear" w:pos="720"/>
          <w:tab w:val="left" w:pos="2333" w:leader="none"/>
          <w:tab w:val="left" w:pos="3272" w:leader="none"/>
          <w:tab w:val="left" w:pos="3878" w:leader="none"/>
          <w:tab w:val="left" w:pos="4525" w:leader="none"/>
          <w:tab w:val="left" w:pos="5063" w:leader="none"/>
          <w:tab w:val="left" w:pos="5602" w:leader="none"/>
          <w:tab w:val="left" w:pos="6249" w:leader="none"/>
          <w:tab w:val="left" w:pos="6896" w:leader="none"/>
          <w:tab w:val="left" w:pos="7543" w:leader="none"/>
          <w:tab w:val="left" w:pos="8190" w:leader="none"/>
          <w:tab w:val="left" w:pos="8831" w:leader="none"/>
        </w:tabs>
        <w:ind w:left="93" w:hanging="0"/>
        <w:jc w:val="center"/>
        <w:rPr>
          <w:rFonts w:ascii="Arial Narrow" w:hAnsi="Arial Narrow" w:cs="Arial Narrow"/>
          <w:sz w:val="20"/>
          <w:lang w:val="en-GB" w:eastAsia="lv-LV"/>
        </w:rPr>
      </w:pPr>
      <w:r>
        <w:rPr>
          <w:rFonts w:cs="Arial Narrow" w:ascii="Arial Narrow" w:hAnsi="Arial Narrow"/>
          <w:sz w:val="20"/>
          <w:lang w:val="en-GB" w:eastAsia="lv-LV"/>
        </w:rPr>
        <w:t>percentage of total number</w:t>
      </w:r>
    </w:p>
    <w:p>
      <w:pPr>
        <w:pStyle w:val="Heading1"/>
        <w:spacing w:before="0" w:after="0"/>
        <w:jc w:val="center"/>
        <w:rPr/>
      </w:pPr>
      <w:r>
        <w:rPr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7pt;height:235.2pt" filled="f" o:ole="">
            <v:imagedata r:id="rId9" o:title=""/>
          </v:shape>
          <o:OLEObject Type="Embed" ProgID="Excel.Sheet.12" ShapeID="ole_rId8" DrawAspect="Content" ObjectID="_690869124" r:id="rId8"/>
        </w:object>
      </w:r>
      <w:r>
        <w:rPr>
          <w:rFonts w:cs="Arial Narrow" w:ascii="Arial Narrow" w:hAnsi="Arial Narrow"/>
          <w:b/>
          <w:sz w:val="20"/>
        </w:rPr>
        <w:t xml:space="preserve">2.5. attēls VEIKTO </w:t>
      </w:r>
      <w:r>
        <w:rPr>
          <w:rFonts w:cs="Arial Narrow" w:ascii="Arial Narrow" w:hAnsi="Arial Narrow"/>
          <w:b/>
          <w:sz w:val="20"/>
          <w:lang w:eastAsia="lv-LV"/>
        </w:rPr>
        <w:t>AUTOPSIJU ĪPATSVARS NO KOPĒJĀ MIRUŠO SKAITA SADALĪJUMĀ</w:t>
      </w:r>
    </w:p>
    <w:p>
      <w:pPr>
        <w:pStyle w:val="Heading1"/>
        <w:spacing w:before="0" w:after="0"/>
        <w:jc w:val="center"/>
        <w:rPr/>
      </w:pPr>
      <w:r>
        <w:rPr>
          <w:rFonts w:cs="Arial Narrow" w:ascii="Arial Narrow" w:hAnsi="Arial Narrow"/>
          <w:b/>
          <w:sz w:val="20"/>
          <w:lang w:eastAsia="lv-LV"/>
        </w:rPr>
        <w:t>PA REĢIONIEM 2007- 2011</w:t>
      </w:r>
      <w:r>
        <w:rPr>
          <w:rFonts w:cs="Arial Narrow" w:ascii="Arial Narrow" w:hAnsi="Arial Narrow"/>
          <w:sz w:val="20"/>
          <w:vertAlign w:val="superscript"/>
          <w:lang w:eastAsia="lv-LV"/>
        </w:rPr>
        <w:t>1</w:t>
      </w:r>
      <w:r>
        <w:rPr>
          <w:rFonts w:cs="Arial Narrow" w:ascii="Arial Narrow" w:hAnsi="Arial Narrow"/>
          <w:b/>
          <w:sz w:val="20"/>
          <w:lang w:eastAsia="lv-LV"/>
        </w:rPr>
        <w:t>;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0"/>
          <w:lang w:eastAsia="lv-LV"/>
        </w:rPr>
      </w:pPr>
      <w:r>
        <w:rPr>
          <w:rFonts w:cs="Arial Narrow" w:ascii="Arial Narrow" w:hAnsi="Arial Narrow"/>
          <w:sz w:val="20"/>
          <w:lang w:eastAsia="lv-LV"/>
        </w:rPr>
        <w:t>procentos no kopskaita</w:t>
      </w:r>
    </w:p>
    <w:p>
      <w:pPr>
        <w:pStyle w:val="Normal"/>
        <w:tabs>
          <w:tab w:val="clear" w:pos="720"/>
          <w:tab w:val="left" w:pos="2333" w:leader="none"/>
          <w:tab w:val="left" w:pos="3272" w:leader="none"/>
          <w:tab w:val="left" w:pos="3878" w:leader="none"/>
          <w:tab w:val="left" w:pos="4525" w:leader="none"/>
          <w:tab w:val="left" w:pos="5063" w:leader="none"/>
          <w:tab w:val="left" w:pos="5602" w:leader="none"/>
          <w:tab w:val="left" w:pos="6249" w:leader="none"/>
          <w:tab w:val="left" w:pos="6896" w:leader="none"/>
          <w:tab w:val="left" w:pos="7543" w:leader="none"/>
          <w:tab w:val="left" w:pos="8190" w:leader="none"/>
          <w:tab w:val="left" w:pos="8831" w:leader="none"/>
        </w:tabs>
        <w:ind w:left="93" w:hanging="0"/>
        <w:jc w:val="center"/>
        <w:rPr>
          <w:rFonts w:ascii="Arial Narrow" w:hAnsi="Arial Narrow" w:cs="Arial Narrow"/>
          <w:caps/>
          <w:sz w:val="20"/>
          <w:lang w:val="en-GB" w:eastAsia="lv-LV"/>
        </w:rPr>
      </w:pPr>
      <w:r>
        <w:rPr>
          <w:rFonts w:cs="Arial Narrow" w:ascii="Arial Narrow" w:hAnsi="Arial Narrow"/>
          <w:sz w:val="20"/>
          <w:lang w:val="en-GB" w:eastAsia="lv-LV"/>
        </w:rPr>
        <w:t xml:space="preserve">Chart 2.5 CARRIED OUT AN </w:t>
      </w:r>
      <w:r>
        <w:rPr>
          <w:rFonts w:cs="Arial Narrow" w:ascii="Arial Narrow" w:hAnsi="Arial Narrow"/>
          <w:caps/>
          <w:sz w:val="20"/>
          <w:lang w:val="en-GB" w:eastAsia="lv-LV"/>
        </w:rPr>
        <w:t xml:space="preserve">AUTOPSY PROPORTION OF THE TOTAL NUMBER OF DEATHS </w:t>
      </w:r>
    </w:p>
    <w:p>
      <w:pPr>
        <w:pStyle w:val="Normal"/>
        <w:tabs>
          <w:tab w:val="clear" w:pos="720"/>
          <w:tab w:val="left" w:pos="2333" w:leader="none"/>
          <w:tab w:val="left" w:pos="3272" w:leader="none"/>
          <w:tab w:val="left" w:pos="3878" w:leader="none"/>
          <w:tab w:val="left" w:pos="4525" w:leader="none"/>
          <w:tab w:val="left" w:pos="5063" w:leader="none"/>
          <w:tab w:val="left" w:pos="5602" w:leader="none"/>
          <w:tab w:val="left" w:pos="6249" w:leader="none"/>
          <w:tab w:val="left" w:pos="6896" w:leader="none"/>
          <w:tab w:val="left" w:pos="7543" w:leader="none"/>
          <w:tab w:val="left" w:pos="8190" w:leader="none"/>
          <w:tab w:val="left" w:pos="8831" w:leader="none"/>
        </w:tabs>
        <w:ind w:left="93" w:hanging="0"/>
        <w:jc w:val="center"/>
        <w:rPr/>
      </w:pPr>
      <w:r>
        <w:rPr>
          <w:rFonts w:cs="Arial Narrow" w:ascii="Arial Narrow" w:hAnsi="Arial Narrow"/>
          <w:caps/>
          <w:sz w:val="20"/>
          <w:lang w:val="en-GB" w:eastAsia="lv-LV"/>
        </w:rPr>
        <w:t>BY REGION</w:t>
      </w:r>
      <w:r>
        <w:rPr>
          <w:rFonts w:cs="Arial Narrow" w:ascii="Arial Narrow" w:hAnsi="Arial Narrow"/>
          <w:sz w:val="20"/>
          <w:lang w:val="en-GB" w:eastAsia="lv-LV"/>
        </w:rPr>
        <w:t xml:space="preserve"> 2007 – 2011</w:t>
      </w:r>
      <w:r>
        <w:rPr>
          <w:rFonts w:cs="Arial Narrow" w:ascii="Arial Narrow" w:hAnsi="Arial Narrow"/>
          <w:sz w:val="20"/>
          <w:vertAlign w:val="superscript"/>
          <w:lang w:val="en-GB" w:eastAsia="lv-LV"/>
        </w:rPr>
        <w:t>1</w:t>
      </w:r>
      <w:r>
        <w:rPr>
          <w:rFonts w:cs="Arial Narrow" w:ascii="Arial Narrow" w:hAnsi="Arial Narrow"/>
          <w:sz w:val="20"/>
          <w:lang w:val="en-GB" w:eastAsia="lv-LV"/>
        </w:rPr>
        <w:t xml:space="preserve">; </w:t>
      </w:r>
    </w:p>
    <w:p>
      <w:pPr>
        <w:pStyle w:val="Normal"/>
        <w:tabs>
          <w:tab w:val="clear" w:pos="720"/>
          <w:tab w:val="left" w:pos="2333" w:leader="none"/>
          <w:tab w:val="left" w:pos="3272" w:leader="none"/>
          <w:tab w:val="left" w:pos="3878" w:leader="none"/>
          <w:tab w:val="left" w:pos="4525" w:leader="none"/>
          <w:tab w:val="left" w:pos="5063" w:leader="none"/>
          <w:tab w:val="left" w:pos="5602" w:leader="none"/>
          <w:tab w:val="left" w:pos="6249" w:leader="none"/>
          <w:tab w:val="left" w:pos="6896" w:leader="none"/>
          <w:tab w:val="left" w:pos="7543" w:leader="none"/>
          <w:tab w:val="left" w:pos="8190" w:leader="none"/>
          <w:tab w:val="left" w:pos="8831" w:leader="none"/>
        </w:tabs>
        <w:ind w:left="93" w:hanging="0"/>
        <w:jc w:val="center"/>
        <w:rPr>
          <w:rFonts w:ascii="Arial Narrow" w:hAnsi="Arial Narrow" w:cs="Arial Narrow"/>
          <w:sz w:val="20"/>
          <w:lang w:val="en-GB" w:eastAsia="lv-LV"/>
        </w:rPr>
      </w:pPr>
      <w:r>
        <w:rPr>
          <w:rFonts w:cs="Arial Narrow" w:ascii="Arial Narrow" w:hAnsi="Arial Narrow"/>
          <w:sz w:val="20"/>
          <w:lang w:val="en-GB" w:eastAsia="lv-LV"/>
        </w:rPr>
        <w:t>percentage of total num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.55pt;height:294.25pt" filled="f" o:ole="">
            <v:imagedata r:id="rId11" o:title=""/>
          </v:shape>
          <o:OLEObject Type="Embed" ProgID="Excel.Sheet.12" ShapeID="ole_rId10" DrawAspect="Content" ObjectID="_200707503" r:id="rId10"/>
        </w:objec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2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BaltHelvetica">
    <w:altName w:val="Courier New"/>
    <w:charset w:val="00"/>
    <w:family w:val="swiss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BaltAvantGardeBook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50</w:t>
    </w:r>
    <w:r>
      <w:rPr>
        <w:sz w:val="20"/>
        <w:rFonts w:cs="Arial Narrow" w:ascii="Arial Narrow" w:hAnsi="Arial Narrow"/>
      </w:rPr>
      <w:fldChar w:fldCharType="end"/>
    </w:r>
    <w:r>
      <w:rPr/>
      <w:t xml:space="preserve"> </w:t>
    </w:r>
    <w:r>
      <w:rPr/>
      <w:tab/>
    </w:r>
    <w:r>
      <w:rPr>
        <w:rFonts w:cs="Arial Narrow" w:ascii="Arial Narrow" w:hAnsi="Arial Narrow"/>
        <w:lang w:val="de-DE"/>
      </w:rPr>
      <w:t xml:space="preserve">                                                                    </w:t>
    </w:r>
    <w:r>
      <w:rPr>
        <w:rFonts w:cs="Arial Narrow" w:ascii="Arial Narrow" w:hAnsi="Arial Narrow"/>
        <w:sz w:val="16"/>
        <w:szCs w:val="16"/>
        <w:lang w:val="de-DE"/>
      </w:rPr>
      <w:t>LATVIJAS VESELĪBAS APRŪPES STATISTIKAS GADAGRĀMATA</w:t>
    </w:r>
    <w:r>
      <w:rPr>
        <w:rFonts w:cs="Arial Narrow" w:ascii="Arial Narrow" w:hAnsi="Arial Narrow"/>
        <w:sz w:val="16"/>
        <w:szCs w:val="16"/>
      </w:rPr>
      <w:t xml:space="preserve"> 2011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STATISTICAL YEARBOOK OF HEALTH CARE IN LATVIA 2011</w:t>
    </w:r>
    <w:r>
      <w:rPr/>
      <w:tab/>
      <w:tab/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49</w:t>
    </w:r>
    <w:r>
      <w:rPr>
        <w:sz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 Mirušo Latvijas iedzīvotāju skaits, kas ietver tos ārzemēs mirušos iedzīvotājus, par kuriem saņemta informācija (2006.gadā tika saņemta informācija par 3, 2007 – 21, 2008 – 34,  2009 - 39, 2010. – 40, 2011 – 27 iedzīvotājiem). Aktualizēti iepriekš publicētie dati par 2007., 2008. un 2010.gad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 Number of deaths includes that abroad deceased population of Latvia, about whom information are received (3 cases in year 2006, 21 – 2007, 34 – 2008, 39 – 2009, 40 – 2010, 27 – 2011). Previously published data of year 2007, 2008 and 2010 have actualized.</w:t>
      </w:r>
    </w:p>
  </w:footnote>
  <w:footnote w:id="3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prēķināts balstoties uz 2011.gada tautas skaitīšanas rezultātie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Calculated according to the Population and Housing Census 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2006. gadā 3 gadījumos nav zināms vecums, 2007. gadā – 15 gadījumos, 2008. gadā – 2 gadījumos, 2009. gadā – 1 gadījumā, 2010. gadā – 1 gadījumā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Unknown age in 3 cases in 2006, 15 cases in 2007, 2 cases in 2008, 1 case in 2009 and 2010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2006. gadā 3 gadījumos nav zināms vecums, 2007. gadā – 15 gadījumos, 2008. gadā – 2 gadījumos, 2009. gadā – 1 gadījumā, 2010. gadā –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1 gadījumā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Unknown age in 3 cases in 2006, 15 cases in 2007, 2 cases in 2008, 1 case in 2009 and 2010.</w:t>
      </w:r>
    </w:p>
  </w:footnote>
  <w:footnote w:id="6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prēķināts balstoties uz 2011.gada tautas skaitīšanas rezultātie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Calculated according to the Population and Housing Census 2011.</w:t>
      </w:r>
    </w:p>
  </w:footnote>
  <w:footnote w:id="7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</w:t>
      </w:r>
    </w:p>
  </w:footnote>
  <w:footnote w:id="8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prēķināts balstoties uz 2011.gada tautas skaitīšanas rezultātie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Calculated according to the Population and Housing Census 201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</w:t>
      </w:r>
    </w:p>
  </w:footnote>
  <w:footnote w:id="10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ēc mātes dzīvesvieta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By mother’s residence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 Aktualizēti iepriekš publicētie dati par 2007., 2008. un 2010.gad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 Previously published data of year 2007, 2008 and 2010 have actualized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 Aktualizēti iepriekš publicētie dati par 2007., 2008. un 2010.gad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 Previously published data of year 2007, 2008 and 2010 have actualized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z 100 000 sievieš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Per 100,000 female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z 100 000 vīrieš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Per 100,000 male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z 100 000 sieviešu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Per 100,000 females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 Aktualizēti iepriekš publicētie dati par 2010.gad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 Previously published data of year 2010 has actualized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2010. gadā 1 gadījumā nav zināms vecum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Unknown age in 1 case in 201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 Aktualizēti iepriekš publicētie dati par 2010.gad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 Previously published data of year 2010 has actualized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2010. gadā 1 gadījumā nav zināms vecum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Unknown age in 1 case in 2010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prēķināts balstoties uz 2011.gada tautas skaitīšanas rezultātie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Calculated according to the Population and Housing Census 201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z 100 000 sieviešu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Per 100,000 females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z 100 000 vīriešu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Per 100,000 males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z 100 000 sieviešu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er 100,000 females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Uz 100 000 vīriešu. </w:t>
      </w:r>
    </w:p>
    <w:p>
      <w:pPr>
        <w:pStyle w:val="Normal"/>
        <w:jc w:val="lef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Per 100,000 males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Uz 100 000 sieviešu. 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Per 100,000 females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Uz 100 000 vīriešu. </w:t>
      </w:r>
    </w:p>
    <w:p>
      <w:pPr>
        <w:pStyle w:val="Normal"/>
        <w:jc w:val="left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Per 100,000 males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Uz 100 000 sieviešu. 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Per 100,000 females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 Aktualizēti iepriekš publicētie dati par 2010.gad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 Previously published data of year 2010 has actualized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prēķināts balstoties uz 2011.gada tautas skaitīšanas rezultātie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Calculated according to the Population and Housing Census 2011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Uz 100 000 sieviešu. 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Per 100,000 females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Uz 100 000 vīriešu. 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Per 100,000 males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iedzīvotāju nāves cēloņu datu bāze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gister of Causes of Deat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left"/>
      <w:rPr>
        <w:rFonts w:ascii="Arial Narrow" w:hAnsi="Arial Narrow" w:cs="Arial Narrow"/>
        <w:i/>
        <w:i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08569" o:spid="shape_0" fillcolor="silver" stroked="f" o:allowincell="f" style="position:absolute;margin-left:-134.2pt;margin-top:329.5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Mirstība</w:t>
    </w:r>
  </w:p>
  <w:p>
    <w:pPr>
      <w:pStyle w:val="Header"/>
      <w:ind w:hanging="142"/>
      <w:jc w:val="left"/>
      <w:rPr>
        <w:rFonts w:ascii="Arial Narrow" w:hAnsi="Arial Narrow" w:cs="Arial Narrow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69215</wp:posOffset>
              </wp:positionH>
              <wp:positionV relativeFrom="paragraph">
                <wp:posOffset>149860</wp:posOffset>
              </wp:positionV>
              <wp:extent cx="540067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5pt;margin-top:11.8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</w:rPr>
      <w:t>Mortal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 w:val="16"/>
        <w:szCs w:val="16"/>
      </w:rPr>
    </w:pPr>
    <w:r>
      <w:pict>
        <v:shape id="PowerPlusWaterMarkObject11508570" o:spid="shape_0" fillcolor="silver" stroked="f" o:allowincell="f" style="position:absolute;margin-left:-134.2pt;margin-top:330.3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Mirstība</w:t>
    </w:r>
  </w:p>
  <w:p>
    <w:pPr>
      <w:pStyle w:val="Header"/>
      <w:jc w:val="right"/>
      <w:rPr>
        <w:rFonts w:ascii="Arial Narrow" w:hAnsi="Arial Narrow" w:cs="Arial Narrow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9215</wp:posOffset>
              </wp:positionH>
              <wp:positionV relativeFrom="paragraph">
                <wp:posOffset>149860</wp:posOffset>
              </wp:positionV>
              <wp:extent cx="540067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5pt;margin-top:11.8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</w:rPr>
      <w:t>Morta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 Narrow" w:hAnsi="Arial Narrow" w:cs="Arial Narrow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7" w:hanging="0"/>
      <w:jc w:val="left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0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8"/>
      <w:sz w:val="18"/>
      <w:szCs w:val="1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kern w:val="2"/>
      <w:sz w:val="28"/>
      <w:lang w:val="lv-LV" w:bidi="ar-SA"/>
    </w:rPr>
  </w:style>
  <w:style w:type="character" w:styleId="Heading3Char">
    <w:name w:val="Heading 3 Char"/>
    <w:qFormat/>
    <w:rPr>
      <w:rFonts w:ascii="Arial Narrow" w:hAnsi="Arial Narrow" w:cs="Arial Narrow"/>
      <w:sz w:val="18"/>
      <w:lang w:val="lv-LV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rFonts w:ascii="BaltHelvetica;Courier New" w:hAnsi="BaltHelvetica;Courier New" w:cs="BaltHelvetica;Courier New"/>
      <w:lang w:val="lv-LV" w:bidi="ar-SA"/>
    </w:rPr>
  </w:style>
  <w:style w:type="character" w:styleId="BlockTextChar">
    <w:name w:val="Block Text Char"/>
    <w:qFormat/>
    <w:rPr>
      <w:rFonts w:ascii="Arial Narrow" w:hAnsi="Arial Narrow" w:cs="Arial Narrow"/>
      <w:b/>
      <w:bCs/>
      <w:sz w:val="22"/>
      <w:szCs w:val="24"/>
      <w:lang w:val="en-US" w:bidi="ar-SA"/>
    </w:rPr>
  </w:style>
  <w:style w:type="character" w:styleId="Xl24Char">
    <w:name w:val="xl24 Char"/>
    <w:qFormat/>
    <w:rPr>
      <w:rFonts w:ascii="Arial Narrow" w:hAnsi="Arial Narrow" w:eastAsia="Arial Unicode MS" w:cs="Arial Unicode MS"/>
      <w:sz w:val="16"/>
      <w:szCs w:val="16"/>
      <w:lang w:val="en-US" w:bidi="ar-SA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bel">
    <w:name w:val="label"/>
    <w:basedOn w:val="DefaultParagraph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sz w:val="24"/>
    </w:rPr>
  </w:style>
  <w:style w:type="character" w:styleId="Heading4Char">
    <w:name w:val="Heading 4 Char"/>
    <w:qFormat/>
    <w:rPr>
      <w:rFonts w:ascii="Arial Narrow" w:hAnsi="Arial Narrow" w:cs="Arial Narrow"/>
      <w:b/>
    </w:rPr>
  </w:style>
  <w:style w:type="character" w:styleId="Heading5Char">
    <w:name w:val="Heading 5 Char"/>
    <w:qFormat/>
    <w:rPr>
      <w:rFonts w:ascii="Arial Narrow" w:hAnsi="Arial Narrow" w:cs="Arial Narrow"/>
      <w:b/>
      <w:sz w:val="16"/>
    </w:rPr>
  </w:style>
  <w:style w:type="character" w:styleId="Heading6Char">
    <w:name w:val="Heading 6 Char"/>
    <w:qFormat/>
    <w:rPr>
      <w:rFonts w:ascii="Arial Narrow" w:hAnsi="Arial Narrow" w:cs="Arial Narrow"/>
      <w:b/>
      <w:sz w:val="18"/>
    </w:rPr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Heading8Char">
    <w:name w:val="Heading 8 Char"/>
    <w:qFormat/>
    <w:rPr>
      <w:rFonts w:ascii="Arial" w:hAnsi="Arial" w:cs="Arial"/>
      <w:b/>
      <w:i/>
      <w:sz w:val="24"/>
    </w:rPr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character" w:styleId="BodyTextIndentChar">
    <w:name w:val="Body Text Indent Char"/>
    <w:qFormat/>
    <w:rPr>
      <w:b/>
      <w:sz w:val="24"/>
    </w:rPr>
  </w:style>
  <w:style w:type="character" w:styleId="BodyTextChar">
    <w:name w:val="Body Text Char"/>
    <w:qFormat/>
    <w:rPr>
      <w:b/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2Char">
    <w:name w:val="Body Text 2 Char"/>
    <w:qFormat/>
    <w:rPr>
      <w:rFonts w:ascii="Arial Narrow" w:hAnsi="Arial Narrow" w:cs="Arial Narrow"/>
      <w:b/>
    </w:rPr>
  </w:style>
  <w:style w:type="character" w:styleId="BodyTextIndent3Char">
    <w:name w:val="Body Text Indent 3 Char"/>
    <w:qFormat/>
    <w:rPr>
      <w:sz w:val="22"/>
    </w:rPr>
  </w:style>
  <w:style w:type="character" w:styleId="TitleChar">
    <w:name w:val="Title Char"/>
    <w:qFormat/>
    <w:rPr>
      <w:rFonts w:ascii="Arial Narrow" w:hAnsi="Arial Narrow" w:cs="Arial Narrow"/>
      <w:b/>
      <w:sz w:val="22"/>
    </w:rPr>
  </w:style>
  <w:style w:type="character" w:styleId="BodyText3Char">
    <w:name w:val="Body Text 3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  <w:jc w:val="left"/>
    </w:pPr>
    <w:rPr>
      <w:rFonts w:ascii="BaltHelvetica;Courier New" w:hAnsi="BaltHelvetica;Courier New" w:cs="BaltHelvetica;Courier New"/>
      <w:sz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before="120" w:after="0"/>
      <w:ind w:firstLine="720"/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720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Xl30">
    <w:name w:val="xl30"/>
    <w:basedOn w:val="Normal"/>
    <w:qFormat/>
    <w:pPr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dotted" w:sz="4" w:space="0" w:color="000000"/>
        <w:right w:val="dotted" w:sz="4" w:space="0" w:color="000000"/>
      </w:pBdr>
      <w:spacing w:before="280" w:after="280"/>
      <w:jc w:val="right"/>
      <w:textAlignment w:val="top"/>
    </w:pPr>
    <w:rPr>
      <w:rFonts w:ascii="Arial Narrow" w:hAnsi="Arial Narrow" w:eastAsia="Arial Unicode MS" w:cs="Arial Unicode MS"/>
      <w:sz w:val="18"/>
      <w:szCs w:val="18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 Narrow" w:hAnsi="Arial Narrow" w:cs="Arial Narrow"/>
      <w:b/>
      <w:bCs/>
      <w:sz w:val="22"/>
      <w:szCs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Narrow" w:hAnsi="Arial Narrow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Arial Unicode MS"/>
      <w:sz w:val="14"/>
      <w:szCs w:val="14"/>
      <w:lang w:val="en-US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Narrow" w:hAnsi="Arial Narrow" w:eastAsia="Arial Unicode MS" w:cs="Arial Unicode MS"/>
      <w:sz w:val="16"/>
      <w:szCs w:val="16"/>
      <w:lang w:val="en-US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Symbol" w:hAnsi="Symbol" w:eastAsia="Arial Unicode MS" w:cs="Arial Unicode MS"/>
      <w:sz w:val="16"/>
      <w:szCs w:val="16"/>
      <w:lang w:val="en-US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16"/>
      <w:szCs w:val="16"/>
      <w:lang w:val="en-US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  <w:b/>
      <w:bCs/>
      <w:color w:val="000000"/>
      <w:sz w:val="16"/>
      <w:szCs w:val="16"/>
      <w:lang w:val="en-U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 Narrow" w:hAnsi="Arial Narrow" w:eastAsia="Arial Unicode MS" w:cs="Arial Unicode MS"/>
      <w:color w:val="000000"/>
      <w:sz w:val="16"/>
      <w:szCs w:val="16"/>
      <w:lang w:val="en-US"/>
    </w:rPr>
  </w:style>
  <w:style w:type="paragraph" w:styleId="Xl31">
    <w:name w:val="xl31"/>
    <w:basedOn w:val="Normal"/>
    <w:qFormat/>
    <w:pPr>
      <w:spacing w:before="280" w:after="280"/>
      <w:jc w:val="left"/>
      <w:textAlignment w:val="top"/>
    </w:pPr>
    <w:rPr>
      <w:rFonts w:ascii="Symbol" w:hAnsi="Symbol" w:eastAsia="Arial Unicode MS" w:cs="Arial Unicode MS"/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ascii="Arial Narrow" w:hAnsi="Arial Narrow" w:eastAsia="Arial Unicode MS" w:cs="Arial Unicode MS"/>
      <w:sz w:val="16"/>
      <w:szCs w:val="16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ascii="Symbol" w:hAnsi="Symbol" w:eastAsia="Arial Unicode MS" w:cs="Arial Unicode MS"/>
      <w:sz w:val="16"/>
      <w:szCs w:val="16"/>
      <w:lang w:val="en-U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Narrow" w:hAnsi="Arial Narrow" w:eastAsia="Arial Unicode MS" w:cs="Arial Unicode MS"/>
      <w:sz w:val="16"/>
      <w:szCs w:val="16"/>
      <w:lang w:val="en-US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eastAsia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 Narrow" w:hAnsi="Arial Narrow" w:eastAsia="Arial Unicode MS" w:cs="Arial Unicode MS"/>
      <w:b/>
      <w:bCs/>
      <w:sz w:val="16"/>
      <w:szCs w:val="16"/>
      <w:lang w:val="en-US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Arial Narrow" w:hAnsi="Arial Narrow" w:eastAsia="Arial Unicode MS" w:cs="Arial Unicode MS"/>
      <w:sz w:val="16"/>
      <w:szCs w:val="16"/>
      <w:lang w:val="en-US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eastAsia="Arial Unicode MS"/>
      <w:szCs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jc w:val="left"/>
    </w:pPr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NormalIndent">
    <w:name w:val="Normal Indent"/>
    <w:basedOn w:val="Normal"/>
    <w:qFormat/>
    <w:pPr>
      <w:ind w:left="720" w:hanging="0"/>
      <w:jc w:val="left"/>
    </w:pPr>
    <w:rPr>
      <w:rFonts w:ascii="BaltAvantGardeBook;Courier New" w:hAnsi="BaltAvantGardeBook;Courier New" w:cs="BaltAvantGardeBook;Courier New"/>
    </w:rPr>
  </w:style>
  <w:style w:type="paragraph" w:styleId="RakstzCharCharRakstzCharCharRakstzCharCharRakstzCharCharRakstzCharCharRakstzCharCharChar">
    <w:name w:val="Rakstz. Char Char Rakstz. Char Char Rakstz. Char Char Rakstz. Char Char Rakstz. Char Char Rakstz. Char Char Char"/>
    <w:basedOn w:val="Normal"/>
    <w:next w:val="BlockText"/>
    <w:qFormat/>
    <w:pPr>
      <w:spacing w:lineRule="exact" w:line="240" w:before="120" w:after="160"/>
      <w:ind w:firstLine="720"/>
    </w:pPr>
    <w:rPr>
      <w:rFonts w:ascii="Verdana" w:hAnsi="Verdana" w:cs="Verdana"/>
      <w:sz w:val="20"/>
      <w:lang w:val="en-US"/>
    </w:rPr>
  </w:style>
  <w:style w:type="paragraph" w:styleId="RakstzCharCharRakstzCharCharRakstzCharCharRakstzCharCharRakstzCharCharRakstzCharCharChar1">
    <w:name w:val="Rakstz. Char Char Rakstz. Char Char Rakstz. Char Char Rakstz. Char Char Rakstz. Char Char Rakstz. Char Char Char1"/>
    <w:basedOn w:val="Normal"/>
    <w:next w:val="BlockText"/>
    <w:qFormat/>
    <w:pPr>
      <w:spacing w:lineRule="exact" w:line="240" w:before="120" w:after="160"/>
      <w:ind w:firstLine="720"/>
    </w:pPr>
    <w:rPr>
      <w:rFonts w:ascii="Verdana" w:hAnsi="Verdana" w:cs="Verdana"/>
      <w:sz w:val="20"/>
      <w:lang w:val="en-US"/>
    </w:rPr>
  </w:style>
  <w:style w:type="paragraph" w:styleId="Piez">
    <w:name w:val="piez"/>
    <w:basedOn w:val="Normal"/>
    <w:qFormat/>
    <w:pPr>
      <w:spacing w:before="280" w:after="280"/>
      <w:jc w:val="left"/>
    </w:pPr>
    <w:rPr>
      <w:rFonts w:ascii="Arial" w:hAnsi="Arial" w:eastAsia="Arial Unicode MS" w:cs="Arial"/>
      <w:color w:val="000000"/>
      <w:sz w:val="16"/>
      <w:szCs w:val="16"/>
      <w:lang w:val="en-GB"/>
    </w:rPr>
  </w:style>
  <w:style w:type="paragraph" w:styleId="Vr">
    <w:name w:val="vr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vr">
    <w:name w:val="tabvr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m">
    <w:name w:val="tabm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eastAsia="Arial Unicode MS" w:cs="Arial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3:00Z</dcterms:created>
  <dc:creator>DaceM</dc:creator>
  <dc:description/>
  <cp:keywords/>
  <dc:language>en-US</dc:language>
  <cp:lastModifiedBy>Anete Vilcina</cp:lastModifiedBy>
  <cp:lastPrinted>2012-10-03T11:52:00Z</cp:lastPrinted>
  <dcterms:modified xsi:type="dcterms:W3CDTF">2012-11-06T09:52:00Z</dcterms:modified>
  <cp:revision>5</cp:revision>
  <dc:subject/>
  <dc:title>2</dc:title>
</cp:coreProperties>
</file>